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5"/>
          <w:szCs w:val="25"/>
          <w:lang w:eastAsia="en-US"/>
        </w:rPr>
      </w:pPr>
      <w:r>
        <w:rPr>
          <w:rFonts w:eastAsia="Times New Roman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bCs/>
          <w:sz w:val="25"/>
          <w:szCs w:val="25"/>
          <w:lang w:eastAsia="en-US"/>
        </w:rPr>
        <w:t>Нефтеюганский муниципальный район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5"/>
          <w:szCs w:val="25"/>
          <w:lang w:eastAsia="en-US"/>
        </w:rPr>
      </w:pPr>
      <w:r>
        <w:rPr>
          <w:rFonts w:eastAsia="Times New Roman"/>
          <w:b/>
          <w:bCs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spacing w:lineRule="auto" w:line="276" w:before="0" w:after="200"/>
        <w:ind w:right="18" w:hanging="0"/>
        <w:jc w:val="center"/>
        <w:rPr>
          <w:rFonts w:ascii="Calibri" w:hAnsi="Calibri" w:eastAsia="Times New Roman" w:cs="Calibri"/>
          <w:b/>
          <w:b/>
          <w:bCs/>
          <w:sz w:val="25"/>
          <w:szCs w:val="25"/>
          <w:lang w:eastAsia="en-US"/>
        </w:rPr>
      </w:pPr>
      <w:r>
        <w:rPr>
          <w:rFonts w:eastAsia="Times New Roman" w:cs="Calibri" w:ascii="Calibri" w:hAnsi="Calibri"/>
          <w:b/>
          <w:bCs/>
          <w:sz w:val="25"/>
          <w:szCs w:val="25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right="18" w:hanging="0"/>
        <w:jc w:val="center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ind w:right="18"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8"/>
          <w:szCs w:val="26"/>
          <w:u w:val="single"/>
        </w:rPr>
        <w:t>15.03.2022</w:t>
      </w:r>
      <w:r>
        <w:rPr>
          <w:sz w:val="28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</w:t>
      </w:r>
      <w:r>
        <w:rPr>
          <w:sz w:val="28"/>
          <w:szCs w:val="26"/>
        </w:rPr>
        <w:t xml:space="preserve">№ </w:t>
      </w:r>
      <w:r>
        <w:rPr>
          <w:sz w:val="28"/>
          <w:szCs w:val="26"/>
          <w:u w:val="single"/>
        </w:rPr>
        <w:t xml:space="preserve">37-па 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708"/>
          <w:tab w:val="center" w:pos="4740" w:leader="none"/>
          <w:tab w:val="right" w:pos="9480" w:leader="none"/>
        </w:tabs>
        <w:ind w:right="18" w:hanging="0"/>
        <w:rPr/>
      </w:pPr>
      <w:r>
        <w:rPr/>
        <w:tab/>
        <w:t>п. 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к паводковому периоду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и предупреждению негативных явлений, связанных с половодьем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Усть-Юган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  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мероприятий по подготовке к паводковому периоду 2022 года и предупреждению негативных явлений, связанных с половодьем на территории сельского поселения Усть-Юган  (далее – План) согласно прилож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пециалисту по комплексной  безопасности  Завьяловой И.А. в срок до 30.03.2022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памятки для населения с размещением на информационных стендах и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очнить совместно с руководителями пунктов временного размещения (далее - ПВР) функциональные обязанности членов ПВР.</w:t>
      </w:r>
    </w:p>
    <w:p>
      <w:pPr>
        <w:pStyle w:val="ConsPlusNormal"/>
        <w:widowControl/>
        <w:tabs>
          <w:tab w:val="clear" w:pos="708"/>
          <w:tab w:val="left" w:pos="1190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истематически информировать население сельского поселения о состоянии водоемов и складывающейся паводковой обстановк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организаций и учреждений независимо от форм собственности, расположенных на территории сельского поселения Усть-Юган, 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 в соответствии с приложением.</w:t>
      </w:r>
    </w:p>
    <w:p>
      <w:pPr>
        <w:pStyle w:val="Normal"/>
        <w:widowControl/>
        <w:tabs>
          <w:tab w:val="clear" w:pos="708"/>
          <w:tab w:val="left" w:pos="568" w:leader="none"/>
          <w:tab w:val="left" w:pos="1190" w:leader="none"/>
        </w:tabs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Настоящее постановление подлежит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/>
      </w:pPr>
      <w:r>
        <w:rPr>
          <w:rFonts w:eastAsia="Times New Roman"/>
          <w:sz w:val="28"/>
          <w:szCs w:val="28"/>
        </w:rPr>
        <w:t>Глава сельского</w:t>
      </w:r>
    </w:p>
    <w:p>
      <w:pPr>
        <w:pStyle w:val="Normal"/>
        <w:widowControl/>
        <w:shd w:fill="FFFFFF" w:val="clear"/>
        <w:tabs>
          <w:tab w:val="clear" w:pos="708"/>
          <w:tab w:val="left" w:pos="6237" w:leader="none"/>
        </w:tabs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 Усть-Юган                                                  В.А. Мякишев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1049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5.03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37-па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к паводковому периоду 2022 года и предупреждению негативных явл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вязанных с половодьем на территории сельского поселения Усть-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7"/>
        <w:gridCol w:w="2552"/>
        <w:gridCol w:w="4562"/>
        <w:gridCol w:w="1108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ов действий по предупреждению и ликвидации последствий чрезвычайных ситуаций (далее - ЧС)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чрезвычайным ситуациям и обеспечению пожарной безопасности (далее – КЧС и ОПБ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районов вероятного затопления и организовать постоянный контроль за развитием паводковой об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и уточнение сил и средств, привлекаемых для ликвидац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специалист по комплекс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ьялова И.А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орядка привлечения сил и средств для предотвращения и ликвид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 в паводк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,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комплекс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приведение в готовность пунктов временного размещения (ПВР), определение маршрутов эвакуации, организация первоочередного жизнеобеспеч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ВР, специалист по комплексной 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хемы связи и оповещения руководяще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ист по комплек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учебных заведениях сельского поселения Усть-Юган проведения занятий на тему: «Порядок действий в паводковый период и в случае угрозы затопления, правила безопасности на во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рганизационно-разъяснительной работы среди населения поселений о поведении в период вскрытия рек, прохождения ледохода и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, сбор, обобщение и своевременная передача донесений о паводковой обстановке и возможном обрушении берег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еобходимых запасов строительных материалов (щебень, песок, дорожная смесь и т.д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руководители предприятий, 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угрозе возникновения затопления (обрушения береговой зоны) и правилах поведения при стихийных бедствиях на официальном сайте органов местного самоуправления сельского поселения Усть-Юган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по комплексной 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готовность сил и средств организаций 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езкого подъема воды организация дежурства ответственных должностных лиц на территор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, руководители предприятий, организаций и учреждений, КЧС и ОП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осуточного наблюдения за состоянием гидротехнических сооружений и уровнем воды (осуществлять замеры уровня воды 2 раза в сутки в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охождении весеннего паводка, проводимой работе по защите населения и территории от ЧС, вызванных павод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дуктами питания, предметами первой необходимости граждан, временно отселяемых из зоны подтопления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  в соответствии с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Д совместно с ОМВД  России по Нефтеюганскому райо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тывание пунктов ПВР по распоряжению глав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5:00Z</dcterms:created>
  <dc:creator>User</dc:creator>
  <dc:description/>
  <cp:keywords/>
  <dc:language>en-US</dc:language>
  <cp:lastModifiedBy>User</cp:lastModifiedBy>
  <cp:lastPrinted>2021-03-19T09:17:00Z</cp:lastPrinted>
  <dcterms:modified xsi:type="dcterms:W3CDTF">2022-03-16T04:24:00Z</dcterms:modified>
  <cp:revision>4</cp:revision>
  <dc:subject/>
  <dc:title/>
</cp:coreProperties>
</file>