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сельское поселение Усть-Ю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  <w:u w:val="single"/>
        </w:rPr>
        <w:t>27.02.2019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35-па     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  <w:u w:val="single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Об утверждении плана мероприятий по профилактике, противодейств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кстремизма и создания условий для реализации мер, направленных на укрепление межнационального и межконфессионального согласия             на территории муниципального образования сельское поселение Усть-Юган на 2019 год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Руководствуясь Федеральными законами от 25.07.2002 № 114-ФЗ «О противодействии  экстремистской деятельности», от 06.10.2003 № 131-ФЗ «Об общих принципах организации местного самоуправления в Российской Федерации», от 06.03.2006 № 35-ФЗ «О противодействии терроризму», Уставом сельского поселения Усть-Юган 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план мероприятий по профилактике, противодействию экстремизма и созданию условий для реализации мер, направленных на укрепление межнационального и межконфессионального согласия                 на территории муниципального образования сельское поселение Усть-Юган на 2019 год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публикованию (обнародова-нию) в  бюллетене «Усть-Юганский вестник» и размеще</w:t>
        <w:softHyphen/>
        <w:t>нию на официальном сайте органов местного самоуправления сельского поселения Усть-Юг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В.А. Мякиш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7.02.2019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 xml:space="preserve">35-па    </w:t>
      </w:r>
      <w:r>
        <w:rPr>
          <w:rFonts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  <w:u w:val="single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  <w:u w:val="single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й по профилактике, противодейств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экстремизма и созданию условий для реализации мер, направленных на укрепление межнационального и межконфессионального согласия на     территории муниципального образования сельское поселение Усть-Юган на 2019 год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03"/>
        <w:gridCol w:w="2100"/>
        <w:gridCol w:w="30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исполне</w:t>
              <w:softHyphen/>
              <w:t>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ка правовых актов ор</w:t>
              <w:softHyphen/>
              <w:t>ганов местного самоуправле</w:t>
              <w:softHyphen/>
              <w:t>ния сельского поселения Усть-Юган по вопросам профилак</w:t>
              <w:softHyphen/>
              <w:t>тики терроризма и экстре</w:t>
              <w:softHyphen/>
              <w:t>мизма, а также в минимизации и (или) ликвидации послед</w:t>
              <w:softHyphen/>
              <w:t>ствий проявлений терроризма и экстремизма в границах по</w:t>
              <w:softHyphen/>
              <w:t xml:space="preserve">сел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</w:t>
              <w:softHyphen/>
              <w:t>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на территории сельского поселения Усть-Юган акции «Георгиевская ленточк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апрель – 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</w:t>
              <w:softHyphen/>
              <w:t>ления, Д/К «Гармо</w:t>
              <w:softHyphen/>
              <w:t>ния», Д/К «Галакти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 молодеж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 ко Дню Российского фла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2 августа                                                        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</w:t>
              <w:softHyphen/>
              <w:t>ления, Д/К «Гармо</w:t>
              <w:softHyphen/>
              <w:t>ния», Д/К «Галакти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 молодеж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культурно-массо</w:t>
              <w:softHyphen/>
              <w:t>вых и спортивно-массовых ме</w:t>
              <w:softHyphen/>
              <w:t>роприятий на территории по</w:t>
              <w:softHyphen/>
              <w:t>селения, направленных на воспитание чувства толерант</w:t>
              <w:softHyphen/>
              <w:t>ности и взаимоуважения, не</w:t>
              <w:softHyphen/>
              <w:t>допустимости разжигания межнациональной розни в мо</w:t>
              <w:softHyphen/>
              <w:t>лодёжной среде, среди насе</w:t>
              <w:softHyphen/>
              <w:t>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</w:t>
              <w:softHyphen/>
              <w:t>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/К «Гармо</w:t>
              <w:softHyphen/>
              <w:t>ния», Д/К «Галакти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щание при Главе поселе</w:t>
              <w:softHyphen/>
              <w:t>ния с участием руководителей учреждений и организаций, Общественного совета по во</w:t>
              <w:softHyphen/>
              <w:t>просу о межнациональных и межэтнических отношениях на территории сельского поселе</w:t>
              <w:softHyphen/>
              <w:t>ния Усть-Юг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z w:val="26"/>
                <w:szCs w:val="26"/>
              </w:rPr>
              <w:t xml:space="preserve"> квартал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ственный совет, Совет руководите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в общеобразова</w:t>
              <w:softHyphen/>
              <w:t>тельных учреждениях мероприятий, посвящённых Дню борьбы с терроризм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сентябр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образовательные учреж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на территории сельского поселения Усть-Юган мероприятий ко Дню народного един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 ноябр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</w:t>
              <w:softHyphen/>
              <w:t>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/К «Гармония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/К «Галакти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, приуроченных к Международному дню толеран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ноябр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/К «Гармония», Д/К «Галакти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образовательные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работы учреждений культуры, общеобразовательных учреждений по утверждению среди молодёжи идеи личной и коллективной обязанности уважать право человека и разнообразия в нашем обществе (как проявление культуры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поселения, Д/К «Гармония», Д/К «Галакти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образовательные учре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овет молодеж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6:00Z</dcterms:created>
  <dc:creator>Т.Ю.Николаева</dc:creator>
  <dc:description/>
  <dc:language>en-US</dc:language>
  <cp:lastModifiedBy>User</cp:lastModifiedBy>
  <cp:lastPrinted>2019-03-04T12:58:00Z</cp:lastPrinted>
  <dcterms:modified xsi:type="dcterms:W3CDTF">2022-04-04T06:16:00Z</dcterms:modified>
  <cp:revision>2</cp:revision>
  <dc:subject/>
  <dc:title/>
</cp:coreProperties>
</file>