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Муниципальное образование сельское поселение Усть-Юган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Нефтеюганский район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>Ханты-Мансийский автономный округ – Югра</w:t>
      </w:r>
    </w:p>
    <w:p>
      <w:pPr>
        <w:pStyle w:val="Normal"/>
        <w:widowControl/>
        <w:autoSpaceDE w:val="true"/>
        <w:spacing w:lineRule="auto" w:line="276" w:before="0" w:after="200"/>
        <w:ind w:right="18" w:hanging="0"/>
        <w:jc w:val="center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АДМИНИСТРАЦИЯ СЕЛЬСКОГО ПОСЕЛЕНИЯ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bCs/>
          <w:sz w:val="36"/>
          <w:szCs w:val="36"/>
          <w:lang w:eastAsia="en-US"/>
        </w:rPr>
      </w:pPr>
      <w:r>
        <w:rPr>
          <w:rFonts w:eastAsia="Times New Roman"/>
          <w:b/>
          <w:bCs/>
          <w:sz w:val="36"/>
          <w:szCs w:val="36"/>
          <w:lang w:eastAsia="en-US"/>
        </w:rPr>
        <w:t>УСТЬ-ЮГАН</w:t>
      </w:r>
    </w:p>
    <w:p>
      <w:pPr>
        <w:pStyle w:val="Normal"/>
        <w:widowControl/>
        <w:autoSpaceDE w:val="true"/>
        <w:rPr>
          <w:rFonts w:ascii="Calibri" w:hAnsi="Calibri" w:eastAsia="Times New Roman" w:cs="Calibri"/>
          <w:b/>
          <w:b/>
          <w:b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right="18" w:hanging="0"/>
        <w:jc w:val="center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</w:t>
      </w:r>
      <w:r>
        <w:rPr>
          <w:rFonts w:eastAsia="Times New Roman"/>
          <w:b/>
          <w:bCs/>
          <w:sz w:val="32"/>
          <w:szCs w:val="32"/>
          <w:lang w:eastAsia="en-US"/>
        </w:rPr>
        <w:t>ПОСТАНОВЛЕНИЕ</w:t>
      </w:r>
    </w:p>
    <w:p>
      <w:pPr>
        <w:pStyle w:val="Normal"/>
        <w:ind w:right="18" w:hanging="0"/>
        <w:jc w:val="center"/>
        <w:rPr>
          <w:rFonts w:eastAsia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27.02.2019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33-па</w:t>
      </w:r>
      <w:r>
        <w:rPr>
          <w:rFonts w:cs="Arial" w:ascii="Arial" w:hAnsi="Arial"/>
          <w:sz w:val="26"/>
          <w:szCs w:val="26"/>
        </w:rPr>
        <w:t xml:space="preserve">                        </w:t>
      </w:r>
      <w:r>
        <w:rPr>
          <w:rFonts w:cs="Arial" w:ascii="Arial" w:hAnsi="Arial"/>
          <w:sz w:val="26"/>
          <w:szCs w:val="26"/>
          <w:u w:val="single"/>
        </w:rPr>
        <w:t xml:space="preserve">   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Усть-Юган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мероприятиях по подготовке к паводковому периоду 2019 года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и предупреждению негативных явлений, связанных с половодьем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на территории сельского поселения Усть-Юган</w:t>
      </w:r>
    </w:p>
    <w:p>
      <w:pPr>
        <w:pStyle w:val="Normal"/>
        <w:ind w:firstLine="54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eastAsia="Times New Roman" w:cs="Arial" w:ascii="Arial" w:hAnsi="Arial"/>
          <w:sz w:val="26"/>
          <w:szCs w:val="26"/>
          <w:lang w:eastAsia="ru-RU"/>
        </w:rPr>
        <w:t>в целях обеспечения безопасности населения в период ледохода и весенних паводков, предотвращения фактов материального ущерба  п о с т а н о в л я ю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1. Утвердить План мероприятий по подготовке к паводкому периоду 2019 года и предупреждению негативных явлений, связанных с половодьем на территории сельского поселения Усть-Юган  (далее – План) согласно приложению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 </w:t>
      </w:r>
      <w:r>
        <w:rPr>
          <w:sz w:val="26"/>
          <w:szCs w:val="26"/>
        </w:rPr>
        <w:t>2. Специалисту по комплексной  безопасности  Завьяловой И.А. в срок до 30.03.2019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1. Разработать памятки для населения с размещением на информационных стендах и в сети Интернет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 Уточнить совместно с руководителями пунктов временного размещения (далее - ПВР) функциональные обязанности членов ПВР.</w:t>
      </w:r>
    </w:p>
    <w:p>
      <w:pPr>
        <w:pStyle w:val="ConsPlusNormal"/>
        <w:widowControl/>
        <w:tabs>
          <w:tab w:val="clear" w:pos="708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3. Систематически информировать население сельского поселения о состоянии водоемов и складывающейся паводковой обстановк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8" w:leader="none"/>
          <w:tab w:val="left" w:pos="1134" w:leader="none"/>
          <w:tab w:val="left" w:pos="1190" w:leader="none"/>
          <w:tab w:val="left" w:pos="13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предприятий, организаций и учреждений независимо от форм собственности, расположенных на территории сельского поселения Усть-Юган,  привести в готовность силы и средства, привлекаемые на выполнение противопаводковых мероприятий и проведение спасательных, аварийно-восстановительных работ в соответствии с Приложением.</w:t>
      </w:r>
    </w:p>
    <w:p>
      <w:pPr>
        <w:pStyle w:val="Normal"/>
        <w:widowControl/>
        <w:tabs>
          <w:tab w:val="clear" w:pos="708"/>
          <w:tab w:val="left" w:pos="568" w:leader="none"/>
          <w:tab w:val="left" w:pos="1190" w:leader="none"/>
        </w:tabs>
        <w:autoSpaceDE w:val="true"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cs="Arial" w:ascii="Arial" w:hAnsi="Arial"/>
          <w:color w:val="000000"/>
          <w:sz w:val="26"/>
          <w:szCs w:val="26"/>
        </w:rPr>
        <w:t xml:space="preserve">4. Настоящее постановл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widowControl/>
        <w:tabs>
          <w:tab w:val="clear" w:pos="708"/>
          <w:tab w:val="left" w:pos="1190" w:leader="none"/>
        </w:tabs>
        <w:autoSpaceDE w:val="tru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5. Контроль за выполнением постановления оставляю за собой. 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firstLine="567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поселения                                                               В.А. Мякишев</w:t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firstLine="104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1049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 </w:t>
      </w:r>
      <w:r>
        <w:rPr>
          <w:rFonts w:cs="Arial" w:ascii="Arial" w:hAnsi="Arial"/>
          <w:sz w:val="26"/>
          <w:szCs w:val="26"/>
          <w:u w:val="single"/>
        </w:rPr>
        <w:t xml:space="preserve">27.02.2019 </w:t>
      </w:r>
      <w:r>
        <w:rPr>
          <w:rFonts w:cs="Arial" w:ascii="Arial" w:hAnsi="Arial"/>
          <w:sz w:val="26"/>
          <w:szCs w:val="26"/>
        </w:rPr>
        <w:t xml:space="preserve">  № </w:t>
      </w:r>
      <w:r>
        <w:rPr>
          <w:rFonts w:cs="Arial" w:ascii="Arial" w:hAnsi="Arial"/>
          <w:sz w:val="26"/>
          <w:szCs w:val="26"/>
          <w:u w:val="single"/>
        </w:rPr>
        <w:t xml:space="preserve"> 33-па    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по подготовке к паводкому периоду 2019 года и предупреждению негативных явлений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язанных с половодьем на территории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47"/>
        <w:gridCol w:w="2552"/>
        <w:gridCol w:w="4562"/>
        <w:gridCol w:w="1108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исполн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сти корректировку планов действий по предупреждению и ликвидации последствий чрезвычайных ситуаций (далее - ЧС) природного и техногенного характе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миссия по чрезвычайным ситуациям и обеспечению пожарной безопасности (далее – КЧС и ОПБ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точнить районы вероятного затопления и организовать постоянный контроль за развитием паводковой обстан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прел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C</w:t>
            </w:r>
            <w:r>
              <w:rPr>
                <w:rFonts w:cs="Arial" w:ascii="Arial" w:hAnsi="Arial"/>
                <w:sz w:val="26"/>
                <w:szCs w:val="26"/>
              </w:rPr>
              <w:t>пециалист по комплексной 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и уточнение сил и средств, привлекаемых для ликвидации Ч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уководители предприятий, организаций и учреждений, специалист по комплексной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Завьялова И.А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Согласование порядка привлечения сил и средств для предотвращения и ликвидации ЧС в паводков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ЧС и ОПБ, специалист по комплексной безопасност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оверка и приведение в готовность пунктов временного размещения (ПВР), определение маршрутов эвакуации, организация первоочередного жизнеобеспечения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и П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Корректировка схемы связи и оповещения руководящего сост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C</w:t>
            </w:r>
            <w:r>
              <w:rPr>
                <w:rFonts w:cs="Arial" w:ascii="Arial" w:hAnsi="Arial"/>
                <w:sz w:val="26"/>
                <w:szCs w:val="26"/>
              </w:rPr>
              <w:t>пециалист по комплексной безопас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рганизовать в учебных заведениях сельского поселения Усть-Юган проведение занятий на тему: «Порядок действий в паводковый период и в случае угрозы затопления, правила безопасности на во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ы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вести организационную и разъяснительную работу среди населения поселений о поведении в период вскрытия рек, прохождения ледохода и паво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C</w:t>
            </w:r>
            <w:r>
              <w:rPr>
                <w:rFonts w:cs="Arial" w:ascii="Arial" w:hAnsi="Arial"/>
                <w:sz w:val="26"/>
                <w:szCs w:val="26"/>
              </w:rPr>
              <w:t xml:space="preserve">пециалист по комплексно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рганизовать мониторинг, сбор, обобщение и своевременную передачу донесений о паводковой обстановке и возможном обрушении береговой з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 май, июн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пециалист по комплексной </w:t>
            </w:r>
          </w:p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Создать необходимые запасы строительных материалов (щебень, песок, дорожная смесь и т.д.) для ликвидации угрозы размыва земляных плот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, руководители предприятий, организаций и учре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бъектов жизнеобеспечения (электро-, тепло-, водоснабжения) на предмет безаварий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13" w:hanging="0"/>
              <w:jc w:val="center"/>
              <w:rPr/>
            </w:pPr>
            <w:r>
              <w:rPr>
                <w:sz w:val="26"/>
                <w:szCs w:val="26"/>
              </w:rPr>
              <w:t>март-ма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предприят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и учре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рганизовать информирование населения об угрозе возникновения затопления (обрушения береговой зоны) и правилах поведения при стихийных бедствиях на официальном сайте органов местного самоуправления сельского поселения Усть-Юган в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3.2019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, специалист по комплексной 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ивести в готовность силы и средства организаций и предприятий независимо от форм собственности, в случае необходимости для ликвидации угрозы стихийных бедст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уководители предприятий, организаций и учрежд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В период резкого подъема воды организовать дежурство ответственных должностных лиц на территории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оселений, руководители предприятий, организаций и учреждений, КЧС и ОП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рганизовать круглосуточное наблюдение за состоянием гидротехнических сооружений и уровнем воды. Осуществлять замеры уровня воды 2 раза в сутки в 9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и в 18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 xml:space="preserve">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пециалист по комплексной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Информировать население о прохождении весеннего паводка, проводимой работе по защите населения и территории от ЧС, вызванных павод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пециалист по комплексной </w:t>
            </w:r>
          </w:p>
          <w:p>
            <w:pPr>
              <w:pStyle w:val="ConsPlus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опасности Завьялова И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Обеспечение продуктами питания, предметами первой необходимости граждан, временно отселяемых из зоны подтопления (при необходим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ководители предприятий, организаций и учреждений  в соответствии с соглаш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храны общественного порядка на пунктах временного размещения жителей, отселяемых из зоны возможного подто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Д совместно с ОМВД  России по Нефтеюганскому район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ертывание пунктов ПВР по распоряжению главы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right="-29" w:hanging="0"/>
              <w:jc w:val="center"/>
              <w:rPr/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ПВ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shd w:fill="FFFFFF" w:val="clear"/>
        <w:spacing w:lineRule="exact" w:line="280"/>
        <w:ind w:right="-83" w:hanging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15:00Z</dcterms:created>
  <dc:creator>User</dc:creator>
  <dc:description/>
  <dc:language>en-US</dc:language>
  <cp:lastModifiedBy>User</cp:lastModifiedBy>
  <cp:lastPrinted>2019-03-04T17:21:00Z</cp:lastPrinted>
  <dcterms:modified xsi:type="dcterms:W3CDTF">2022-04-04T06:15:00Z</dcterms:modified>
  <cp:revision>2</cp:revision>
  <dc:subject/>
  <dc:title/>
</cp:coreProperties>
</file>