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03.2016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100" w:after="10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100" w:after="1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100" w:after="1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ординации мероприятий по использованию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-коммуникационных технологий в деятельно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ов  местного самоуправления сельского поселения Усть-Юган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и   подведомственных им учреждений 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исполнение постановления Губернатора Ханты-Мансийского автономного округа - Югры от 26.05.2014 № 63 «О координации мероприятий по использованию информационно-коммуникационных технологий в деятельности государственных органов Ханты-Мансийского автономного округа - Югры, сформированных Губернатором Ханты-Мансийского автономного округа - Югры, исполнительных органов государственной власти Ханты-Мансийского автономного округа – Югры и подведомственных им учреждений», в соответствии с постановлением Администрации Нефтеюганского района от 13.08.2015 № 1549-па «О координации мероприятий по использованию информационно-коммуникационных технологий в деятельности органов местного самоуправления Нефтеюганского района и подведомственных им учреждений»</w:t>
      </w:r>
      <w:r>
        <w:rPr>
          <w:rFonts w:cs="Arial" w:ascii="Arial" w:hAnsi="Arial"/>
          <w:bCs/>
          <w:sz w:val="26"/>
          <w:szCs w:val="26"/>
        </w:rPr>
        <w:t>, в</w:t>
      </w:r>
      <w:r>
        <w:rPr>
          <w:rFonts w:cs="Arial" w:ascii="Arial" w:hAnsi="Arial"/>
          <w:sz w:val="26"/>
          <w:szCs w:val="26"/>
        </w:rPr>
        <w:t xml:space="preserve"> целях повышения эффективности планирования и использования информационно-коммуникационных технологий в деятельности органов местного самоуправления сельского поселения Усть-Юган и подведомственных им учреждений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ложение о координации мероприятий по использованию информационно-коммуникационных технологий в деятельности органов местного самоуправления сельского поселения Усть-Юган и подведомственных им учреждений 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пределить ведущего специалиста по формированию и размещению муниципального заказа - уполномоченным органом администрации сельского поселения Усть-Юган (далее – уполномоченное лицо) по координации мероприятий по использованию информационно-коммуникационных технологий в деятельности органов местного самоуправления сельского поселения Усть-Юган и по проведению экспертной оценки документов, применяемых при планировании, создании и использовании ими информационно-коммуника-ционных технологий в свое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48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полномоченному лицу ежегодно направлять сводный план информатизации сельского поселения Усть-Юган (приложение № 2) и отчет об его исполнении в управление информационных технологий и административного реформирования администрации Нефтеюганского района (приложение№ 3)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Настоящее постановление подлежит официальному опублико-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6. К</w:t>
      </w:r>
      <w:r>
        <w:rPr>
          <w:rFonts w:cs="Arial" w:ascii="Arial" w:hAnsi="Arial"/>
          <w:sz w:val="26"/>
          <w:szCs w:val="26"/>
        </w:rPr>
        <w:t>онтроль за выполнением постановления возложить на заместителя главы сельского поселения Мякишева В.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 xml:space="preserve">      </w:t>
        <w:tab/>
        <w:tab/>
        <w:t xml:space="preserve"> Б.В. Сочинский </w:t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ind w:left="5812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812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сельского поселения Усть-Юган</w:t>
      </w:r>
    </w:p>
    <w:p>
      <w:pPr>
        <w:pStyle w:val="Normal"/>
        <w:ind w:left="5812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>25.03.2016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32-па</w:t>
      </w:r>
      <w:r>
        <w:rPr>
          <w:rFonts w:cs="Arial" w:ascii="Arial" w:hAnsi="Arial"/>
          <w:sz w:val="26"/>
          <w:szCs w:val="26"/>
        </w:rPr>
        <w:t>_____</w:t>
      </w:r>
    </w:p>
    <w:p>
      <w:pPr>
        <w:pStyle w:val="Normal"/>
        <w:ind w:left="5812" w:right="-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ложение </w:t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ординации мероприятий по использованию</w:t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формационно-коммуникационных технологий в деятельности </w:t>
      </w:r>
    </w:p>
    <w:p>
      <w:pPr>
        <w:pStyle w:val="Normal"/>
        <w:ind w:righ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рганов местного самоуправления сельского поселения Усть-Юган </w:t>
        <w:br/>
        <w:t xml:space="preserve">и подведомственных им учреждений </w:t>
        <w:br/>
        <w:t>(далее – Положение)</w:t>
      </w:r>
    </w:p>
    <w:p>
      <w:pPr>
        <w:pStyle w:val="Normal"/>
        <w:ind w:righ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ее Положение определяет цели координации мероприятий </w:t>
        <w:br/>
        <w:t>по использованию информационно-коммуникационных технологий в деятельности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рганов местного самоуправления сельского поселения Усть-Юган и подведомственных им учреждений, общие вопросы подготовки планов информатизации, отчетов об их исполнении, заключений при проведении экспертной оценки документов, применяемых при планировании, создании и использовании информационно-коммуникационных технологий в деятельности органов местного самоуправления сельского поселения Усть-Юган и подведомственных им учреждений (далее - документы по информатизац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Координация мероприятий по использованию информационно-коммуникационных технологий в деятельности органов местного самоуправления сельского поселения Усть-Юган и подведомственных им учреждений осуществляется в цел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еспечения единства и комплексности при их планировании </w:t>
        <w:br/>
        <w:t>и реал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я эффективности деятельности органов местного самоуправления сельского поселения Усть-Юган и подведомственных им учреждений за счёт использования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я эффективного расходования средств бюджета сельского поселения Усть-Юган, направляемых на их реализ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вышения эффективности их реализации за счёт внедрения принципов проектного управления, а также за счет внедрения инструментов общественного контроля за реализацией мероприятий по использованию информационно-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многократного использования информационных систем, информационно-коммуникационных технологий, информационно-телекоммуникационной инфраструктуры, создаваемых за счёт средств бюджета сельского поселения Усть-Юга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беспечения совместимости информационных систем, информационно-коммуникационных технологий, информационно-телекоммуникационной инфраструктуры, используемых в органах местного самоуправления сельского поселения Усть-Юган и подведомственных им учреждения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роприятия по использованию информационно-коммуникационных технологий включают в себ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ектирование (создание, развитие, техническую поддержку) прикладных систем и инфраструктуры информационно-коммуникационных технологий (за исключением интернет-сайт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бретение оборудования (в том числе с предустановленным</w:t>
        <w:br/>
        <w:t>программным обеспечением), включая расходы на монтажные работы</w:t>
        <w:br/>
        <w:t>и пусконаладочные работы по указанному оборудованию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оргтехники (в том числе автоматизированных рабочих мест, принтеров, сканеров, многофункциональных устройств, копировально-множительной техники, факсо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их средств защиты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При подготовке документов по информатизации, планировании мероприятий по использованию информационно-коммуникационных технологий в своей деятельности органы местного самоуправления сельского поселения Усть-Юган и подведомственные им учреждения руководствуются законодательством Российской Федерации и Ханты-Мансийского автономного округа – Югры, в том числе приказом Федерального агентства по техническому регулированию и метрологии от 30.11.2010 № 631-ст «Об утверждении национального стандарта», нормативными правовыми актами администрации сельского поселения Усть-Юган в области информационных технолог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 плана информатизации включает следующие раздел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ируемые мероприят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Раздел «Паспорт» содержит обобщённую информацию о планируемых мероприятиях по информатизации (наименование мероприятий, цели мероприятий, ожидаемые результаты их реализации, потребность в финансовых ресурсах для их реализации, в том числе планируемые для привлечения средства иных бюджетов, кроме бюджета сельского поселения Усть-Юган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дел «Планируемые мероприятия» содержит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перечень мероприятий и их краткое описание (наименование мероприятий, ответственных должностных лиц</w:t>
      </w:r>
      <w:r>
        <w:rPr>
          <w:sz w:val="26"/>
          <w:szCs w:val="26"/>
        </w:rPr>
        <w:t xml:space="preserve">), </w:t>
      </w:r>
      <w:r>
        <w:rPr>
          <w:rFonts w:cs="Arial" w:ascii="Arial" w:hAnsi="Arial"/>
          <w:sz w:val="26"/>
          <w:szCs w:val="26"/>
        </w:rPr>
        <w:t>функции органов местного самоуправления администрации сельского поселения Усть-Юган и подведомственных им учреждений, для исполнения которых необходима реализация мероприятий, сведения о правовых актах, во исполнение которых необходима реализация мероприят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обобщённые сведения об информационных системах, товарах, работах, услугах, которые необходимо приобрести, разработать, выполнить для реализации мероприятий (перечень с описанием, объём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ведения об использовании информационных систем и информационно-коммуникационных технологий, содержащихся в национальном фонде алгоритмов и программ, а также информацию о необходимости разработки новых информационных систем и информационно-коммуникационных технолог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ind w:left="0" w:firstLine="708"/>
        <w:jc w:val="both"/>
        <w:rPr/>
      </w:pPr>
      <w:r>
        <w:rPr>
          <w:rFonts w:cs="Arial" w:ascii="Arial" w:hAnsi="Arial"/>
          <w:sz w:val="26"/>
          <w:szCs w:val="26"/>
        </w:rPr>
        <w:t>Реализация мероприятий по использованию информационно-коммуникационных технологий и контроль за их исполнением осуществляется заместителем главы администрации сельского поселения Усть-Юган и подведомственного ему учреждения самостоятельно с учетом принципов организации проектного управ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6                                             </w:t>
      </w:r>
    </w:p>
    <w:p>
      <w:pPr>
        <w:pStyle w:val="Normal"/>
        <w:ind w:left="5812" w:right="-284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5812" w:right="-284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right="-28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 _</w:t>
      </w:r>
      <w:r>
        <w:rPr>
          <w:rFonts w:cs="Arial" w:ascii="Arial" w:hAnsi="Arial"/>
          <w:sz w:val="26"/>
          <w:szCs w:val="26"/>
          <w:u w:val="single"/>
        </w:rPr>
        <w:t>25.03.2016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32-па</w:t>
      </w:r>
      <w:r>
        <w:rPr>
          <w:rFonts w:cs="Arial" w:ascii="Arial" w:hAnsi="Arial"/>
          <w:sz w:val="26"/>
          <w:szCs w:val="26"/>
        </w:rPr>
        <w:t>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информатизаци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(наименование структурного подразделения администрации сельского поселения Усть-Юган и подведомственного ему учреждения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______ финансовый год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bookmarkStart w:id="0" w:name="Par223"/>
      <w:bookmarkEnd w:id="0"/>
      <w:r>
        <w:rPr/>
        <w:t>(наименование главного распорядителя средств бюджета сельского поселения Усть-Юга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1. Паспорт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985"/>
        <w:gridCol w:w="1701"/>
        <w:gridCol w:w="1559"/>
        <w:gridCol w:w="2552"/>
        <w:gridCol w:w="1134"/>
        <w:gridCol w:w="1842"/>
        <w:gridCol w:w="1985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год окончания реализации меропри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ребность в бюджетных ассигнован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целевого показателя, отражающего степень достижения цели меро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овое значение </w:t>
              <w:br/>
              <w:t>на дату исполнения плана/на дату окончания его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Усть-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ланируемые меро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1. Проектное управление мероприятиями по информатизации: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694"/>
        <w:gridCol w:w="3260"/>
        <w:gridCol w:w="2835"/>
        <w:gridCol w:w="269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 реализацию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лж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ункции органов местного самоуправления, подведомственных им учреждений для исполнения которых необходима реализац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ание </w:t>
              <w:br/>
              <w:t xml:space="preserve">для реализации мероприятия </w:t>
              <w:br/>
              <w:t>(с указанием реквизитов документа, пункта, статьи)</w:t>
            </w:r>
          </w:p>
        </w:tc>
      </w:tr>
      <w:tr>
        <w:trPr>
          <w:trHeight w:val="1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слуги (функ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, пору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 указанием пункта, статьи), иное основа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ведения о работах, услугах, планируемых для реализации мероприятий по информатизации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ind w:firstLine="709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835"/>
        <w:gridCol w:w="3119"/>
        <w:gridCol w:w="2835"/>
        <w:gridCol w:w="2977"/>
        <w:gridCol w:w="2551"/>
      </w:tblGrid>
      <w:tr>
        <w:trPr>
          <w:trHeight w:val="4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,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 выполненной работы, оказанной услуг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периода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овано бюджетных ассигн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бюджетных ассигнова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чередной финансовый год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Усть-Ю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ые источники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3. </w:t>
      </w:r>
      <w:r>
        <w:rPr/>
        <w:t>Сведения о товарах, планируемых для закупки в целях реализации мероприятий по информатизации (примерные спецификации оборудования и программного обеспечения)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3"/>
        <w:gridCol w:w="3535"/>
        <w:gridCol w:w="142"/>
        <w:gridCol w:w="1372"/>
        <w:gridCol w:w="1600"/>
        <w:gridCol w:w="2078"/>
        <w:gridCol w:w="1857"/>
      </w:tblGrid>
      <w:tr>
        <w:trPr>
          <w:trHeight w:val="126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орудования, программного обеспечения, информационной систе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го товара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е оборуд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иной това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бюджетных ассигнованиях на очередной финансовый год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налога оборудования, программного обеспечения, информационной системы, иного товара, используемого для расчёта ц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 из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(руб.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>
          <w:trHeight w:val="314" w:hRule="atLeast"/>
        </w:trPr>
        <w:tc>
          <w:tcPr>
            <w:tcW w:w="10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Руководитель структурного подразделения администрации сельского поселения Усть-Юган и подведомственных ему учреждений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   _______________________   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(должность) </w:t>
        <w:tab/>
        <w:tab/>
        <w:t xml:space="preserve">        </w:t>
        <w:tab/>
        <w:tab/>
        <w:t xml:space="preserve">                   (подпись)</w:t>
        <w:tab/>
        <w:tab/>
        <w:tab/>
        <w:t>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: ______________________   ___________________   _______________________________   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>(должность)</w:t>
        <w:tab/>
        <w:tab/>
        <w:tab/>
        <w:t>(подпись)</w:t>
        <w:tab/>
        <w:tab/>
        <w:t xml:space="preserve">       (расшифровка подписи)                (телефон, e-mail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Дата предоставления плана: « ___ »________________20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Дата согласования плана уполномоченным органом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 ___ »________________20____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   ___________________   ______________________________________   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(должность)</w:t>
        <w:tab/>
        <w:tab/>
        <w:t xml:space="preserve">    (подпись)</w:t>
        <w:tab/>
        <w:tab/>
        <w:t xml:space="preserve">         (расшифровка подписи)</w:t>
        <w:tab/>
        <w:t xml:space="preserve">                                     (телефон, e-mail)</w:t>
      </w:r>
    </w:p>
    <w:p>
      <w:pPr>
        <w:pStyle w:val="Normal"/>
        <w:autoSpaceDE w:val="false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  <w:r>
        <w:rPr>
          <w:sz w:val="26"/>
        </w:rPr>
        <w:t xml:space="preserve">9                                                   </w:t>
      </w:r>
    </w:p>
    <w:p>
      <w:pPr>
        <w:pStyle w:val="Normal"/>
        <w:autoSpaceDE w:val="false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>Приложение № 3</w:t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 xml:space="preserve">к постановлению           </w:t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 xml:space="preserve">администрации сельского </w:t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>поселения Усть-Юган</w:t>
      </w:r>
    </w:p>
    <w:p>
      <w:pPr>
        <w:pStyle w:val="Normal"/>
        <w:autoSpaceDE w:val="false"/>
        <w:rPr>
          <w:rFonts w:ascii="Arial" w:hAnsi="Arial" w:cs="Arial"/>
          <w:sz w:val="26"/>
          <w:u w:val="single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25.03.2016_</w:t>
      </w:r>
      <w:r>
        <w:rPr>
          <w:rFonts w:cs="Arial" w:ascii="Arial" w:hAnsi="Arial"/>
          <w:sz w:val="26"/>
        </w:rPr>
        <w:t xml:space="preserve">  № </w:t>
      </w:r>
      <w:r>
        <w:rPr>
          <w:rFonts w:cs="Arial" w:ascii="Arial" w:hAnsi="Arial"/>
          <w:sz w:val="26"/>
          <w:u w:val="single"/>
        </w:rPr>
        <w:t>32-па</w:t>
      </w:r>
    </w:p>
    <w:p>
      <w:pPr>
        <w:pStyle w:val="Normal"/>
        <w:autoSpaceDE w:val="false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 об исполнении плана информатиз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структурного подразделения администрации сельского поселения Усть-Юган и подведомственного ему учрежд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(наименование главного распорядителя средств бюджета сельского поселения Усть-Юга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______ финансовый год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1. Сведения о результатах реализации мероприятий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851"/>
        <w:gridCol w:w="850"/>
        <w:gridCol w:w="1701"/>
        <w:gridCol w:w="2552"/>
        <w:gridCol w:w="1417"/>
        <w:gridCol w:w="1560"/>
        <w:gridCol w:w="19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12" w:hanging="0"/>
              <w:jc w:val="center"/>
              <w:rPr/>
            </w:pPr>
            <w:r>
              <w:rPr>
                <w:sz w:val="22"/>
                <w:szCs w:val="22"/>
              </w:rPr>
              <w:t xml:space="preserve">Целевые показатели, </w:t>
              <w:br/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исполнения мероприя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right="-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в отчетном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у из бюджета сельского поселения Усть-Юган </w:t>
              <w:br/>
              <w:t>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76" w:hanging="0"/>
              <w:jc w:val="center"/>
              <w:rPr/>
            </w:pPr>
            <w:r>
              <w:rPr>
                <w:sz w:val="22"/>
                <w:szCs w:val="22"/>
              </w:rPr>
              <w:t>Причина возникновения отклон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использован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ичина возникновения откло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</w:t>
      </w:r>
    </w:p>
    <w:p>
      <w:pPr>
        <w:pStyle w:val="Normal"/>
        <w:autoSpaceDE w:val="false"/>
        <w:jc w:val="center"/>
        <w:rPr>
          <w:iCs/>
        </w:rPr>
      </w:pPr>
      <w:r>
        <w:rPr/>
        <w:t xml:space="preserve">2. </w:t>
      </w:r>
      <w:r>
        <w:rPr>
          <w:iCs/>
        </w:rPr>
        <w:t>Сведения о выполненных работах, оказанных услугах для реализации мероприятий</w:t>
      </w:r>
      <w:r>
        <w:rPr/>
        <w:t xml:space="preserve"> </w:t>
      </w:r>
      <w:r>
        <w:rPr>
          <w:iCs/>
        </w:rPr>
        <w:t xml:space="preserve">по информатизации </w:t>
        <w:br/>
        <w:t>в отчетном финансовом году</w:t>
      </w:r>
      <w:r>
        <w:rPr>
          <w:rStyle w:val="FootnoteCharacters"/>
          <w:rStyle w:val="FootnoteAnchor"/>
          <w:iCs/>
        </w:rPr>
        <w:footnoteReference w:id="6"/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3"/>
        <w:gridCol w:w="3400"/>
        <w:gridCol w:w="2833"/>
        <w:gridCol w:w="368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услуги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работ, оказания услуг в отчетном период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государственные контрак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писание полученных результа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актически использованных бюджетных ассигнований </w:t>
              <w:br/>
              <w:t xml:space="preserve">в отчетном году из бюджета </w:t>
              <w:br/>
              <w:t>сельского поселения Усть-Юган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мероприят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3. </w:t>
      </w:r>
      <w:r>
        <w:rPr>
          <w:iCs/>
        </w:rPr>
        <w:t>Сведения о товарах, приобретенных для реализации мероприятий по информатизации в отчетном финансовом году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7"/>
        <w:gridCol w:w="2718"/>
        <w:gridCol w:w="2835"/>
        <w:gridCol w:w="142"/>
        <w:gridCol w:w="1837"/>
        <w:gridCol w:w="27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орудования, программного обеспечения, информационной систе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ого товара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, на достижение которого была направлена закупка оборудования, программного обеспечения, иного товара в отчетном период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люченные государственные контракты/гражданско-правовые договоры (количество, предмет контракта, срок его действия, наименование исполнителя, поставщик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ы, задействованные </w:t>
              <w:br/>
              <w:t xml:space="preserve">в реализации мероприятия/привлечение государственных подведомственных учреждений </w:t>
            </w:r>
            <w:r>
              <w:rPr>
                <w:rStyle w:val="FootnoteCharacters"/>
                <w:rStyle w:val="FootnoteAnchor"/>
                <w:iCs/>
              </w:rPr>
              <w:footnoteReference w:id="7"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полученных результа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4" w:right="-172" w:hanging="0"/>
              <w:jc w:val="center"/>
              <w:rPr/>
            </w:pPr>
            <w:r>
              <w:rPr/>
              <w:t>Объем фактически использованных бюджетных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/>
            </w:pPr>
            <w:r>
              <w:rPr/>
              <w:t>ассигнований в отчетном</w:t>
            </w:r>
          </w:p>
          <w:p>
            <w:pPr>
              <w:pStyle w:val="Normal"/>
              <w:autoSpaceDE w:val="false"/>
              <w:ind w:left="-144" w:right="-172" w:hanging="0"/>
              <w:jc w:val="center"/>
              <w:rPr/>
            </w:pPr>
            <w:r>
              <w:rPr/>
              <w:t>году из бюджета сельского поселения Усть-Юг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/>
        <w:t>4. Сведения об использовании иных информационных систем, информационно-коммуникационных технологий, оборудования, программного обеспечения, иных товаров, на которые не затрачивались средства бюджета сельского поселения Усть-Юган, в рамках реализации мероприятий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ложения о направлениях развития информатизации в сельском поселении Усть-Юган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>Руководитель структурного подразделения администрации сельского поселения Усть-Юган и подведомственных ему учреждений: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___________________   __________________________   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 xml:space="preserve">                    (должность) </w:t>
        <w:tab/>
        <w:tab/>
        <w:tab/>
        <w:tab/>
        <w:t xml:space="preserve">   </w:t>
        <w:tab/>
        <w:t xml:space="preserve">  (подпись)</w:t>
        <w:tab/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  <w:szCs w:val="26"/>
        </w:rPr>
        <w:t>Исполнитель</w:t>
      </w:r>
      <w:r>
        <w:rPr>
          <w:sz w:val="26"/>
        </w:rPr>
        <w:t xml:space="preserve"> __________________________   ____________________   _____________________________   ___________________</w:t>
      </w:r>
    </w:p>
    <w:p>
      <w:pPr>
        <w:pStyle w:val="Normal"/>
        <w:autoSpaceDE w:val="false"/>
        <w:rPr/>
      </w:pPr>
      <w:r>
        <w:rPr>
          <w:sz w:val="26"/>
        </w:rPr>
        <w:tab/>
        <w:tab/>
        <w:t xml:space="preserve">        (</w:t>
      </w:r>
      <w:r>
        <w:rPr/>
        <w:t>должность)</w:t>
        <w:tab/>
        <w:tab/>
        <w:tab/>
        <w:t xml:space="preserve">             (подпись)</w:t>
        <w:tab/>
        <w:tab/>
        <w:t xml:space="preserve">                  (расшифровка подписи)</w:t>
        <w:tab/>
        <w:t>(телефон, e-mail)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/>
        <w:t>Дата составления отчета: «___»________________20____ г.</w:t>
      </w:r>
    </w:p>
    <w:p>
      <w:pPr>
        <w:pStyle w:val="Normal"/>
        <w:jc w:val="both"/>
        <w:rPr/>
      </w:pPr>
      <w:r>
        <w:rPr/>
        <w:t>Дата приема отчета уполномоченным органом администрации сельского поселения Усть-Юган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«___»________________20____ г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______________________   ___________________   _______________________________   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(должность)</w:t>
        <w:tab/>
        <w:tab/>
        <w:t xml:space="preserve">               (подпись)</w:t>
        <w:tab/>
        <w:t xml:space="preserve">                          (расшифровка подписи)</w:t>
        <w:tab/>
        <w:tab/>
        <w:t xml:space="preserve">                         (телефон, e-mail)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работы, услуги не включается закупка, аренда оборудования, программного обеспечения, информационных систем, иных товаро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Финансово-экономическое обоснование прилагает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Финансово-экономическое обоснование прилага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Не указывается в случае, если аналоги оборудования, программного обеспечения не могут быть использованы (указать причину, основание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работы, услуги не включается закупка, аренда оборудования, программного обеспечения, информационных систем иных товаро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случае, если реализация мероприятия осуществлялась без размещения государственного заказ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2">
    <w:name w:val=" Знак Знак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Т.Ю.Николаева</cp:lastModifiedBy>
  <cp:lastPrinted>2016-03-25T10:04:00Z</cp:lastPrinted>
  <dcterms:modified xsi:type="dcterms:W3CDTF">2016-03-25T05:05:00Z</dcterms:modified>
  <cp:revision>55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