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17.04.2013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32-па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Усть-Юган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оверке достоверности и полноты сведений, представляемых 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м, поступающим на должность руководителя муниципального 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я,  руководителем муниципального учреждения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частью  четвертой статьи 275 Трудового кодекса Российской Федерации, статьей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сельское поселение Усть-Юган  п о с т а н о в л я ю 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Утвердить Положение о проверке достоверности и полноты сведений, представляемых лицом, поступающим на должность руководителя муниципального учреждения,  руководителем муниципального учреждения согласно приложению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е поселение Усть-Юг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Настоящее постановление вступает в силу после официального  опубликования (обнародования) и распространяет своё действие на правоотношения, возникшие с 1 января 2013 года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</w:t>
        <w:tab/>
        <w:tab/>
        <w:tab/>
        <w:tab/>
        <w:tab/>
        <w:t xml:space="preserve">        С.В. Колосенко</w:t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к постановлению</w:t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________ №______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6"/>
          <w:szCs w:val="26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 руководителем муниципального учреждения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далее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ее Положение определяет порядок осуществления проверки достоверности и полноты сведений представляемых гражданами, поступающими на должность руководителя муниципального учреждения, а также руководителем муниципального учреждения сведений о своих доходах, об имуществе 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Проверка осуществляется по решению учредителя или лица, которому такое полномочие передано учредителем (далее – лицо, принявшее решение о проведении проверки). </w:t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</w:rPr>
        <w:t>Решение о проведении проверки  оформляется распоряжением  о проведении проверк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Проверка, предусмотренная пунктом 1 настоящего Положения (далее – проверка), осуществляется </w:t>
      </w:r>
      <w:r>
        <w:rPr>
          <w:rFonts w:cs="Arial" w:ascii="Arial" w:hAnsi="Arial"/>
          <w:sz w:val="26"/>
          <w:szCs w:val="26"/>
          <w:lang w:eastAsia="ru-RU"/>
        </w:rPr>
        <w:t>ведущим специалистом по работе с кадрами, ответственным за работу по профилактике коррупционных и иных правонарушений,  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  <w:lang w:eastAsia="ru-RU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ведущим специалистом по работе с кадрами, ответственным за работу по профилактике коррупционных и иных правонарушен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г) Общественной палатой Российской Федерации, Общественной палаты Ханты-Мансийского автономного округа – Югры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) средствами массовой информаци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 Информация анонимного характера не является основанием для осуществления проверк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7. При осуществлении проверки уполномоченное лицо вправ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) проводить беседу с гражданином, поступающим на работу на должность руководителя муниципального учреждения, или руководителем муниципального учрежде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б) изучать представленные лицом, поступающим на работу на должность руководителя муниципального учреждения,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) получать от лица, поступающего на работу на должность руководителя муниципального учреждения, или руководителя муниципального учреждения пояснения по представленным сведениям о доходах, об имуществе и обязательствах имущественного характера и дополнительным материала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8. </w:t>
      </w:r>
      <w:r>
        <w:rPr>
          <w:rFonts w:cs="Arial" w:ascii="Arial" w:hAnsi="Arial"/>
          <w:sz w:val="26"/>
          <w:szCs w:val="26"/>
        </w:rPr>
        <w:t>Лицо, принявшее решение о проведении проверки</w:t>
      </w:r>
      <w:r>
        <w:rPr>
          <w:rFonts w:cs="Arial" w:ascii="Arial" w:hAnsi="Arial"/>
          <w:sz w:val="26"/>
          <w:szCs w:val="26"/>
          <w:lang w:eastAsia="ru-RU"/>
        </w:rPr>
        <w:t>, обеспечива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) уведомление в письменной форме руководителя муниципального учреждения о начале в отношении их проверки и разъяснение им содержания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одпункта "б"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настоящего пункта - в течение 2 рабочих дней со дня получения соответствующего реше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б) информирование руководителя муниципального учреждения о том, какие сведения, представляемые ими в соответствии с настоящим Положением, подлежат проверке - в течение 7 рабочих дней со дня, а при наличии уважительной причины - в срок, согласованный с руководителем муниципального учреждения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9. По окончании проверки </w:t>
      </w:r>
      <w:r>
        <w:rPr>
          <w:rFonts w:cs="Arial" w:ascii="Arial" w:hAnsi="Arial"/>
          <w:sz w:val="26"/>
          <w:szCs w:val="26"/>
        </w:rPr>
        <w:t>лицо, принявшее решение о проведении проверки,</w:t>
      </w:r>
      <w:r>
        <w:rPr>
          <w:rFonts w:cs="Arial" w:ascii="Arial" w:hAnsi="Arial"/>
          <w:sz w:val="26"/>
          <w:szCs w:val="26"/>
          <w:lang w:eastAsia="ru-RU"/>
        </w:rPr>
        <w:t xml:space="preserve"> обязано ознакомить руководителя муниципального учреждения с результатами проверк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0. Руководитель муниципального учреждения вправе: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) давать пояснения в письменной форме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1. На период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По результатам проверки лицо, принявшее решение о проведении проверки,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назначение гражданин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отказ гражданин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 Подлинники справок о доходах, об имуществе и обязательствах имущественного характера, а также материалы проверки хранятся в организационно-правовом отделе в течение 3 лет со дня ее окончания, после чего передаются в архив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103942455AAE8249F031865DE6FC003A7BB84B95A5FF974415EF3FFC2DE0E96993B30CE79742209F790E52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0:00Z</dcterms:created>
  <dc:creator>pinchukovamv</dc:creator>
  <dc:description/>
  <dc:language>en-US</dc:language>
  <cp:lastModifiedBy>User</cp:lastModifiedBy>
  <cp:lastPrinted>2013-04-16T14:16:00Z</cp:lastPrinted>
  <dcterms:modified xsi:type="dcterms:W3CDTF">2022-03-29T04:00:00Z</dcterms:modified>
  <cp:revision>2</cp:revision>
  <dc:subject/>
  <dc:title/>
</cp:coreProperties>
</file>