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br/>
      </w: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2.02.2017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-па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тверждении муниципальной программы «Профилактика правонарушений на территории сельского поселения Усть-Юган на 2017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 от 31.07.1998 № 145-ФЗ, Федеральным законом от 06.10.2003 № 131-ФЗ «Об общих принципах организации местного самоуправления в Российской Федерации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</w:t>
      </w:r>
      <w:r>
        <w:rPr>
          <w:b w:val="false"/>
          <w:sz w:val="26"/>
          <w:szCs w:val="26"/>
        </w:rPr>
        <w:t>ем</w:t>
      </w:r>
      <w:r>
        <w:rPr>
          <w:rFonts w:cs="Arial" w:ascii="Arial" w:hAnsi="Arial"/>
          <w:b w:val="false"/>
          <w:sz w:val="26"/>
          <w:szCs w:val="26"/>
        </w:rPr>
        <w:t xml:space="preserve"> администрации сельского поселения </w:t>
      </w:r>
      <w:r>
        <w:rPr>
          <w:b w:val="false"/>
          <w:sz w:val="26"/>
          <w:szCs w:val="26"/>
        </w:rPr>
        <w:t xml:space="preserve">Усть-Юган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(в редакции от 14.11.2016 № 162-па, от 28.11.2016 № 165-па)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Утвердить муниципальную</w:t>
      </w:r>
      <w:r>
        <w:rPr>
          <w:rFonts w:cs="Arial" w:ascii="Arial" w:hAnsi="Arial"/>
          <w:bCs/>
          <w:sz w:val="26"/>
          <w:szCs w:val="26"/>
        </w:rPr>
        <w:t xml:space="preserve"> программу «Профилактика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далее – Программа)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постановл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</w:t>
        <w:tab/>
        <w:tab/>
        <w:t>Б.В. Сочинский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-па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</w:rPr>
              <w:t xml:space="preserve"> 22.02.2017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val="en-US" w:eastAsia="en-US"/>
              </w:rPr>
              <w:t>28-п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4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административных правонарушений, выявленных с помощью технических средств фото видео фиксации, работающих в автоматическом режиме, в общем количестве таких правонарушений с 25% до 31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846,400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20,1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8,7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2,9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2,9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2,9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16,8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16,8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0,0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0,00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800,8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40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30,4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30,4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40,0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.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Административно-правовая деятельность является важным факторо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.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Доля административных правонарушений, выявленных с помощью технических средств фото видео фиксации, работающих в автоматическом ре-жиме, в общем количестве таких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показатель рассчитан как процентное отношение числа правонарушений, выявленных с помощью технических средств фото-видео фиксации, работающих в автоматическом режиме, к общему количеству данного вида правонарушений. Прогнозные значения этого показателя рассчитаны Отделом Министерства внутренних дел России по Нефтеюганскому району на основании статистических дан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.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выявленных с помощью технических средств фото видео фиксации, работающих в автоматическом режиме, в общем количестве таких правонарушений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3667"/>
        <w:gridCol w:w="2284"/>
        <w:gridCol w:w="1446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6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05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16,80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,0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,00000  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6,4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2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4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74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4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0,000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0,1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,9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16,800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6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,0000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0,00000  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00,8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4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30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851" w:top="986" w:footer="0" w:bottom="1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9:00Z</dcterms:created>
  <dc:creator>User</dc:creator>
  <dc:description/>
  <cp:keywords/>
  <dc:language>en-US</dc:language>
  <cp:lastModifiedBy>User</cp:lastModifiedBy>
  <cp:lastPrinted>2017-02-20T16:16:00Z</cp:lastPrinted>
  <dcterms:modified xsi:type="dcterms:W3CDTF">2017-02-22T05:04:00Z</dcterms:modified>
  <cp:revision>21</cp:revision>
  <dc:subject/>
  <dc:title/>
</cp:coreProperties>
</file>