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.02.2019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зачислении победителей конкурса в резер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ческих кадров для замещения должностей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службы в муниципальном образовании сельское поселение Усть-Ю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аконом Ханты-Мансийского автономного округа - Югры </w:t>
        <w:br/>
        <w:t>от 30.12.2008 № 172-оз «О резервах управленческих кадров в Ханты-Мансийском автономном округе - Югре», постановлением администрации сельского поселения Усть-Юган от 03.11.2016 № 158-па «О резерве управленческих кадров для замещения должностей муниципальной службы в муниципальном образовании сельское поселение Усть-Юган», на основании протокола заседания комиссии при Главе сельского поселения Усть-Юган  по формированию и подготовке резерва управленческих кадров от 05.02.2019 № 2                                п о с т а н о в л я ю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числить победителей конкурса в кадровый резерв управленческих кадров для замещения должностей муниципальной службы в муниципальном образовании сельское поселение Усть-Юган согласно приложению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В.А. Мякишев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к 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Times New Roman" w:hAnsi="Times New Roman" w:eastAsia="Times New Roman" w:cs="Times New Roman"/>
          <w:kern w:val="0"/>
          <w:sz w:val="26"/>
          <w:szCs w:val="26"/>
          <w:u w:val="single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т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06.02.2019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№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26-п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iCs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бедители конкурса для включения в резер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ческих кадров для замещени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Усть-Ю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2"/>
        <w:gridCol w:w="1984"/>
        <w:gridCol w:w="467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должности / функцио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дидаты для 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кадровый резерв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ш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гозянская Еле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кбердина Венера Тани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08:00Z</dcterms:created>
  <dc:creator>DressNV</dc:creator>
  <dc:description/>
  <dc:language>en-US</dc:language>
  <cp:lastModifiedBy>User</cp:lastModifiedBy>
  <cp:lastPrinted>2017-04-26T08:30:00Z</cp:lastPrinted>
  <dcterms:modified xsi:type="dcterms:W3CDTF">2022-04-0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