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463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463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фтеюганский район</w:t>
      </w:r>
    </w:p>
    <w:p>
      <w:pPr>
        <w:pStyle w:val="Normal"/>
        <w:ind w:right="463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463" w:hanging="0"/>
        <w:jc w:val="center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</w:r>
    </w:p>
    <w:p>
      <w:pPr>
        <w:pStyle w:val="Normal"/>
        <w:ind w:right="46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46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46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46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463" w:hanging="0"/>
        <w:jc w:val="center"/>
        <w:rPr>
          <w:rFonts w:ascii="Times New Roman" w:hAnsi="Times New Roman" w:cs="Arial"/>
          <w:b/>
          <w:b/>
          <w:sz w:val="32"/>
          <w:szCs w:val="26"/>
        </w:rPr>
      </w:pPr>
      <w:r>
        <w:rPr>
          <w:rFonts w:cs="Arial" w:ascii="Times New Roman" w:hAnsi="Times New Roman"/>
          <w:b/>
          <w:sz w:val="32"/>
          <w:szCs w:val="26"/>
        </w:rPr>
      </w:r>
    </w:p>
    <w:p>
      <w:pPr>
        <w:pStyle w:val="Normal"/>
        <w:ind w:right="463" w:hanging="0"/>
        <w:rPr>
          <w:rFonts w:cs="Arial"/>
          <w:szCs w:val="26"/>
          <w:u w:val="single"/>
        </w:rPr>
      </w:pPr>
      <w:r>
        <w:rPr>
          <w:rFonts w:cs="Arial"/>
          <w:szCs w:val="26"/>
        </w:rPr>
        <w:t>_</w:t>
      </w:r>
      <w:r>
        <w:rPr>
          <w:rFonts w:cs="Arial"/>
          <w:szCs w:val="26"/>
          <w:u w:val="single"/>
        </w:rPr>
        <w:t>01.04.2013</w:t>
      </w:r>
      <w:r>
        <w:rPr>
          <w:rFonts w:cs="Arial"/>
          <w:szCs w:val="26"/>
        </w:rPr>
        <w:t xml:space="preserve">_                                                                </w:t>
      </w:r>
      <w:r>
        <w:rPr>
          <w:szCs w:val="26"/>
        </w:rPr>
        <w:t xml:space="preserve">                       </w:t>
      </w:r>
      <w:r>
        <w:rPr>
          <w:rFonts w:cs="Arial"/>
          <w:szCs w:val="26"/>
        </w:rPr>
        <w:t xml:space="preserve">№ </w:t>
      </w:r>
      <w:r>
        <w:rPr>
          <w:rFonts w:cs="Arial"/>
          <w:szCs w:val="26"/>
          <w:u w:val="single"/>
        </w:rPr>
        <w:t>24-па</w:t>
      </w:r>
      <w:r>
        <w:rPr>
          <w:rFonts w:cs="Arial"/>
          <w:szCs w:val="26"/>
        </w:rPr>
        <w:t>_</w:t>
      </w:r>
    </w:p>
    <w:p>
      <w:pPr>
        <w:pStyle w:val="Normal"/>
        <w:ind w:right="463" w:hanging="0"/>
        <w:jc w:val="center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</w:r>
    </w:p>
    <w:p>
      <w:pPr>
        <w:pStyle w:val="Normal"/>
        <w:ind w:right="463" w:hanging="0"/>
        <w:jc w:val="center"/>
        <w:rPr>
          <w:sz w:val="20"/>
          <w:szCs w:val="20"/>
        </w:rPr>
      </w:pPr>
      <w:r>
        <w:rPr>
          <w:sz w:val="20"/>
          <w:szCs w:val="20"/>
        </w:rPr>
        <w:t>п. Усть-Юган</w:t>
      </w:r>
    </w:p>
    <w:p>
      <w:pPr>
        <w:pStyle w:val="Normal"/>
        <w:ind w:right="4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назначении публичных слушаний по проекту решения</w:t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а депутатов сельского поселения Усть-Юган «Об исполнении бюджета муниципального образования сельское поселение Усть-Юган за 2012 год»</w:t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В соответствии с Федеральным законом от 06.10.200 № 131-ФЗ «Об общих принципах организации местного самоуправления в Российской Федерации» (с изменениями на 25.12.2012), Уставом сельского поселения Усть-Юган, решениями Совета депутатов сельского поселения Усть-Юган от 03.07.2009 № 53 «О порядке организации и проведения публичных слушаний в сельском поселении Усть-Юган», от 17.02.2010 № 105 «Об утверждении Положения о бюджетном процессе в муниципальном образовании сельское поселение Усть-Юган» (в редакции от 13.05.2010 № 118)  п о с т а н о в л я ю:</w:t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 Организовать проведение публичных слушаний по проекту решения Совета депутатов сельского поселения Усть-Юган «Об исполнении бюджета муниципального образования сельское поселение Усть-Юган за 2012год» (Приложение № 1)  10 апреля 2013 года.</w:t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Место проведения:</w:t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. Усть-Юган МУ «Администрация сельского поселения Усть-Юган» в 17-00 по местному времени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Утвердить состав рабочей группы по подготовке и проведению публичных слушаний по проекту решения Совета депутатов сельского поселения Усть-Юган «Об утверждении отчета об исполнении бюджета муниципального образования сельское поселение Усть-Юган за 2012 год» (Приложение № 2)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4. Председателю рабочей группы Ряполовой Г.Н. провести заседание рабочей группы на котором утвердить план мероприятий по подготовке и проведению публичных слушаний с определением срока исполнения и обязанностей каждого члена рабочей группы.</w:t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5. Настоящее постановление подлежит официальному опубликованию (обнародованию) в информационном бюллетене «Усть-Юганский Вестник» и размещению на официальном сайте муниципального образования сельское поселение Усть-Юган в сети Интернет. </w:t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 С.В. Колосенко</w:t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ind w:firstLine="538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№ 2 </w:t>
      </w:r>
    </w:p>
    <w:p>
      <w:pPr>
        <w:pStyle w:val="Style15"/>
        <w:ind w:firstLine="538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</w:t>
      </w:r>
    </w:p>
    <w:p>
      <w:pPr>
        <w:pStyle w:val="Style15"/>
        <w:ind w:firstLine="538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и сельского</w:t>
      </w:r>
    </w:p>
    <w:p>
      <w:pPr>
        <w:pStyle w:val="Style15"/>
        <w:ind w:firstLine="538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еления Усть-Юган </w:t>
      </w:r>
    </w:p>
    <w:p>
      <w:pPr>
        <w:pStyle w:val="Style15"/>
        <w:ind w:firstLine="5387"/>
        <w:jc w:val="both"/>
        <w:rPr/>
      </w:pP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01.04.2013</w:t>
      </w:r>
      <w:r>
        <w:rPr>
          <w:rFonts w:cs="Arial" w:ascii="Arial" w:hAnsi="Arial"/>
          <w:sz w:val="26"/>
          <w:szCs w:val="26"/>
        </w:rPr>
        <w:t xml:space="preserve"> № _</w:t>
      </w:r>
      <w:r>
        <w:rPr>
          <w:rFonts w:cs="Arial" w:ascii="Arial" w:hAnsi="Arial"/>
          <w:sz w:val="26"/>
          <w:szCs w:val="26"/>
          <w:u w:val="single"/>
        </w:rPr>
        <w:t>24-па</w:t>
      </w:r>
    </w:p>
    <w:p>
      <w:pPr>
        <w:pStyle w:val="Style15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</w:rPr>
        <w:t>СОСТАВ</w:t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бочей группы по подготовке и проведению публичных</w:t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ушаний по проекту решения Совета депутатов сельского</w:t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Усть-Юган «Об утверждении отчета об исполнении бюджета</w:t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образования сельское поселение Усть-Юган за 2012 год»</w:t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яполова Г.Н.   – председатель рабочей группы</w:t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огомолова И.Н. – секретарь</w:t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лены рабочей группы:</w:t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якишев В.А. – заместитель главы поселения;</w:t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аврилюк А.И. – ведущий специалист администрации;</w:t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овалова Ю.В. – ведущий специалист</w:t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993" w:footer="0" w:bottom="709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Приложение № 1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Отчет об исполнении доходов бюджета муниципального образования сельское поселение Усть-Юган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eastAsia="Arial" w:cs="Arial"/>
          <w:b/>
          <w:szCs w:val="26"/>
        </w:rPr>
        <w:t xml:space="preserve"> </w:t>
      </w:r>
      <w:r>
        <w:rPr>
          <w:rFonts w:cs="Arial"/>
          <w:b/>
          <w:szCs w:val="26"/>
        </w:rPr>
        <w:t xml:space="preserve">за 2012 год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форма 0503117                                                                                                                                                              (в рублях)</w:t>
      </w:r>
    </w:p>
    <w:tbl>
      <w:tblPr>
        <w:tblW w:w="160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952"/>
        <w:gridCol w:w="3156"/>
        <w:gridCol w:w="1878"/>
        <w:gridCol w:w="1949"/>
        <w:gridCol w:w="978"/>
      </w:tblGrid>
      <w:tr>
        <w:trPr>
          <w:trHeight w:val="702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д строки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Код дохода по бюджетной классификации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сполнено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оходы бюджета всего, в т.ч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3 792 799,29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2 700 587,65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..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0 11105013 10 0000 1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7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8 670,53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0 11406013 10 0000 43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554,37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102010 01 0000 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 679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102010 01 1000 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 308 580,68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102010 01 2000 11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,00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102010 01 4000 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10202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102021 01 0000 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102030 01 1000 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784,60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503010 01 0000 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503010 01 1000 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 521,40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503010 01 2000 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9,57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503020 01 1000 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85,00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1030 10 0000 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7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1030 10 1000 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5 574,16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1030 10 2000 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394,20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6013 10 0000 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3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6013 10 1000 11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 198,60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6013 10 2000 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65,48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6023 10 0000 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6023 10 1000 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0 166,00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6023 10 2000 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2,38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0804020 01 0000 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0804020 01 1000 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 580,00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1105035 10 0000 1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2 302,77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1109045 10 0000 12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 850,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 850,00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рочие доходы от компенсации затрат бюджетов поселени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650 11302995 10 0000 13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 457,62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1701050 10 0000 18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1001 10 0000 15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 054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 054 000,00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1003 10 0000 15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 303 6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 303 600,00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2041 10 0000 15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811 737,7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811 737,77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Субсидии бюджетам поселений на проведение капитального ремонта многоквартирных дом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2109 10 0000 15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3 173 544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 173 544,00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субсидии бюджетам поселени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2999 10 0000 15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37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370 000,00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3003 10 0000 15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7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7 000,00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3015 10 0000 15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42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42 000,00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4999 10 0000 15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241 067,5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241 067,52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..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805000 10 0000 18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1905000 10 0000 15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565 000,00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01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ind w:left="8496" w:firstLine="1710"/>
              <w:rPr/>
            </w:pPr>
            <w:r>
              <w:rPr>
                <w:rFonts w:cs="Arial"/>
                <w:szCs w:val="26"/>
              </w:rPr>
              <w:t>Приложение № 2</w:t>
            </w:r>
          </w:p>
          <w:p>
            <w:pPr>
              <w:pStyle w:val="Normal"/>
              <w:ind w:left="8496" w:firstLine="1710"/>
              <w:rPr/>
            </w:pPr>
            <w:r>
              <w:rPr>
                <w:rFonts w:cs="Arial"/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ельского поселения Усть-Юган</w:t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  <w:u w:val="single"/>
              </w:rPr>
            </w:pPr>
            <w:r>
              <w:rPr>
                <w:rFonts w:cs="Arial"/>
                <w:szCs w:val="26"/>
              </w:rPr>
              <w:t xml:space="preserve">от </w:t>
            </w:r>
            <w:r>
              <w:rPr>
                <w:rFonts w:cs="Arial"/>
                <w:szCs w:val="26"/>
                <w:u w:val="single"/>
              </w:rPr>
              <w:t>22.03.2013</w:t>
            </w:r>
            <w:r>
              <w:rPr>
                <w:rFonts w:cs="Arial"/>
                <w:szCs w:val="26"/>
              </w:rPr>
              <w:t xml:space="preserve">     № </w:t>
            </w:r>
            <w:r>
              <w:rPr>
                <w:rFonts w:cs="Arial"/>
                <w:szCs w:val="26"/>
                <w:u w:val="single"/>
              </w:rPr>
              <w:t>17-па</w:t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  <w:u w:val="single"/>
              </w:rPr>
            </w:pPr>
            <w:r>
              <w:rPr>
                <w:rFonts w:cs="Arial"/>
                <w:szCs w:val="26"/>
                <w:u w:val="single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6"/>
              </w:rPr>
              <w:t>Отчет об исполнении расходов бюджета муниципального образования сельское поселение Усть-Юга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szCs w:val="26"/>
              </w:rPr>
              <w:t xml:space="preserve"> </w:t>
            </w:r>
            <w:r>
              <w:rPr>
                <w:rFonts w:cs="Arial"/>
                <w:b/>
                <w:szCs w:val="26"/>
              </w:rPr>
              <w:t xml:space="preserve">за 2012 год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форма 0503117                                                                                                                                                        (в рублях)</w:t>
            </w:r>
          </w:p>
          <w:tbl>
            <w:tblPr>
              <w:tblW w:w="15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7"/>
              <w:gridCol w:w="952"/>
              <w:gridCol w:w="3345"/>
              <w:gridCol w:w="2126"/>
              <w:gridCol w:w="2070"/>
            </w:tblGrid>
            <w:tr>
              <w:trPr>
                <w:trHeight w:val="702" w:hRule="atLeast"/>
              </w:trPr>
              <w:tc>
                <w:tcPr>
                  <w:tcW w:w="665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Наименование показателя</w:t>
                  </w:r>
                </w:p>
              </w:tc>
              <w:tc>
                <w:tcPr>
                  <w:tcW w:w="95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Код строки</w:t>
                  </w:r>
                </w:p>
              </w:tc>
              <w:tc>
                <w:tcPr>
                  <w:tcW w:w="334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Утвержденные бюджетные назначения</w:t>
                  </w:r>
                </w:p>
              </w:tc>
              <w:tc>
                <w:tcPr>
                  <w:tcW w:w="207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Исполнено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Расходы бюджета всего, в т.ч.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х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7 513 665,69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4 695 974,3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Заработная плата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2 0707 7950000 111 21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0 600,0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0 590,8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2 0707 7950000 111 21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8 300,0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8 299,9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2 0707 7950000 244 34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 400,0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 6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Заработная плата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2 0801 4409900 111 21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 019 000,0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 010 253,2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2 0801 4409900 111 21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859 419,0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856 269,2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Услуги связи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2 0801 4409900 242 22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45 648,0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45 647,9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2 0801 4409900 242 22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0 000,0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 5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2 0801 4409900 242 22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02 204,0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93 405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2 0801 4409900 242 3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15 230,0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15 12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Услуги связи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2 0801 4409900 244 22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0,0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Коммунальные услуги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2 0801 4409900 244 22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0,0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2 0801 4409900 244 22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42 350,0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41 113,6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2 0801 4409900 244 22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5 607,0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5 607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сходы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2 0801 4409900 244 29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00,0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2 0801 4409900 244 3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8 370,0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7 672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2 0801 4409900 244 34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26 130,0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26 13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2 0801 7950000 244 22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0,0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сходы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2 0801 7950000 244 29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7 326,0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3 126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2 0801 7950000 244 3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 200,0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 2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2 0801 7950000 244 34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3 760,0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3 727,5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Заработная плата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2 1101 4829900 111 21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999 900,0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992 199,6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2 1101 4829900 111 21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11 273,8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86 318,6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Коммунальные услуги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2 1101 4829900 244 22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37 700,0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64 832,9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2 1101 4829900 244 22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1 000,0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4 302,1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Транспортные услуги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2 1101 7950000 244 22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0 850,0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0 85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2 1101 7950000 244 22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3 200,0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3 2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сходы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2 1101 7950000 244 29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4 180,0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4 18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Заработная плата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02 0020300 121 21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 414 500,0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 413 464,0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02 0020300 121 21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0 500,0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39 776,4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Заработная плата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04 0020400 121 21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 001 179,87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 980 178,7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04 0020400 121 21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 465 614,0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 463 596,9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Заработная плата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0013802 121 21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0,0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0013802 121 21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0,0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0900200 244 22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75 000,0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74 702,3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сходы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0920300 244 29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5 000,0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3 4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сходы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0920300 852 29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5 000,0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5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выплаты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0920305 122 21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20 000,0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4 963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0920305 244 22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0 000,0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7 525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Заработная плата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0939900 121 21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 118 000,0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 116 937,4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0939900 121 21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959 000,0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958 514,1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выплаты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0939900 122 21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9 000,0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8 817,7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Услуги связи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0939900 242 22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0 000,0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7 769,5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0939900 242 22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9 000,0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8 919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0939900 242 3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7 000,0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6 19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0939900 242 34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43 100,0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40 83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Услуги связи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0939900 244 22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0,0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Коммунальные услуги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0939900 244 22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89 000,0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466 666,8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0939900 244 22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88 550,0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7 208,3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0939900 244 22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95 900,0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31 588,1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0939900 244 3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98 500,0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91 441,1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0939900 244 34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701 978,8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95 350,6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сходы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0939900 852 29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 000,0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1 437,4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7950000 244 22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4 510,0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4 51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7950000 244 22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0 106,0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0 106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Заработная плата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203 0013600 121 21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05 100,0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05 031,4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203 0013600 121 21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93 300,0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93 241,7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Заработная плата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304 0013802 121 21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3 057,0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3 057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304 0013802 121 21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 943,0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 943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309 7950000 244 22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95 514,13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95 514,1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309 7950000 244 22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0,0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309 7950000 244 34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9 920,0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9 92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410 3300200 242 22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97 300,0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70 541,9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501 5227000 244 22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0,0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501 7950000 244 22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65 000,0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Безвозмездные перечисления организациям, за исключением государственных и муниципальных организаций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503 5227000 243 24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0,0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Коммунальные услуги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503 6000100 244 22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00 000,0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62 327,3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503 6000100 244 22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45 000,0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503 6000100 244 22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91 000,0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503 6000200 244 22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808 000,0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802 263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503 6000400 244 22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0,0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503 6000400 244 34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4 000,0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 932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503 6000500 244 22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 304 599,0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58 996,5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503 6000500 244 22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21 000,0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16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503 6000500 244 3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96 942,6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92 942,6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707 7950000 244 22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0,0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707 7950000 244 34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0,0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1403 5210600 540 25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9 605 403,49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9 467 224,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Результат исполнения бюджета (дефицит\ профицит)</w:t>
                  </w:r>
                </w:p>
              </w:tc>
              <w:tc>
                <w:tcPr>
                  <w:tcW w:w="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450</w:t>
                  </w:r>
                </w:p>
              </w:tc>
              <w:tc>
                <w:tcPr>
                  <w:tcW w:w="33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х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3 720 866,40</w:t>
                  </w:r>
                </w:p>
              </w:tc>
              <w:tc>
                <w:tcPr>
                  <w:tcW w:w="207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1 995 386,6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01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01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ind w:left="8496" w:firstLine="1710"/>
              <w:rPr/>
            </w:pPr>
            <w:r>
              <w:rPr>
                <w:rFonts w:cs="Arial"/>
                <w:szCs w:val="26"/>
              </w:rPr>
              <w:t>Приложение № 3</w:t>
            </w:r>
          </w:p>
          <w:p>
            <w:pPr>
              <w:pStyle w:val="Normal"/>
              <w:ind w:left="8496" w:firstLine="1710"/>
              <w:rPr/>
            </w:pPr>
            <w:r>
              <w:rPr>
                <w:rFonts w:cs="Arial"/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ельского поселения Усть-Юган</w:t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от  </w:t>
            </w:r>
            <w:r>
              <w:rPr>
                <w:rFonts w:cs="Arial"/>
                <w:szCs w:val="26"/>
                <w:u w:val="single"/>
              </w:rPr>
              <w:t>22.03.2013</w:t>
            </w:r>
            <w:r>
              <w:rPr>
                <w:rFonts w:cs="Arial"/>
                <w:szCs w:val="26"/>
              </w:rPr>
              <w:t xml:space="preserve">    № </w:t>
            </w:r>
            <w:r>
              <w:rPr>
                <w:rFonts w:cs="Arial"/>
                <w:szCs w:val="26"/>
                <w:u w:val="single"/>
              </w:rPr>
              <w:t>17-па</w:t>
            </w:r>
          </w:p>
          <w:p>
            <w:pPr>
              <w:pStyle w:val="Normal"/>
              <w:ind w:firstLine="983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Cs/>
                <w:color w:val="000000"/>
                <w:szCs w:val="2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6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Форма 0503117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 (в рублях)</w:t>
            </w:r>
          </w:p>
          <w:tbl>
            <w:tblPr>
              <w:tblW w:w="15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3"/>
              <w:gridCol w:w="952"/>
              <w:gridCol w:w="3349"/>
              <w:gridCol w:w="2126"/>
              <w:gridCol w:w="2070"/>
            </w:tblGrid>
            <w:tr>
              <w:trPr>
                <w:trHeight w:val="919" w:hRule="atLeast"/>
              </w:trPr>
              <w:tc>
                <w:tcPr>
                  <w:tcW w:w="665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Наименование показателя</w:t>
                  </w:r>
                </w:p>
              </w:tc>
              <w:tc>
                <w:tcPr>
                  <w:tcW w:w="95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Код строки</w:t>
                  </w:r>
                </w:p>
              </w:tc>
              <w:tc>
                <w:tcPr>
                  <w:tcW w:w="334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Утвержденные бюджетные назначения</w:t>
                  </w:r>
                </w:p>
              </w:tc>
              <w:tc>
                <w:tcPr>
                  <w:tcW w:w="207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Исполнено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65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Источники финансирования дефицита бюджета - всего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00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х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 720 866,4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 995 386,6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3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eastAsia="Arial" w:cs="Arial"/>
                      <w:color w:val="000000"/>
                      <w:sz w:val="24"/>
                    </w:rPr>
                    <w:t xml:space="preserve">     </w:t>
                  </w:r>
                  <w:r>
                    <w:rPr>
                      <w:rFonts w:cs="Arial"/>
                      <w:color w:val="000000"/>
                      <w:sz w:val="24"/>
                    </w:rPr>
                    <w:t>в том числе: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249" w:hanging="0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источники внутреннего финансирования бюджета, из них:</w:t>
                  </w:r>
                </w:p>
              </w:tc>
              <w:tc>
                <w:tcPr>
                  <w:tcW w:w="952" w:type="dxa"/>
                  <w:tcBorders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20</w:t>
                  </w:r>
                </w:p>
              </w:tc>
              <w:tc>
                <w:tcPr>
                  <w:tcW w:w="33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х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  <w:tc>
                <w:tcPr>
                  <w:tcW w:w="2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20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источники внешнего финансирования бюджета, из них: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20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х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20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Изменение остатков средств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700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01050000 00 0000 0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 720 866,4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 995 386,6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eastAsia="Arial" w:cs="Arial"/>
                      <w:color w:val="000000"/>
                      <w:sz w:val="24"/>
                    </w:rPr>
                    <w:t xml:space="preserve">     </w:t>
                  </w:r>
                  <w:r>
                    <w:rPr>
                      <w:rFonts w:cs="Arial"/>
                      <w:color w:val="000000"/>
                      <w:sz w:val="24"/>
                    </w:rPr>
                    <w:t>увеличение остатков средств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710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020 01050201 10 0000 5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33 792 799,29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32 700 587,6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eastAsia="Arial" w:cs="Arial"/>
                      <w:color w:val="000000"/>
                      <w:sz w:val="24"/>
                    </w:rPr>
                    <w:t xml:space="preserve">     </w:t>
                  </w:r>
                  <w:r>
                    <w:rPr>
                      <w:rFonts w:cs="Arial"/>
                      <w:color w:val="000000"/>
                      <w:sz w:val="24"/>
                    </w:rPr>
                    <w:t>уменьшение остатков средств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720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020 01050201 10 0000 6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7 513 665,69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4 695 974,32</w:t>
                  </w:r>
                </w:p>
              </w:tc>
            </w:tr>
          </w:tbl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Приложение № 4</w:t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к постановлению администрации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 xml:space="preserve">от  </w:t>
      </w:r>
      <w:r>
        <w:rPr>
          <w:rFonts w:cs="Arial"/>
          <w:szCs w:val="26"/>
          <w:u w:val="single"/>
        </w:rPr>
        <w:t>22.03.2013</w:t>
      </w:r>
      <w:r>
        <w:rPr>
          <w:rFonts w:cs="Arial"/>
          <w:szCs w:val="26"/>
        </w:rPr>
        <w:t xml:space="preserve">   № </w:t>
      </w:r>
      <w:r>
        <w:rPr>
          <w:rFonts w:cs="Arial"/>
          <w:szCs w:val="26"/>
          <w:u w:val="single"/>
        </w:rPr>
        <w:t>17-па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Сведения о численности муниципальных служащих органов местного самоуправления, работников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муниципальных учреждений и фактические затраты на их содержание за 2012 год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5"/>
        <w:gridCol w:w="2548"/>
        <w:gridCol w:w="2551"/>
        <w:gridCol w:w="2552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именовани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Средняя численность (чел.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асходы на денежное содержание (тыс.руб.)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аботников, всег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 т.ч.: муниципальных служа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а счет средств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а счет субвенций, предоставляемых из другого уровня бюдже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рганы местного самоуправления сельского поселения (с учетом Главы поселени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7 3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7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аботники муниципальных учреждений, в т.ч.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7 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тдел АХ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 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СК «Галактик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4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81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81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3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50:00Z</dcterms:created>
  <dc:creator>GL.BUH</dc:creator>
  <dc:description/>
  <dc:language>en-US</dc:language>
  <cp:lastModifiedBy>User</cp:lastModifiedBy>
  <cp:lastPrinted>2009-10-30T08:07:00Z</cp:lastPrinted>
  <dcterms:modified xsi:type="dcterms:W3CDTF">2022-03-29T03:50:00Z</dcterms:modified>
  <cp:revision>2</cp:revision>
  <dc:subject/>
  <dc:title/>
</cp:coreProperties>
</file>