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3109"/>
        <w:gridCol w:w="495"/>
        <w:gridCol w:w="120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9.11.201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48-па</w:t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 муниципальной программ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Профилактик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экстремизма, терроризма, гармонизация межэтнических и межкультурных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ношений на территории сельского поселения Усть-Юган на 2019-2025 годы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с Федеральным законом  от 06.10.2003 № 131-ФЗ «Об общих принципах организации местного самоуправления в Российской Федерации»,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 Российской Федерации до 2020 года, утвержденной Указом Президента Российской Федерации от 12.05.2009 № 537, Стратегией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основании постановления администрации сельского поселения Усть-Юган  от 07.11.2016 № 160-па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 муниципальных и ведомственных целевых программах муниципального образования сельское поселение Усть-Ю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1. Утвердить</w:t>
      </w:r>
      <w:r>
        <w:rPr>
          <w:rFonts w:cs="Arial" w:ascii="Arial" w:hAnsi="Arial"/>
          <w:bCs/>
          <w:sz w:val="26"/>
          <w:szCs w:val="26"/>
        </w:rPr>
        <w:t xml:space="preserve"> муниципальную програм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Профилактика экстремизма, терроризма, гармонизация межэтнических и межкультурных отношений на территории сельского поселения Усть-Юган на 2019-2025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Признать утратившими силу постановления администрации сельского поселения Усть-Ю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т 13.09.2016 №127-па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б утверждении  муниципальной программы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«Профилактика экстремизма, терроризма, гармонизация межэтнических и межкультурных отношений на территории сельского поселения Усть-Юган на 2016-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от 06.12.2017 №188-па «О внесении изменений в постановление администрации сельского поселения Усть-Юган от 13.09.2016 № 127-па «Об утверждении муниципальной программы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«Профилактика экстремизма, терроризма, гармонизация межэтнических и межкультурных отношений на территории сельского поселения Усть-Юган на 2016-2020 годы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от 18.01.2018 №21-па «О внесении изменений в постановление администрации сельского поселения Усть-Юган от 13.09.2016 № 127-па «Об утверждении муниципальной программы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«Профилактика экстремизма, терроризма, гармонизация межэтнических и межкультурных отношений на территории сельского поселения Усть-Юган на 2016-2020 годы» (в редакции от 06.12.2017 №188-па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- от  17.05.2018 № 91-па «О внесении изменений в постановление администрации сельского поселения Усть-Юган от 13.09.2016 № 127-па «Об утверждении муниципальной программы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«Профилактика экстремизма, терроризма, гармонизация межэтнических и межкультурных отношений на территории сельского поселения Усть-Юган на 2016-2020 годы» (в редакции от 06.12.2017 №188-па, от 18.01.2018 № 21-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Настоящее постановление вступает в силу после официального опубликования (обнародования) и применяется с 01.01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поселения                                                                       В.А Мякишев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селения Усть-Юг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</w:rPr>
              <w:t>29.11.2018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val="en-US" w:eastAsia="en-US"/>
              </w:rPr>
              <w:t>248-п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экстремизма, терроризма,  гармонизация межэтнических и межкультурных отношений на территории сельского поселения Усть-Юган на 2019-2025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(наименование и номер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ующего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ановление администрации сельского поселения Усть-Юган от  29.11.2018 № 248-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335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здание  в сельском поселении Усть-Юган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Усть-Юган от террористических и экстремистских актов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601" w:leader="none"/>
              </w:tabs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1. Поддержание межэтнического, межкультурного и межконфессионального мира и согласия в сельском поселении Усть-Юган.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601" w:leader="none"/>
              </w:tabs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2. 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8 до 10 единиц</w:t>
            </w:r>
          </w:p>
          <w:p>
            <w:pPr>
              <w:pStyle w:val="ConsPlusCell"/>
              <w:ind w:lef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информационно-пропагандистских материалов по профилактике терроризма и экстремизма с 24 до 42 единиц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9-2025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й объем финансирования муниципальной программы 14,00000 тыс. рублей, в том числе: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9 году – 2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0 году – 2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1 году – 2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2 году – 2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3 году – 2,00000 тыс. рублей;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4 году – 2,00000 тыс. рублей;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5 году – 2,00000 тыс. рублей.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юджет автономного округа - 0,00000 тыс. рублей, в том числе: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9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0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1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2 году 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3 году – 0,00000 тыс. рублей;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4 году – 0,00000 тыс. рублей;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5 году – 0,00000 тыс. рублей.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юджет района - 0,00000 тыс. рублей, в том числе: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9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0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1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2 году 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3 году – 0,00000 тыс. рублей;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4 году – 0,00000 тыс. рублей;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5 году – 0,00000 тыс. рублей.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естный бюджет – 14,0000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9 году – 2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0 году – 2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1 году – 2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2 году – 2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3 году – 2,00000 тыс. рублей;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4 году – 2,00000 тыс. рублей;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5 году – 2,00000 тыс. рублей.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ые источники – 0,0000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9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0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1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22 году 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3 году – 0,00000 тыс. рублей;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2024 году – 0,00000 тыс. рублей;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 – 0,00000 тыс. рублей.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 «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rFonts w:cs="Arial" w:ascii="Arial" w:hAnsi="Arial"/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rFonts w:cs="Arial" w:ascii="Arial" w:hAnsi="Arial"/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rFonts w:cs="Arial" w:ascii="Arial" w:hAnsi="Arial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является создание  в сельском поселении Усть-Юган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Усть-Юган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ConsPlusCell"/>
        <w:tabs>
          <w:tab w:val="clear" w:pos="708"/>
          <w:tab w:val="left" w:pos="0" w:leader="none"/>
          <w:tab w:val="left" w:pos="601" w:leader="none"/>
        </w:tabs>
        <w:ind w:firstLine="709"/>
        <w:jc w:val="both"/>
        <w:rPr/>
      </w:pPr>
      <w:r>
        <w:rPr>
          <w:sz w:val="26"/>
          <w:szCs w:val="26"/>
        </w:rPr>
        <w:t>1. Поддержание межэтнического, межкультурного и межконфессионального мира и согласия в сельском поселении Усть-Юган.</w:t>
      </w:r>
    </w:p>
    <w:p>
      <w:pPr>
        <w:pStyle w:val="ConsPlusCell"/>
        <w:tabs>
          <w:tab w:val="clear" w:pos="708"/>
          <w:tab w:val="left" w:pos="0" w:leader="none"/>
          <w:tab w:val="left" w:pos="601" w:leader="none"/>
        </w:tabs>
        <w:ind w:firstLine="709"/>
        <w:jc w:val="both"/>
        <w:rPr/>
      </w:pPr>
      <w:r>
        <w:rPr>
          <w:sz w:val="26"/>
          <w:szCs w:val="26"/>
        </w:rPr>
        <w:t>2. 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казателями реализации муниципальной программы будут являться:</w:t>
      </w:r>
    </w:p>
    <w:p>
      <w:pPr>
        <w:pStyle w:val="Style21"/>
        <w:widowControl w:val="false"/>
        <w:autoSpaceDE w:val="false"/>
        <w:spacing w:lineRule="exact" w:line="28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8 до 10 единиц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величение количества информационно-пропагандистских материалов по профилактике терроризма и экстремизма с 24 до 42 единиц.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Обобщенная характеристика программных мероприятий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предусматрива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>приобретение (изготовление) листовок, памяток, информационных стендов по профилактике терроризма и экстремиз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создать условия для эффективной совместной работы администрации сельского поселения Усть-Юган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ализация муниципальной программы осуществляется ответственным исполнителем – Муниципальное учреждение «Администрация сельского поселения Усть-Юган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Усть-Ю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хода исполнения мероприятий муниципальной программы основана на мониторинге целевых показателей как сопоставления фактически достигнутых значений целевого показателя к базовому показателю на начало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51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3969"/>
        <w:gridCol w:w="2268"/>
        <w:gridCol w:w="709"/>
        <w:gridCol w:w="714"/>
        <w:gridCol w:w="555"/>
        <w:gridCol w:w="18"/>
        <w:gridCol w:w="466"/>
        <w:gridCol w:w="515"/>
        <w:gridCol w:w="478"/>
        <w:gridCol w:w="33"/>
        <w:gridCol w:w="481"/>
        <w:gridCol w:w="3828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целевого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евой </w:t>
            </w:r>
          </w:p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ь на начало реализации муниципально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</w:rPr>
              <w:t>программы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</w:rPr>
              <w:t>Значения целевого показателя по года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евое значение показателя на момент окончания действия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г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21 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3 г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5 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Увеличение количества проведенных тематических мероприятий, направленных на развитие 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межэтнической интеграции и профилактику проявлений терроризма, экстремизма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Увеличение количества </w:t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информационно-пропагандистских материалов по профилактике</w:t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терроризма и экстремизма  </w:t>
            </w:r>
          </w:p>
          <w:p>
            <w:pPr>
              <w:pStyle w:val="ConsPlusCell"/>
              <w:rPr/>
            </w:pPr>
            <w:r>
              <w:rPr>
                <w:sz w:val="22"/>
              </w:rPr>
              <w:t>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Arial" w:hAnsi="Arial" w:eastAsia="Times New Roman" w:cs="Arial"/>
          <w:color w:val="FF0000"/>
          <w:szCs w:val="20"/>
        </w:rPr>
      </w:pPr>
      <w:r>
        <w:rPr>
          <w:rFonts w:eastAsia="Times New Roman" w:cs="Arial" w:ascii="Arial" w:hAnsi="Arial"/>
          <w:color w:val="FF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color w:val="FF0000"/>
          <w:sz w:val="32"/>
          <w:szCs w:val="26"/>
        </w:rPr>
      </w:pPr>
      <w:r>
        <w:rPr>
          <w:rFonts w:eastAsia="Times New Roman" w:cs="Arial" w:ascii="Arial" w:hAnsi="Arial"/>
          <w:color w:val="FF0000"/>
          <w:sz w:val="32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программных мероприятий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5"/>
        <w:gridCol w:w="16"/>
        <w:gridCol w:w="3177"/>
        <w:gridCol w:w="1807"/>
        <w:gridCol w:w="1051"/>
        <w:gridCol w:w="939"/>
        <w:gridCol w:w="939"/>
        <w:gridCol w:w="939"/>
        <w:gridCol w:w="942"/>
        <w:gridCol w:w="942"/>
        <w:gridCol w:w="939"/>
        <w:gridCol w:w="93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№</w:t>
            </w: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6"/>
              </w:rPr>
              <w:t>муниципальной программы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6"/>
              </w:rPr>
              <w:t>Ответственный исполнитель / соисполнител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финансирования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ab/>
              <w:t>Финансовые затраты на реализацию (тыс. рублей)</w:t>
              <w:tab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6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всего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в том числе</w:t>
            </w:r>
          </w:p>
        </w:tc>
      </w:tr>
      <w:tr>
        <w:trPr>
          <w:trHeight w:val="8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6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2025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(показатели 1,2)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ое учреждение «Администрация сельского поселения Усть-Юган» / </w:t>
            </w:r>
            <w:r>
              <w:rPr>
                <w:rFonts w:cs="Arial" w:ascii="Arial" w:hAnsi="Arial"/>
                <w:sz w:val="20"/>
                <w:szCs w:val="20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4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00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</w:tr>
      <w:tr>
        <w:trPr>
          <w:trHeight w:val="7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ое учреждение «Администрация сельского поселения Усть-Юган» / </w:t>
            </w:r>
            <w:r>
              <w:rPr>
                <w:rFonts w:cs="Arial" w:ascii="Arial" w:hAnsi="Arial"/>
                <w:sz w:val="20"/>
                <w:szCs w:val="20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00</w:t>
            </w:r>
          </w:p>
        </w:tc>
      </w:tr>
      <w:tr>
        <w:trPr>
          <w:trHeight w:val="8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2:00Z</dcterms:created>
  <dc:creator>User</dc:creator>
  <dc:description/>
  <cp:keywords/>
  <dc:language>en-US</dc:language>
  <cp:lastModifiedBy>User</cp:lastModifiedBy>
  <cp:lastPrinted>2018-11-30T12:59:00Z</cp:lastPrinted>
  <dcterms:modified xsi:type="dcterms:W3CDTF">2018-11-30T08:00:00Z</dcterms:modified>
  <cp:revision>24</cp:revision>
  <dc:subject/>
  <dc:title/>
</cp:coreProperties>
</file>