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11303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15</w:t>
            </w:r>
          </w:p>
        </w:tc>
        <w:tc>
          <w:tcPr>
            <w:tcW w:w="2872" w:type="dxa"/>
            <w:tcBorders/>
          </w:tcPr>
          <w:p>
            <w:pPr>
              <w:pStyle w:val="Msonormalbullet2gifbullet1gif"/>
              <w:snapToGrid w:val="false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Msonormalbullet2gifbullet2gif"/>
              <w:snapToGrid w:val="false"/>
              <w:spacing w:lineRule="auto" w:line="276"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-па</w:t>
            </w:r>
          </w:p>
        </w:tc>
      </w:tr>
    </w:tbl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порядке ведения реестра расходных обязательств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униципального образования сельское поселение Усть-Юган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частью 5 статьи 87 Бюджетного кодекса Российской Федерации, приказом Министерства финансов Российской Федерации от 19.04.2012 № 49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в целях организации учета расходных обязательств муниципального образования сельское поселение Усть-Юган п</w:t>
      </w:r>
      <w:r>
        <w:rPr>
          <w:rFonts w:cs="Arial" w:ascii="Arial" w:hAnsi="Arial"/>
          <w:b w:val="false"/>
          <w:bCs/>
          <w:sz w:val="26"/>
          <w:szCs w:val="26"/>
        </w:rPr>
        <w:t xml:space="preserve"> о с т а н о в л я ю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firstLine="748"/>
        <w:jc w:val="both"/>
        <w:rPr/>
      </w:pPr>
      <w:r>
        <w:rPr>
          <w:rFonts w:cs="Arial" w:ascii="Arial" w:hAnsi="Arial"/>
          <w:b w:val="false"/>
          <w:bCs/>
          <w:spacing w:val="-2"/>
          <w:sz w:val="26"/>
          <w:szCs w:val="26"/>
        </w:rPr>
        <w:t>Утвердить Порядок ведения реестра расходных обязательств муниципального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образования сельское поселение Усть-Юган (далее – Порядок) согласно прилож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bCs/>
          <w:sz w:val="26"/>
          <w:szCs w:val="26"/>
          <w:lang w:eastAsia="ru-RU"/>
        </w:rPr>
        <w:t xml:space="preserve">Главным распорядителям средств бюджета </w:t>
      </w:r>
      <w:r>
        <w:rPr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е поселение Усть-Юган (далее – поселение) </w:t>
      </w:r>
      <w:r>
        <w:rPr>
          <w:bCs/>
          <w:sz w:val="26"/>
          <w:szCs w:val="26"/>
          <w:lang w:eastAsia="ru-RU"/>
        </w:rPr>
        <w:t>обеспечить качественную подготовку и своевременное представление реестров расходных обязательств главных распорядителей в соответствии с требованиями бюджетного законодательства и настоящим Порядком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сельского поселения Усть-Юган от 31.12.2009 № 129-па «Об утверждении  порядка ведения реестра расходных обязательств муниципального образования сельское поселение Усть-Юган»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</w:t>
        <w:tab/>
        <w:tab/>
        <w:tab/>
        <w:tab/>
        <w:t xml:space="preserve">        </w:t>
        <w:tab/>
        <w:t>Б.В. Сочин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Приложение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к  постановлению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администрации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от _____________</w:t>
      </w:r>
      <w:r>
        <w:rPr>
          <w:rFonts w:cs="Arial" w:ascii="Arial" w:hAnsi="Arial"/>
          <w:sz w:val="26"/>
          <w:szCs w:val="26"/>
        </w:rPr>
        <w:t>№ _____</w:t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я реестра расходных обязательств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Arial" w:ascii="Arial" w:hAnsi="Arial"/>
          <w:sz w:val="26"/>
          <w:szCs w:val="26"/>
        </w:rPr>
        <w:t>Реестр расходных обязательств муниципального образования сельское поселение Усть-Юган (далее – поселение) ведется с целью учета расходных обязательств муниципального образования сельское поселение Усть-Юган (далее – расходных обязательств поселения) и оценки объема средств бюджета муниципального образования сельское поселение Усть-Юган (далее – бюджета поселения), необходимых для исполнения, включенных в реестр обязательст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расходных обязательств поселения используется при составлении 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рядка используются следующие основные термины и понятия: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реестр расходных обязательств сельского поселения Усть-Юган – свод реестров расходных обязательств главных распорядителей средств бюджета поселения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реестр расходных обязательств главного распорядителя средств бюджета сельского поселения Усть-Юган – ведущийся главным распорядителем средств бюджета поселения свод (перечень) законов, иных нормативных правовых актов Российской Федерации, автономного округа, Нефтеюганского района и сельского поселения Усть-Юган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ConsNormal"/>
        <w:widowControl/>
        <w:ind w:right="0" w:firstLine="742"/>
        <w:jc w:val="both"/>
        <w:rPr/>
      </w:pPr>
      <w:r>
        <w:rPr>
          <w:bCs/>
          <w:sz w:val="26"/>
          <w:szCs w:val="26"/>
        </w:rPr>
        <w:t>действующие расходные обязательства сельского поселения Усть-Юган – расходные обязательства поселения, обусловленные законами, нормативными правовыми актами, договорами и соглашениями Российской Федерации, автономного округа, Нефтеюганского района и поселения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принимаемые расходные обязательства сельского поселения Усть-Юган – расходные обязательства поселения, обусловленные законами, нормативными правовыми актами, договорами и соглашениями Российской Федерации, автономного округа, Нефтеюганского района и поселения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бюджетные ассигнования на исполнение действующих расходных обязательств</w:t>
      </w:r>
      <w:r>
        <w:rPr>
          <w:rFonts w:cs="Arial" w:ascii="Arial" w:hAnsi="Arial"/>
          <w:bCs/>
          <w:sz w:val="26"/>
          <w:szCs w:val="26"/>
        </w:rPr>
        <w:t xml:space="preserve"> сельского поселения Усть-Юган </w:t>
      </w:r>
      <w:r>
        <w:rPr>
          <w:rFonts w:cs="Arial" w:ascii="Arial" w:hAnsi="Arial"/>
          <w:sz w:val="26"/>
          <w:szCs w:val="26"/>
        </w:rPr>
        <w:t>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бюджетные ассигнования на исполнение принимаемых расходных обязательств сельского поселения Усть-Юган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текущий финансовый год – год, в котором осуществляется исполнение бюджета</w:t>
      </w:r>
      <w:r>
        <w:rPr>
          <w:rFonts w:cs="Arial" w:ascii="Arial" w:hAnsi="Arial"/>
          <w:sz w:val="26"/>
          <w:szCs w:val="26"/>
        </w:rPr>
        <w:t>, составление проекта бюджета на очередной финансовый год и плановый период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плановый период – два финансовых года, следующие за очередным финансовым годом;</w:t>
      </w:r>
    </w:p>
    <w:p>
      <w:pPr>
        <w:pStyle w:val="ConsNormal"/>
        <w:widowControl/>
        <w:ind w:right="0" w:firstLine="742"/>
        <w:jc w:val="both"/>
        <w:rPr/>
      </w:pPr>
      <w:r>
        <w:rPr>
          <w:spacing w:val="-2"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.</w:t>
      </w:r>
    </w:p>
    <w:p>
      <w:pPr>
        <w:pStyle w:val="Style14"/>
        <w:ind w:firstLine="748"/>
        <w:rPr/>
      </w:pPr>
      <w:r>
        <w:rPr>
          <w:rFonts w:cs="Arial" w:ascii="Arial" w:hAnsi="Arial"/>
          <w:sz w:val="26"/>
          <w:szCs w:val="26"/>
        </w:rPr>
        <w:t>Каждый вновь принятый нормативный правовой акт муниципального образования сельское поселение Усть-Юган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рядк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firstLine="748"/>
        <w:rPr/>
      </w:pPr>
      <w:r>
        <w:rPr>
          <w:rFonts w:cs="Arial" w:ascii="Arial" w:hAnsi="Arial"/>
          <w:sz w:val="26"/>
          <w:szCs w:val="26"/>
        </w:rPr>
        <w:t xml:space="preserve">5.1. Главные распорядители средств бюджета поселения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ведут реестр расходных обязательств главного распорядителя средств бюджета поселения,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ют реестр расходных обязательств главного распорядителя средств бюджета поселения в департамент финансов Нефтеюган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Реестр расходных обязательств сельского поселения Усть-Юган, а также реестры расходных обязательств главных распорядителей средств бюджета поселения состоят из следующих раздел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код и наименование главного распорядителя средств бюджета сельского поселения Усть-Юган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код и наименование полномочия сельского поселения Усть-Юган или государственного полномочия Российской Федерации, осуществляемого органом местного самоуправления сельского поселения Усть-Юган (делегированного полномоч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 расходного обязатель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расходного обязатель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код, наименование и реквизиты нормативного правового акта, договора, согла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ассигнований на исполнение расходного обязательства: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четный финансовый год (план, факт),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кущий финансовый год (план),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чередной финансовый год,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вый год планового периода,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торой год планового период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Ведение реестра расходных обязательств поселения, а также ведение реестра расходных обязательств главного распорядителя средств бюджета поселения осуществляется по форме согласно приложению к настоящему Порядк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сельское поселение Усть-Юган, представляет в установленные сроки в финансовый орган Нефтеюганского района реестры расходных обязательств по форме реестра, утвержденного постановлением правительства ХМАО-Югры от 12.12.2007 № 314-п «О порядке ведения реестра расходных обязательств Ханты-Мансийского автономного округа - Югры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Ежегодно по утвержденной форме реестра представляют в Департамент финансов Нефтеюганского район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реестр расходных обязательств (плановые) – не позднее 15 мая текущего финансового го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реестр расходных обязательств (уточненные) – не позднее 10 января очередного финансового год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анные реестра расходных обязательств поселения по состоянию на 15 августа текущего года являются основой для разработки проекта бюджета сельского поселения Усть-Юган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сходные обязательства поселения, не включенные в реестр расходных обязательств поселения, не подлежат учету в составе бюджетных ассигнований на исполнение действующих расходных обязательств, при разработке проекта бюджета сельского поселения Усть-Юган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течение двух недель после принятия решения о бюджете на очередной финансовый год и плановый период, главные распорядители средств бюджета поселения представляют в финансовый орган Нефтеюганского района уточненный реестр расходных обязательств главных распорядителей с учетом норм решения о бюджете на очередной финансовый год и плановый период и с учетом изменений (дополнений) состава расходных обязательств поселе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В случае внесения изменений в реестр расходных обязательств поселения на соответствующий год главные распорядители средств бюджета поселения уведомляют финансовый орган Нефтеюганского района в недельный срок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24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3"/>
        <w:gridCol w:w="503"/>
        <w:gridCol w:w="472"/>
        <w:gridCol w:w="619"/>
        <w:gridCol w:w="644"/>
        <w:gridCol w:w="620"/>
        <w:gridCol w:w="863"/>
        <w:gridCol w:w="239"/>
        <w:gridCol w:w="2305"/>
        <w:gridCol w:w="280"/>
        <w:gridCol w:w="538"/>
        <w:gridCol w:w="552"/>
        <w:gridCol w:w="936"/>
        <w:gridCol w:w="938"/>
        <w:gridCol w:w="798"/>
        <w:gridCol w:w="688"/>
        <w:gridCol w:w="576"/>
        <w:gridCol w:w="705"/>
        <w:gridCol w:w="1392"/>
        <w:gridCol w:w="848"/>
        <w:gridCol w:w="213"/>
        <w:gridCol w:w="592"/>
        <w:gridCol w:w="435"/>
        <w:gridCol w:w="592"/>
        <w:gridCol w:w="368"/>
        <w:gridCol w:w="592"/>
        <w:gridCol w:w="368"/>
        <w:gridCol w:w="600"/>
      </w:tblGrid>
      <w:tr>
        <w:trPr>
          <w:trHeight w:val="136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/>
          </w:tcPr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  <w:br/>
              <w:t xml:space="preserve">к Порядку ведения реестра </w:t>
              <w:br/>
              <w:t xml:space="preserve">расходных обязательств </w:t>
              <w:br/>
              <w:t xml:space="preserve">муниципального образования </w:t>
              <w:br/>
              <w:t>сельского поселения Усть-Юган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естра расходных обязательств муниципального образования сельского поселения Усть-Юган, реестра расходных обязательств главного распорядителя средст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381000</wp:posOffset>
                      </wp:positionV>
                      <wp:extent cx="12625705" cy="37541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5705" cy="375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"/>
                                    <w:gridCol w:w="471"/>
                                    <w:gridCol w:w="502"/>
                                    <w:gridCol w:w="471"/>
                                    <w:gridCol w:w="618"/>
                                    <w:gridCol w:w="644"/>
                                    <w:gridCol w:w="907"/>
                                    <w:gridCol w:w="957"/>
                                    <w:gridCol w:w="35"/>
                                    <w:gridCol w:w="709"/>
                                    <w:gridCol w:w="709"/>
                                    <w:gridCol w:w="1134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1134"/>
                                    <w:gridCol w:w="1276"/>
                                    <w:gridCol w:w="1134"/>
                                    <w:gridCol w:w="296"/>
                                    <w:gridCol w:w="960"/>
                                    <w:gridCol w:w="912"/>
                                    <w:gridCol w:w="30"/>
                                    <w:gridCol w:w="18"/>
                                    <w:gridCol w:w="912"/>
                                    <w:gridCol w:w="30"/>
                                    <w:gridCol w:w="930"/>
                                    <w:gridCol w:w="63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 и наименование главного распорядителя средств бюджета муниципального образования сельское поселение Усть-Ю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 и наименование полномоч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Тип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одержание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ы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Нормативный правовой ак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говор, соглашени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бъем ассигнований на исполнение расходного обязательств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аименование и 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омер раздела, главы, статьи, части,  пункта, подпункта, абзаца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Дата вступления в силу, </w:t>
                                          <w:br/>
                                          <w:t>срок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отче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финансовый год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текущий финансов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чередной финансо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ери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ер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торо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361" w:type="dxa"/>
                                        <w:gridSpan w:val="2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* Перечень всех нормативных правовых актов, отраженных во фрагменте реестра, приводится в приложении № 1 к реестру главного распорядителя средств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ого образования сельское поселение Усть-Юг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883" w:type="dxa"/>
                                        <w:gridSpan w:val="2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** Текст нормативного правового акта, договора, соглашения, на который указана ссылка в реестре, приводится в приложении № 2 к реестру главного распоряди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редств бюджета муниципального образования сельское поселение Усть-Юга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4.15pt;height:295.6pt;mso-wrap-distance-left:9pt;mso-wrap-distance-right:9pt;mso-wrap-distance-top:0pt;mso-wrap-distance-bottom:0pt;margin-top:30pt;mso-position-vertical-relative:text;margin-left:6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71"/>
                              <w:gridCol w:w="502"/>
                              <w:gridCol w:w="471"/>
                              <w:gridCol w:w="618"/>
                              <w:gridCol w:w="644"/>
                              <w:gridCol w:w="907"/>
                              <w:gridCol w:w="957"/>
                              <w:gridCol w:w="35"/>
                              <w:gridCol w:w="709"/>
                              <w:gridCol w:w="709"/>
                              <w:gridCol w:w="1134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  <w:gridCol w:w="1276"/>
                              <w:gridCol w:w="1134"/>
                              <w:gridCol w:w="296"/>
                              <w:gridCol w:w="960"/>
                              <w:gridCol w:w="912"/>
                              <w:gridCol w:w="30"/>
                              <w:gridCol w:w="18"/>
                              <w:gridCol w:w="912"/>
                              <w:gridCol w:w="30"/>
                              <w:gridCol w:w="930"/>
                              <w:gridCol w:w="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и наименование главного распорядителя средств бюджета муниципального образования сельское поселение Усть-Юган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и наименование полномоч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держание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ормативный правовой 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говор, соглашение*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ем ассигнований на исполнение расходного обязательства, тыс. руб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и реквизи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раздела, главы, статьи, части,  пункта, подпункта, абзаца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ата вступления в силу, </w:t>
                                    <w:b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тче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финансовый год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кущий финансовы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в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торой год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61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* Перечень всех нормативных правовых актов, отраженных во фрагменте реестра, приводится в приложении № 1 к реестру главного распорядителя средств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ого образования сельское поселение Усть-Юга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83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** Текст нормативного правового акта, договора, соглашения, на который указана ссылка в реестре, приводится в приложении № 2 к реестру главного распоря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ств бюджета муниципального образования сельское поселение Усть-Юга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88"/>
        <w:gridCol w:w="2860"/>
        <w:gridCol w:w="1402"/>
      </w:tblGrid>
      <w:tr>
        <w:trPr>
          <w:trHeight w:val="238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форме реестра расходных обязательств главного распорядителя средств бюджета муниципального образования сельское поселение Усть-Юган</w:t>
            </w:r>
          </w:p>
        </w:tc>
      </w:tr>
      <w:tr>
        <w:trPr>
          <w:trHeight w:val="142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</w:tc>
      </w:tr>
      <w:tr>
        <w:trPr>
          <w:trHeight w:val="990" w:hRule="atLeast"/>
        </w:trPr>
        <w:tc>
          <w:tcPr>
            <w:tcW w:w="95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 наименование главного распорядителя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 сельское поселение Усть-Юган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ый правовой акт, договор, соглашение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визиты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18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форме реестра расход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обязательств главного распорядителя средств бюджета муниципального образования сельское поселение Усть-Юган</w:t>
            </w:r>
          </w:p>
        </w:tc>
      </w:tr>
      <w:tr>
        <w:trPr>
          <w:trHeight w:val="11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1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 наименование главного распорядителя средств бюджета муниципального образования сельское поселение Усть-Юган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лномочия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иска из нормативного 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говора, соглашения, ссылка на котор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9:00Z</dcterms:created>
  <dc:creator>LMoskovkina</dc:creator>
  <dc:description/>
  <dc:language>en-US</dc:language>
  <cp:lastModifiedBy>User</cp:lastModifiedBy>
  <cp:lastPrinted>2015-03-18T08:55:00Z</cp:lastPrinted>
  <dcterms:modified xsi:type="dcterms:W3CDTF">2022-03-29T11:29:00Z</dcterms:modified>
  <cp:revision>2</cp:revision>
  <dc:subject/>
  <dc:title>Пост</dc:title>
</cp:coreProperties>
</file>