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18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30.12.2019                                                                                       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6-па-нп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TML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</w:p>
    <w:p>
      <w:pPr>
        <w:pStyle w:val="HTML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расходования средств резервного фонда администрации </w:t>
      </w:r>
    </w:p>
    <w:p>
      <w:pPr>
        <w:pStyle w:val="HTML1"/>
        <w:jc w:val="center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Утвердить Положение о порядке расходования средств резервного фонда администрации сельского поселения Усть-Юган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2. Счит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10.12.2013 № 142-па «Об утверждении Положения о порядке расходования средств резервного фонда администрации муниципального образования сельское поселение Усть-Юган»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20.08.2015 № 98-па «О внесении изменений в постановление администрации сельского поселения Усть-Юган от 10.12.2013 № 142-па «Об утверждении Положения о порядке расходования средств резервного фонда администрации муниципального образования сельское поселение Усть-Юг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публикованию (обнародо-ванию) в информационном бюллетене «Усть-Юган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постановления возложить на заместителя Главы поселения Щербакову Н.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                                                             В.А. Мякише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30.12.2019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316-па-н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ложение разработано в соответствии со ст.81 Бюджет</w:t>
        <w:softHyphen/>
        <w:t>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оложение определяет направления использования средств резервного фонда администрации сельского поселения Усть-Юган (далее – резервный фонд), цели, на которые они выделяются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езервный фонд администрации сельского поселения Усть-Юган создается в расходной части бюджета (далее – местный бюджет)   для финансирования непредвиденных расходов, в том числе на про</w:t>
        <w:softHyphen/>
        <w:t>ведение аварийно-восстановительных работ по ликвидации последствий сти</w:t>
        <w:softHyphen/>
        <w:t>хийных бедствий и других чрезвычайных ситуаций. К непредвиденным расхо</w:t>
        <w:softHyphen/>
        <w:t>дам относятся расходы, носящие нерегулярный и неотложный характер, необходимость финансирования которых возникает в процессе исполнения бюджета поселени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мер резервного фонда администрации сельского поселения Усть-Юган формируется исходя их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0,1%, утвержденного  решением Совета депутатов сельского поселения Усть-Юган (далее – Совет депутатов) о бюджете муниципального образования сельское поселение Усть-Юган на со</w:t>
        <w:softHyphen/>
        <w:t>ответствующий финансовый год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2. Использование средств резервного фонда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2.1. Средства резервного фонда направляются н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я аварийно-спасательных работ (при ликвидации чрезвычайной ситуации) по перечню согласно приложению № 1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я неотложных аварийно-восстановительных работ при ликвидации чрезвычайной ситуации) по перечню согласно приложению № 2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редства резервного фонда могут быть использованы только на цели, предусмотренные пунктом 2.1. настоящего Положения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Порядок предоставления бюджетных ассигнований резервного фонда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редства резервного фонда выделяются на основании распоряжения администрации сельского поселения Усть-Юган (далее – распоряжение) в пределах размера резервного фонда, утвержденного решением Совета депутатов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Распоряжение о выделении средств из резервного фонда принимается в тех случаях, когда средств, находящихся в распоряжении главных распорядителей (распорядителей), осуществляющих эти мероприятия, недостаточно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Основанием для подготовки проектов муниципальных правовых актов администрации сельского поселения Усть-Юган о выделении средств из ре</w:t>
        <w:softHyphen/>
        <w:t>зервного фонда администрации сельского поселения является протокол за</w:t>
        <w:softHyphen/>
        <w:t>седания комиссии по  распределению средств резервного фонда порядок работы которой, определен распоряжением администрации сельского поселения Усть-Юган от 22.07.2019 № 174-ра «О создании комиссии по распределению средств резервного фонда муниципального образования сельское поселение Усть-Юган»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В муниципальном правовом акте администрации сельского поселения Усть-Юган о выделении средств из резервного фонда указываются общий размер ассигнований и их распределение по получателям и проводимым ме</w:t>
        <w:softHyphen/>
        <w:t xml:space="preserve">роприятиям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Издание муниципальных правовых актов администрации сельского поселения Усть-Юган и выделение средств из резервного фонда администра</w:t>
        <w:softHyphen/>
        <w:t>ции сельского поселения Усть-Юган на основании обращений, на цели, ука</w:t>
        <w:softHyphen/>
        <w:t>занные в пункте 2 настоящего положения, производится в течение одного ме</w:t>
        <w:softHyphen/>
        <w:t>сяца со дня их поступления и регистраци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3.6. В случае невозможности выделения средств из резервного фонда ад</w:t>
        <w:softHyphen/>
        <w:t>министрации  сельского поселения  Усть-Юган на финансирование указанных в обращении целей обратившемуся лицу направляется мотивированный от</w:t>
        <w:softHyphen/>
        <w:t xml:space="preserve">вет с указанием конкретных причин отказа в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отказа в выделении средств из резервного фонда является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целей, указанных в обращении, целям использования средств резервного фонд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резервного фонд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достаточность средств резервного фонда для финансирования целей, указанных в обращени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4. Получатели, в распоряжение которых выделяются средства из резервного фонда администрации сельского поселения, в месячный срок после проведения соответствующих мероприятий предоставляют в администрацию  сельского поселения отчет о целевом использовании указанных средств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порядке расходования </w:t>
      </w:r>
    </w:p>
    <w:p>
      <w:pPr>
        <w:pStyle w:val="Normal"/>
        <w:suppressAutoHyphens w:val="true"/>
        <w:ind w:firstLine="4253"/>
        <w:jc w:val="both"/>
        <w:rPr/>
      </w:pPr>
      <w:r>
        <w:rPr>
          <w:rFonts w:cs="Arial" w:ascii="Arial" w:hAnsi="Arial"/>
          <w:sz w:val="26"/>
          <w:szCs w:val="26"/>
        </w:rPr>
        <w:t>средств резервного фонда администрации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О-СПАСАТЕЛЬНЫХ РАБОТ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 ЛИКВИДАЦИИ ЧРЕЗВЫЧАЙНОЙ СИТУАЦИИ)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ение границ зоны чрезвычайной ситу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вод (вывод) сил и средств в зону (из зоны) чрезвычайной ситу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иск пострадавших в зоне чрезвычайной ситу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еблокирование, извлечение, спасение пострадавших из аварийной среды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ервая помощь до оказания медицинской помощ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беспечение жизнедеятельности сил ликвидации чрезвычайной ситу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порядке расходования 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ств резервного фонда администрации 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uppressAutoHyphens w:val="true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ЕОТЛОЖНЫХ АВАРИЙНО-ВОССТАНОВИТЕЛЬНЫХ РАБОТ (ПРИ ЛИКВИДАЦИИ ЧРЕЗВЫЧАЙНОЙ СИТУАЦИИ)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Yurist</dc:creator>
  <dc:description/>
  <dc:language>en-US</dc:language>
  <cp:lastModifiedBy>User</cp:lastModifiedBy>
  <cp:lastPrinted>2019-12-30T14:16:00Z</cp:lastPrinted>
  <dcterms:modified xsi:type="dcterms:W3CDTF">2022-04-07T06:00:00Z</dcterms:modified>
  <cp:revision>2</cp:revision>
  <dc:subject/>
  <dc:title>Об утверждении параметров и критериев оценки</dc:title>
</cp:coreProperties>
</file>