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2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отмене постановлений 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и сельского поселения Усть-Юган 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19.06.2011 № 54-ФЗ «О собраниях, митингах, демонстрациях, шествиях и пикетирования», Постановлением Конституционного суда Российской Федерации от 14.02.2013  № 4-П п о с т а н о в л я ю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1.  Считать утратившими силу: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1.1. Постановления администрации сельского поселения Усть-Юган: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 от 03.02.2011 № 08-па «О рассмотрении уведомлений о проведении публичных мероприятий на территории сельского поселения Усть-Юган»;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от 10.10.2011 № 70-па  «Об определении мест для проведения публичных мероприятий на территории сельского поселения Усть-Юган;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- от 28.12.2015 № 148-па «Об утверждении порядка рассмотрения уведомлений о проведении публичных мероприятий на территории сельского поселения Усть-Юган»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е Усть-Юган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  </w:t>
      </w:r>
      <w:r>
        <w:rPr>
          <w:rFonts w:cs="Arial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Style20"/>
        <w:tabs>
          <w:tab w:val="clear" w:pos="708"/>
          <w:tab w:val="left" w:pos="1372" w:leader="none"/>
        </w:tabs>
        <w:spacing w:lineRule="auto" w:line="240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Б.В. Со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10" w:right="1701" w:gutter="0" w:header="567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center" w:pos="7286" w:leader="none"/>
        <w:tab w:val="right" w:pos="14572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BogomolovaIN</cp:lastModifiedBy>
  <cp:lastPrinted>2016-03-02T12:28:00Z</cp:lastPrinted>
  <dcterms:modified xsi:type="dcterms:W3CDTF">2016-03-02T07:29:00Z</dcterms:modified>
  <cp:revision>251</cp:revision>
  <dc:subject/>
  <dc:title/>
</cp:coreProperties>
</file>