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9.12.2017                           </w:t>
        <w:tab/>
        <w:tab/>
        <w:tab/>
        <w:tab/>
        <w:tab/>
        <w:tab/>
        <w:t xml:space="preserve">          №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09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. Усть-Юга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 утверждении перечня  специально отведенных мест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помещений, представляемых для проведения встреч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с избирателями, и порядка их предоставления в сельском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селении Усть-Юган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В соответствии с частью 5.3. статьи 40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Юган п о с т а н о в л я 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 Утвердить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1. Перечень специально отведенных мест, помещений, предоставляемых для проведения встреч депутатов с избирателями сельского поселения Усть-Юган, согласно приложению 1 к настоящему постановлению.</w:t>
      </w:r>
    </w:p>
    <w:p>
      <w:pPr>
        <w:pStyle w:val="Style2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2. Порядок предоставления специально отведенных мест, помещений, предоставляемых для проведения встреч депутатов с избирателями сельского поселения Усть-Юган, согласно приложению 2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2. Настоящее постановление подлежит официальному опубликованию обнародованию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лава поселения </w:t>
        <w:tab/>
        <w:tab/>
        <w:tab/>
        <w:tab/>
        <w:tab/>
        <w:t xml:space="preserve">                  Б.В. Сочинский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820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льского поселения Усть-Ю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 29.12.2017  №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09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Перечень специально отведенных мест, помещен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редоставляемых для проведения встреч депутатов 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избирателями в сельском поселении Усть-Юг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2"/>
        <w:gridCol w:w="2505"/>
        <w:gridCol w:w="23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ьно отведенные места, помещения, предоставляемые для проведения встре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путатов с избирателя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пециально отведенных мест,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К «Галакти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Усть-Юган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(3463) 31 60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0.00 -20.00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7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К «Гармони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 Юганская Об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. Тобольская,  д.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(3463) 29 19 4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10.00-20.00 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536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льского поселения Усть-Ю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4536"/>
        <w:rPr>
          <w:rFonts w:ascii="Arial" w:hAnsi="Arial" w:eastAsia="Times New Roman" w:cs="Arial"/>
          <w:sz w:val="26"/>
          <w:szCs w:val="26"/>
          <w:u w:val="single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9.12.2017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№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09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Порядок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b/>
          <w:sz w:val="26"/>
          <w:szCs w:val="26"/>
          <w:lang w:eastAsia="ru-RU"/>
        </w:rPr>
        <w:t>предоставления специально отведенных мест, помещений, предоставляемых для проведения встреч депутатов с избирателями в сельском поселении Усть-Юган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 xml:space="preserve"> 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6"/>
          <w:szCs w:val="26"/>
          <w:lang w:eastAsia="ru-RU"/>
        </w:rPr>
        <w:t xml:space="preserve">1. Настоящий Порядок устанавливает процедуру предоставления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епутатам Государственной Думы Российской Федерации Федерального Собрания Российской Федерации, Тюменской областной Думы, Думы Ханты-Мансийского автономного округа – Югры, Думы Нефтеюганского района, Совета депутатов сельского поселения Усть-Юган помещений для проведения встреч с избирателями </w:t>
      </w:r>
      <w:r>
        <w:rPr>
          <w:rFonts w:cs="Arial" w:ascii="Arial" w:hAnsi="Arial"/>
          <w:bCs/>
          <w:sz w:val="26"/>
          <w:szCs w:val="26"/>
          <w:lang w:eastAsia="ru-RU"/>
        </w:rPr>
        <w:t>(далее – депутат, помещение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. Основанием для предоставления депутату помещения, указанного в приложении 1 к настоящему постановлению, для проведения встреч с избирателями является письменное заявление депутата о предоставлении помещения (далее – заявк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Заявление  направляется в администрацию сельского поселения Усть-Юган не позднее чем за десять рабочих дней до даты планируемой встречи депутата с избирателям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. В заявлении указывается: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) цель предоставления помещения;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2) помещение и место его нахождения согласно приложению 1 к настоящему постановлению;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3) планируемые дата, время начала и окончания встречи;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4) предполагаемое количество участников встречи;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5) </w:t>
      </w:r>
      <w:r>
        <w:rPr>
          <w:rFonts w:cs="Arial" w:ascii="Arial" w:hAnsi="Arial"/>
          <w:sz w:val="26"/>
          <w:szCs w:val="26"/>
          <w:lang w:eastAsia="ru-RU"/>
        </w:rPr>
        <w:t>фамилия, имя, отчество ответственного за проведение встречи, его контактный телефон;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6) подпись депута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5. </w:t>
      </w:r>
      <w:r>
        <w:rPr>
          <w:rFonts w:eastAsia="Times New Roman" w:cs="Arial" w:ascii="Arial" w:hAnsi="Arial"/>
          <w:sz w:val="26"/>
          <w:szCs w:val="26"/>
          <w:lang w:eastAsia="ru-RU"/>
        </w:rPr>
        <w:t>Заявление рассматривается администрацией  сельского поселения Усть-Юган не позднее трех рабочих дней с момента регистрации заяв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6. О принятом решении депутат уведомляется администрацией сельского поселения Усть-Юган письменно не менее чем за три рабочих дня  до даты планируемой встречи депутата с избирателя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 решении может содержаться </w:t>
      </w:r>
      <w:r>
        <w:rPr>
          <w:rFonts w:cs="Arial" w:ascii="Arial" w:hAnsi="Arial"/>
          <w:sz w:val="26"/>
          <w:szCs w:val="26"/>
          <w:lang w:eastAsia="ru-RU"/>
        </w:rPr>
        <w:t xml:space="preserve">обоснованное предложение об изменении места, даты, времени проведения встречи, в том числе </w:t>
      </w:r>
      <w:r>
        <w:rPr>
          <w:rFonts w:eastAsia="Times New Roman" w:cs="Arial" w:ascii="Arial" w:hAnsi="Arial"/>
          <w:sz w:val="26"/>
          <w:szCs w:val="26"/>
          <w:lang w:eastAsia="ru-RU"/>
        </w:rPr>
        <w:t>если испрашиваемое помещение предоставлено на заявленные дату и время другому депутату или задействовано для проведения ранее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запланированного мероприятия либо если вместимость помещения не позволяет разместить заявленное количество участников встреч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7. Помещение предоставляется депутату в безвозмездное пользование. Помещение считается предоставленным после подписания акта приема – передач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8. Основаниями для отказа в предоставлении депутату помещения явля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нарушение срока подачи заявки, установленного в пункте 3 Порядк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не соответствие заявки требованиям, предусмотренным пунктом 4 Поряд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9. Обеспечение безопасности при проведении встреч с избирателями осуществляется в соответствии с законодательством Российской Федерации.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9:00Z</dcterms:created>
  <dc:creator>Литвинова Алиса Николаевна</dc:creator>
  <dc:description/>
  <cp:keywords/>
  <dc:language>en-US</dc:language>
  <cp:lastModifiedBy>User</cp:lastModifiedBy>
  <cp:lastPrinted>2018-01-05T09:42:00Z</cp:lastPrinted>
  <dcterms:modified xsi:type="dcterms:W3CDTF">2018-01-05T04:42:00Z</dcterms:modified>
  <cp:revision>11</cp:revision>
  <dc:subject/>
  <dc:title/>
</cp:coreProperties>
</file>