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02.03.2015</w:t>
      </w:r>
      <w:r>
        <w:rPr>
          <w:rFonts w:cs="Arial" w:ascii="Arial" w:hAnsi="Arial"/>
          <w:sz w:val="26"/>
          <w:szCs w:val="26"/>
        </w:rPr>
        <w:t>___                                                                                   №__</w:t>
      </w:r>
      <w:r>
        <w:rPr>
          <w:rFonts w:cs="Arial" w:ascii="Arial" w:hAnsi="Arial"/>
          <w:sz w:val="26"/>
          <w:szCs w:val="26"/>
          <w:u w:val="single"/>
        </w:rPr>
        <w:t>19-па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мероприятиях по подготовке к паводкому периоду 2015 год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и предупреждению негативных явлений, связанных с половодьем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сельского поселения Усть-Юган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6"/>
          <w:lang w:eastAsia="ru-RU"/>
        </w:rPr>
      </w:pPr>
      <w:r>
        <w:rPr>
          <w:rFonts w:eastAsia="Times New Roman" w:cs="Arial" w:ascii="Arial" w:hAnsi="Arial"/>
          <w:sz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  <w:sz w:val="26"/>
          <w:szCs w:val="26"/>
        </w:rPr>
        <w:t xml:space="preserve">, на основании протокола Комиссии по чрезвычайным ситуациям и обеспечению пожарной безопасности в сельском поселении Усть-Юган от 24.02.2015 № 1,  </w:t>
      </w:r>
      <w:r>
        <w:rPr>
          <w:rFonts w:eastAsia="Times New Roman" w:cs="Arial" w:ascii="Arial" w:hAnsi="Arial"/>
          <w:sz w:val="26"/>
          <w:szCs w:val="26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  п о с т а н о в л я ю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Утвердить План мероприятий по подготовке к паводкому периоду 2015 года и предупреждению негативных явлений, связанных с половодьем на территории сельского поселения Усть-Юган  (далее – План) согласно приложению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/>
      </w:pPr>
      <w:r>
        <w:rPr>
          <w:sz w:val="26"/>
          <w:szCs w:val="26"/>
        </w:rPr>
        <w:t>2. Ведущему специалисту по осуществлению закупок для муниципальных нужд, по ГО и ЧС Щербаковой Н.А. в срок до 30.03.2015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Разработать памятки для населения с размещением на информационных стендах и в сети Интерне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Уточнить совместно с руководителями пунктов временного размещения (далее - ПВР) функциональные обязанности членов ПВР.</w:t>
      </w:r>
    </w:p>
    <w:p>
      <w:pPr>
        <w:pStyle w:val="ConsPlusNormal"/>
        <w:widowControl/>
        <w:tabs>
          <w:tab w:val="clear" w:pos="708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Систематически информировать население сельского поселения о состоянии водоемов и складывающейся паводковой обстановк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/>
      </w:pPr>
      <w:r>
        <w:rPr>
          <w:sz w:val="26"/>
          <w:szCs w:val="26"/>
        </w:rPr>
        <w:t>3. Руководителям предприятий, организаций и учреждений независимо от форм собственности, расположенных на территории сельского поселения Усть-Юган, в срок до 30.03.2015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.</w:t>
      </w:r>
    </w:p>
    <w:p>
      <w:pPr>
        <w:pStyle w:val="Normal"/>
        <w:widowControl/>
        <w:tabs>
          <w:tab w:val="clear" w:pos="708"/>
          <w:tab w:val="left" w:pos="568" w:leader="none"/>
          <w:tab w:val="left" w:pos="1190" w:leader="none"/>
        </w:tabs>
        <w:autoSpaceDE w:val="tru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4. Настоящее постановл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         Б.В. Сочинский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10490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02.03.2015   № 19-п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подготовке к паводкому периоду 2015 года и предупреждению негативных явлений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язанных с половодьем на территории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7"/>
        <w:gridCol w:w="2552"/>
        <w:gridCol w:w="4394"/>
        <w:gridCol w:w="1276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сти корректировку планов действий по предупреждению и ликвидации последствий чрезвычайных ситуаций (далее - ЧС) природного и техног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, руководители предприятий, организаций и учреждений, Комиссия по чрезвычайным ситуациям и обеспечению пожарной безопасности (далее – КЧС и О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точнить районы вероятного затопления и организовать постоянный контроль за развитием паводковой об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, руководители предприятий, организаций и учреждений, КЧС  и О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и уточнение сил и средств, привлекаемых для ликвидаци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ЧС, ведущий специалист по осуществлению закупок для муниципальных нужд,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Согласование порядка привлечения сил и средств для предотвращения и ликвидации ЧС в паводк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ЧС и ОПБ, ведущий специалист по осуществлению закупок для муниципальных нужд,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оверить и привести в готовность пункты временного размещения (ПВР), определить маршруты эвакуации, организации первоочередного жизнеобеспече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 П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ткорректировать схему связи и оповещения руководящего со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осуществлению закупок для муниципальных нужд,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рганизовать в учебных заведениях сельского поселения Усть-Юган проведение занятий на тему: «Порядок действий в паводковый период и в случае угрозы затопления, правила безопасности на во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сти организационную и разъяснительную работу среди населения поселений о поведении в период вскрытия рек, прохождения ледохода и пав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осуществлению закупок для муниципальных нужд,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рганизовать мониторинг, сбор, обобщение и своевременную передачу донесений о паводковой обстановке и возможном обрушении берегово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осуществлению закупок для муниципальных нужд,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необходимые запасы строительных материалов (щебень, песок, дорожная смесь и т.д.) для ликвидации угрозы размыва земляных пло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бъектов жизнеобеспечения (электро-, тепло-, водоснабжения) на предмет безаварий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/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ководители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зданием необходимого запаса строительных материалов, заключением договоров на их постав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/>
            </w:pPr>
            <w:r>
              <w:rPr>
                <w:sz w:val="26"/>
                <w:szCs w:val="26"/>
              </w:rPr>
              <w:t>в паводков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инять меры, исключающие подтопление объектов жизнеобеспечения и жилого с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- 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ководители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нформирование населения об угрозе возникновения затопления (обрушения береговой зоны) и правилах поведения при стихийных бедствиях на официальном сайте органов местного самоуправления сельского поселения Усть-Юган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ивести в готовность силы и средства организаций 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я, руководители предприятий, организаций и учреждений, КЧС и О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резкого подъема воды организовать дежурство ответственных должностных лиц на территор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й, руководители предприятий, организаций и учреждений, КЧС и О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руглосуточное наблюдение за состоянием гидротехнических сооружений и уровнем воды. Осуществлять замеры уровня воды 2 раза в сутки в 9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и в 18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 xml:space="preserve">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осуществлению закупок для муниципальных нужд,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Информировать население о прохождении весеннего паводка, проводимой работе по защите населения и территории от ЧС, вызванных павод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осуществлению закупок для муниципальных нужд,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беспечение продуктами питания, предметами первой необходимости граждан, временно отселяемых из зоны подтопления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едприниматели в соответствии с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общественного порядка на пунктах временного размещения жителей, отселяемых из зоны возможного под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Д совместно с ОМВД  России по Нефтеюганскому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звертывание медицинских пунктов на ПВР для оказания медицинской помощи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Амбулатория п. Юганская Об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формацию о проделанной работе направлять в Комитет гражданской защиты населения Нефтеюганского района в сроки, утвержденные планом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осуществлению закупок для муниципальных нужд,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9:00Z</dcterms:created>
  <dc:creator>User</dc:creator>
  <dc:description/>
  <dc:language>en-US</dc:language>
  <cp:lastModifiedBy>User</cp:lastModifiedBy>
  <cp:lastPrinted>2015-03-02T17:08:00Z</cp:lastPrinted>
  <dcterms:modified xsi:type="dcterms:W3CDTF">2022-03-29T10:29:00Z</dcterms:modified>
  <cp:revision>2</cp:revision>
  <dc:subject/>
  <dc:title/>
</cp:coreProperties>
</file>