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9235</wp:posOffset>
            </wp:positionH>
            <wp:positionV relativeFrom="paragraph">
              <wp:posOffset>-38417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  <w:t>Муниципальное образование сельское поселение Усть-Юган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  <w:t>Нефтеюганский муниципальный район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  <w:t>Ханты-Мансийский автономный округ – Югра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АДМИНИСТРАЦИЯ СЕЛЬСКОГО ПОСЕЛЕНИЯ</w:t>
      </w:r>
    </w:p>
    <w:p>
      <w:pPr>
        <w:pStyle w:val="Normal"/>
        <w:widowControl/>
        <w:autoSpaceDE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УСТЬ-ЮГАН</w:t>
      </w:r>
    </w:p>
    <w:p>
      <w:pPr>
        <w:pStyle w:val="Normal"/>
        <w:ind w:right="18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both"/>
        <w:rPr>
          <w:szCs w:val="24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ind w:right="18" w:hanging="0"/>
        <w:jc w:val="center"/>
        <w:rPr/>
      </w:pPr>
      <w:r>
        <w:rPr>
          <w:sz w:val="24"/>
        </w:rPr>
        <w:t xml:space="preserve">п. </w:t>
      </w:r>
      <w:r>
        <w:rPr/>
        <w:t>Усть-Юган</w:t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rPr>
          <w:sz w:val="28"/>
        </w:rPr>
      </w:pPr>
      <w:r>
        <w:rPr>
          <w:sz w:val="28"/>
          <w:u w:val="single"/>
        </w:rPr>
        <w:t>28.12.2022</w:t>
      </w:r>
      <w:r>
        <w:rPr>
          <w:sz w:val="28"/>
        </w:rPr>
        <w:t xml:space="preserve">                                                                                              № </w:t>
      </w:r>
      <w:r>
        <w:rPr>
          <w:sz w:val="28"/>
          <w:u w:val="single"/>
        </w:rPr>
        <w:t>195-па-нпа</w:t>
      </w:r>
    </w:p>
    <w:p>
      <w:pPr>
        <w:pStyle w:val="Normal"/>
        <w:ind w:right="1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Усть–Юган от 22.09.2020 № 148 па-н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подготовки документации по планиров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, разрабатываемой на основании решений органов мест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самоуправления сельского поселения Усть-Юган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от 21.11.2021 № 153-па-нпа,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т 05.08.2022 № 109-па-нпа, от 11.11.2022 № 167-па-нп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устранения замечаний юридико-технического характера,              п о с т а н о в л я ю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 Внести в </w:t>
      </w:r>
      <w:r>
        <w:rPr>
          <w:sz w:val="28"/>
          <w:szCs w:val="28"/>
        </w:rPr>
        <w:t>приложение к постановлению администрации сельского поселения Усть-Юган Нефтеюганского района Ханты-Мансийского автономного округа - Югры от 22.09.2020 № 148-па-нпа «Об утверждении порядка подготовки документации по планировке территории, разрабатываемой на основании решений органов местного самоуправления сельского поселения Усть-Юган» (в редакции от 21.11.2021 № 153-па-нпа, от 05.08.2022 № 109-па-нпа, от 11.11.2022 № 167-па-нпа) следующие изменения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1.1. В пункте 1.8 раздела 1 слова «настоящего Кодекса» заменить словами «Градостроительного кодекса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5.11 раздела 5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 слова «с настоящей статьей» заменить словами «со статьей 46 Градостроительного кодекса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слова «настоящей статьи» заменить словами «статьи 46 Градостроительного кодекса Российской Федерации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подлежит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 в бюллетене «Усть-Юганский вестник»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Усть-Юган                                                   В.А. Мяки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49:00Z</dcterms:created>
  <dc:creator>User</dc:creator>
  <dc:description/>
  <cp:keywords/>
  <dc:language>en-US</dc:language>
  <cp:lastModifiedBy>Ирина</cp:lastModifiedBy>
  <cp:lastPrinted>2022-12-16T11:11:00Z</cp:lastPrinted>
  <dcterms:modified xsi:type="dcterms:W3CDTF">2022-12-28T11:55:00Z</dcterms:modified>
  <cp:revision>17</cp:revision>
  <dc:subject/>
  <dc:title/>
</cp:coreProperties>
</file>