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710"/>
        <w:gridCol w:w="495"/>
        <w:gridCol w:w="1773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2022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-па-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5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14.02.2022 № 17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«Перевод жи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0.06.2022 № 91-па-нпа, от 12.09.2022 № 128-па-нп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8.2022 № 1415 «О внесении изменений в некоторые акты Правительства Российской Федерации»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14.02.2022 № 17-па-нпа «Об утверждении административного регламента «Перевод жилого помещения в нежилое помещение и нежилого помещения в жилое помещение» (в редакции от 10.06.2022 № 91-па-нпа, от 12.09.2022 № 128-па-нп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3.1.1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>Аксиния Юрьевна Чудина</dc:creator>
  <dc:description/>
  <cp:keywords/>
  <dc:language>en-US</dc:language>
  <cp:lastModifiedBy>Ирина</cp:lastModifiedBy>
  <cp:lastPrinted>2022-12-22T17:02:00Z</cp:lastPrinted>
  <dcterms:modified xsi:type="dcterms:W3CDTF">2022-12-27T04:16:00Z</dcterms:modified>
  <cp:revision>12</cp:revision>
  <dc:subject/>
  <dc:title/>
</cp:coreProperties>
</file>