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.03.2015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17.12.2012 № 86-па «Об утвержде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я об оплате труда лиц, занимающих должности, не отнесенны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еспечение деятельности в администрации сельского поселения Усть-Юган и ее структурных подразделениях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акции от 13.05.2013 № 42-па, от 30.12.2013 № 156-п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статьей 130</w:t>
        </w:r>
      </w:hyperlink>
      <w:r>
        <w:rPr>
          <w:rFonts w:cs="Arial" w:ascii="Arial" w:hAnsi="Arial"/>
          <w:sz w:val="26"/>
          <w:szCs w:val="26"/>
        </w:rPr>
        <w:t>, 144 Трудового кодекса Российской Федерации, Уставом муниципального образования сельское поселение Усть-Юган и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, и её структурных подразделениях, п о с т а н о в л я 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в постановление администрации сельского поселения Усть-Юган от 17.12.2012 № 86-па «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» (в редакции от 13.05.2013 № 42-па, от 30.12.2013 № 156-п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3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 изложить в новой редакции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 и распространяет свое действие на правоотношения, возникшие с 0102.2015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ab/>
        <w:tab/>
        <w:t xml:space="preserve">Б.В. Сочинский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 xml:space="preserve">02.03.2015 </w:t>
      </w:r>
      <w:r>
        <w:rPr>
          <w:rFonts w:cs="Arial" w:ascii="Arial" w:hAnsi="Arial"/>
          <w:sz w:val="26"/>
          <w:szCs w:val="26"/>
        </w:rPr>
        <w:t xml:space="preserve"> № __</w:t>
      </w:r>
      <w:r>
        <w:rPr>
          <w:rFonts w:cs="Arial" w:ascii="Arial" w:hAnsi="Arial"/>
          <w:sz w:val="26"/>
          <w:szCs w:val="26"/>
          <w:u w:val="single"/>
        </w:rPr>
        <w:t>18-па</w:t>
      </w:r>
      <w:r>
        <w:rPr>
          <w:rFonts w:cs="Arial" w:ascii="Arial" w:hAnsi="Arial"/>
          <w:sz w:val="26"/>
          <w:szCs w:val="26"/>
        </w:rPr>
        <w:t>____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деятельности в администрации сельского поселения Усть-Юган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и её структурных подразделениях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16"/>
        </w:rPr>
      </w:pPr>
      <w:r>
        <w:rPr>
          <w:rFonts w:cs="Arial" w:ascii="Arial" w:hAnsi="Arial"/>
          <w:bCs/>
          <w:sz w:val="2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клады (рублей)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хгалтер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2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спектор по работе с население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 по первичному воинскому учету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тодист по работе с молодежью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7:00Z</dcterms:created>
  <dc:creator>Рудаков Ю.В.</dc:creator>
  <dc:description/>
  <dc:language>en-US</dc:language>
  <cp:lastModifiedBy>User</cp:lastModifiedBy>
  <cp:lastPrinted>2015-03-02T15:27:00Z</cp:lastPrinted>
  <dcterms:modified xsi:type="dcterms:W3CDTF">2022-03-29T10:27:00Z</dcterms:modified>
  <cp:revision>2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