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710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-па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5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 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9.08.2018 № 105-па, от 03.07.2019 № 115-па-нпа, от 24.03.2020 № 63-па-нпа, от 31.05.2021 № 61-па-нпа, от 29.11.2021 № 148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от 29.08.2018 № 105-па, от 03.07.2019 № 115-па-нпа, от 24.03.2020 № 63-па-нпа, от 31.05.2021 № 61-па-нпа, от 29.11.2021 № 148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4 пункта 3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7:00Z</dcterms:created>
  <dc:creator>Аксиния Юрьевна Чудина</dc:creator>
  <dc:description/>
  <cp:keywords/>
  <dc:language>en-US</dc:language>
  <cp:lastModifiedBy>Ирина</cp:lastModifiedBy>
  <cp:lastPrinted>2022-12-14T11:45:00Z</cp:lastPrinted>
  <dcterms:modified xsi:type="dcterms:W3CDTF">2022-12-27T04:14:00Z</dcterms:modified>
  <cp:revision>4</cp:revision>
  <dc:subject/>
  <dc:title/>
</cp:coreProperties>
</file>