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7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ельское поселение Усть-Юг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частью 1 статьи 53 Федерального закона Российской Федерации от 06.10.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pacing w:val="-2"/>
          <w:sz w:val="28"/>
          <w:szCs w:val="28"/>
        </w:rPr>
        <w:t>ведения реестра расходных обязательств муниципального</w:t>
      </w:r>
      <w:r>
        <w:rPr>
          <w:bCs/>
          <w:sz w:val="28"/>
          <w:szCs w:val="28"/>
        </w:rPr>
        <w:t xml:space="preserve"> образования сельское поселение Усть-Юган (далее – Порядок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Усть-Юган от 18.07.2017 № 14-па «О порядке ведения реестра расходных обязательств муниципального образования сельское поселение Усть-Юган».</w:t>
      </w:r>
    </w:p>
    <w:p>
      <w:pPr>
        <w:pStyle w:val="Normal"/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отдела – главного бухгалтера Гаврилюк А.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              В.А. Мякишев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.12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7-па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ourier New" w:cs="Times New Roman"/>
          <w:bCs/>
          <w:i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ельское поселение Усть-Юг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естр расходных обязательств муниципального образования сельское поселение Усть-Юган (далее – реестр расходных обязательств поселения) ведется с целью учета расходных обязательств муниципального образования сельское поселение Усть-Юган (далее – расходных обязательств поселения) и оценки объема средств бюджета муниципального образования сельское поселение Усть-Юган (далее – бюджета поселения), необходимых для исполнения, включенных в реестр обязательст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Данные реестра расходных обязательств поселения используются при составлении проекта бюджета поселения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, внесении изменений в бюджет поселения на текущий финансовый год и плановый пери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обязательства поселения, не включенные в реестры расходных обязательств главного распорядителя средств бюджета поселения </w:t>
      </w:r>
      <w:r>
        <w:rPr>
          <w:bCs/>
          <w:sz w:val="28"/>
          <w:szCs w:val="28"/>
        </w:rPr>
        <w:t>(далее – ГРБС)</w:t>
      </w:r>
      <w:r>
        <w:rPr>
          <w:sz w:val="28"/>
          <w:szCs w:val="28"/>
        </w:rPr>
        <w:t>, не подлежат учету в составе бюджетных ассигнований на исполнение действующих расходных обязательств при составлении бюджета поселения на очередной финансовый год и плановый период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В целях настоящего Порядка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поселения – свод реестров расходных обязательств главного распорядителя сред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естр расходных обязательств ГРБС – осуществляемый ГРБС свод (перечень) законов, иных нормативных правовых актов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, Нефтеюганского района и муниципальных правовых актов сельского поселения Усть-Юган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поселения с оценкой объемов бюджетных ассигнований, необходимых для исполнения включенных в реестр обязательств;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8"/>
          <w:szCs w:val="28"/>
        </w:rPr>
        <w:t>- действующие расходные обязательства поселения – расходные обязательства поселения, обусловленные законами, нормативными правовыми актами, договорами и соглашениями Российской Федерации, Ханты-Мансийского автономного округа, Нефтеюганского района и муниципальными правовыми актами поселения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мые расходные обязательства поселения – расходные обязательства поселения, обусловленные законами, нормативными правовыми актами, договорами и соглашениями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, Нефтеюганского район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поселения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на исполнение действующих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на исполнение принимаемых расходных обязательств поселения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четный финансовый год – год, предшествующий текущему финансовому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текущий финансовый год – год, в котором осуществляется исполнение бюджета</w:t>
      </w:r>
      <w:r>
        <w:rPr>
          <w:rFonts w:cs="Times New Roman" w:ascii="Times New Roman" w:hAnsi="Times New Roman"/>
          <w:sz w:val="28"/>
          <w:szCs w:val="28"/>
        </w:rPr>
        <w:t>, составление проекта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ередной финансовый год – год, следующий за текущим финансовым 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период – два финансовых года, следующие за очередным финансовым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реестра расходных обязательств поселения осуществляется путем внесения в единую информационную базу данных сведений о расходных обязательствах поселения, обновления и (или) исключения этих сведений с использованием программного обеспечения УРМ АС «Бюджет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новь принятый нормативный правовой акт Российской Федерации, Ханты-Мансийского автономного округа – Югры, муниципальный правовой акт поселения, а также заключенный договор и соглашение, предусматривающие возникновение расходного обязательства поселения, подлежат обязательному включению в реестр расходных обязательств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сводного реестра расходных обязательств поселения осуществляется финансово-экономическим отделом администрации сельского поселения Усть-Юган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 В целях реализации настоящего Порядка:</w:t>
      </w:r>
    </w:p>
    <w:p>
      <w:pPr>
        <w:pStyle w:val="Style39"/>
        <w:tabs>
          <w:tab w:val="clear" w:pos="708"/>
          <w:tab w:val="left" w:pos="748" w:leader="none"/>
        </w:tabs>
        <w:ind w:left="709" w:hanging="0"/>
        <w:rPr/>
      </w:pPr>
      <w:r>
        <w:rPr>
          <w:szCs w:val="28"/>
        </w:rPr>
        <w:t>6.1. Главный распорядитель средств бюджета поселения:</w:t>
      </w:r>
    </w:p>
    <w:p>
      <w:pPr>
        <w:pStyle w:val="Style39"/>
        <w:tabs>
          <w:tab w:val="clear" w:pos="708"/>
          <w:tab w:val="left" w:pos="748" w:leader="none"/>
        </w:tabs>
        <w:ind w:firstLine="709"/>
        <w:rPr>
          <w:szCs w:val="28"/>
        </w:rPr>
      </w:pPr>
      <w:r>
        <w:rPr>
          <w:szCs w:val="28"/>
        </w:rPr>
        <w:t>6.1.1. Ведет реестр расходных обязательств ГРБС бюджета поселения, подлежащих исполнению в пределах утвержденных ему лимитов бюджетных обязательств и бюджетных ассигнований в соответствии с методическими и инструктивными материалами;</w:t>
      </w:r>
    </w:p>
    <w:p>
      <w:pPr>
        <w:pStyle w:val="Style39"/>
        <w:tabs>
          <w:tab w:val="clear" w:pos="708"/>
          <w:tab w:val="left" w:pos="748" w:leader="none"/>
        </w:tabs>
        <w:ind w:firstLine="709"/>
        <w:rPr/>
      </w:pPr>
      <w:r>
        <w:rPr>
          <w:szCs w:val="28"/>
        </w:rPr>
        <w:t>6.1.2. Представляет в департамент финансов Нефтеюганского района:</w:t>
      </w:r>
    </w:p>
    <w:p>
      <w:pPr>
        <w:pStyle w:val="Style39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предварительный реестр расходных обязательств ГРБС бюджета поселения – до 15 апреля текущего финансового года;</w:t>
      </w:r>
    </w:p>
    <w:p>
      <w:pPr>
        <w:pStyle w:val="Style39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плановый реестр расходных обязательств ГРБС бюджета поселения – в течение двух недель после принятия решения о бюджете на очередной финансовый год и плановый пери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ение реестра расходных обязательств ГРБС осуществляется с использованием программного обеспечения УРМ АС «Бюджет» по форме согласно приложению, к настоящему Порядк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Финансово-экономический отдел администрации сельского поселения Усть-Юган, ежегодно представляет в финансовый орган Нефтеюганского района не позднее 15 апреля текущего финансового года реестры расходных обязательств для формирования сводов реестров расходных обязательств в программном обеспечении</w:t>
      </w:r>
      <w:r>
        <w:rPr>
          <w:sz w:val="28"/>
          <w:szCs w:val="28"/>
        </w:rPr>
        <w:t xml:space="preserve"> УРМ АС «Бюджет» одновременно с сопроводительным письм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двух недель после принятия решения о бюджете поселения на очередной финансовый год и плановый период, ГРБС поселения представляет в финансовый орган Нефтеюганского района с сопроводительным письмом плановые реестры расходных обязательств поселения с учетом норм решения о бюджете поселения на очередной финансовый год и плановый период и с учетом изменений (дополнений) состава расходных обязательств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несения изменений в реестр расходных обязательств поселения в текущем финансовом году ГРБС поселения уведомляет финансовый орган Нефтеюганского района в месячный срок по форме согласно приложению к форме реестра расходных обязательств поселения, реестра расходных обязательств ГРБС поселени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БС несет ответственность за полноту, своевременность и достоверность информации, содержащейся в реестрах расходных обязательствах главных ГРБС.</w:t>
      </w:r>
    </w:p>
    <w:p>
      <w:pPr>
        <w:pStyle w:val="Style38"/>
        <w:tabs>
          <w:tab w:val="clear" w:pos="708"/>
          <w:tab w:val="left" w:pos="1254" w:leader="none"/>
        </w:tabs>
        <w:ind w:left="102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38"/>
        <w:tabs>
          <w:tab w:val="clear" w:pos="708"/>
          <w:tab w:val="left" w:pos="1254" w:leader="none"/>
        </w:tabs>
        <w:ind w:left="102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ведения реестра</w:t>
      </w:r>
    </w:p>
    <w:p>
      <w:pPr>
        <w:pStyle w:val="Style38"/>
        <w:tabs>
          <w:tab w:val="clear" w:pos="708"/>
          <w:tab w:val="left" w:pos="1254" w:leader="none"/>
        </w:tabs>
        <w:ind w:left="102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ных обязательств</w:t>
      </w:r>
    </w:p>
    <w:p>
      <w:pPr>
        <w:pStyle w:val="Style38"/>
        <w:tabs>
          <w:tab w:val="clear" w:pos="708"/>
          <w:tab w:val="left" w:pos="1254" w:leader="none"/>
        </w:tabs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зенных учреждений</w:t>
      </w:r>
    </w:p>
    <w:p>
      <w:pPr>
        <w:pStyle w:val="Style38"/>
        <w:tabs>
          <w:tab w:val="clear" w:pos="708"/>
          <w:tab w:val="left" w:pos="1254" w:leader="none"/>
        </w:tabs>
        <w:ind w:left="102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38"/>
        <w:tabs>
          <w:tab w:val="clear" w:pos="708"/>
          <w:tab w:val="left" w:pos="1254" w:leader="none"/>
        </w:tabs>
        <w:ind w:left="102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а расходных обязательств муниципального образования сельского поселения Усть-Юган, реестра расходных обязательств главного распорядителя средств бюджета муниципального образования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417"/>
        <w:gridCol w:w="993"/>
        <w:gridCol w:w="1134"/>
        <w:gridCol w:w="850"/>
        <w:gridCol w:w="851"/>
        <w:gridCol w:w="850"/>
        <w:gridCol w:w="709"/>
        <w:gridCol w:w="709"/>
        <w:gridCol w:w="1417"/>
        <w:gridCol w:w="1418"/>
        <w:gridCol w:w="992"/>
        <w:gridCol w:w="992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главного распорядителя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яз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язательств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договор, соглашение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ассигнований на исполнение расходного обязательства, тыс. руб.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договора,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, срок действ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</w:tr>
      <w:tr>
        <w:trPr>
          <w:trHeight w:val="2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еречень всех нормативных правовых актов, договоров, соглашений на которые указана ссылка в реестре расходных обязательств главного распорядителя средств бюджета поселения приводится в приложении к форме реестра расходных обязательств главного распорядителя средств бюджета поселения</w:t>
      </w:r>
    </w:p>
    <w:p>
      <w:pPr>
        <w:pStyle w:val="Style38"/>
        <w:tabs>
          <w:tab w:val="clear" w:pos="708"/>
          <w:tab w:val="left" w:pos="1254" w:leader="none"/>
        </w:tabs>
        <w:ind w:left="102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реестра расходных обязательств муниципального образования сельского поселения Усть-Юган, реестра расходных обязательств главного распорядителя средств бюджета муниципального образования сельское поселение Усть-Юган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18"/>
        <w:gridCol w:w="5670"/>
      </w:tblGrid>
      <w:tr>
        <w:trPr>
          <w:trHeight w:val="870" w:hRule="atLeast"/>
        </w:trPr>
        <w:tc>
          <w:tcPr>
            <w:tcW w:w="1518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518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и наименование главного распорядителя средств бюджета муниципального образования сельское поселение Усть-Юган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лномочия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номоч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нормативного правового акта, договора, соглашения, ссылка на который 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1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xtendedtextshort">
    <w:name w:val="extended-text__short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6"/>
      <w:szCs w:val="24"/>
    </w:rPr>
  </w:style>
  <w:style w:type="character" w:styleId="33">
    <w:name w:val="Основной текст 3 Знак"/>
    <w:qFormat/>
    <w:rPr>
      <w:rFonts w:ascii="Arial" w:hAnsi="Arial" w:eastAsia="Times New Roman" w:cs="Times New Roman"/>
      <w:sz w:val="2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sz w:val="26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21">
    <w:name w:val="Знак Знак Знак Знак Знак"/>
    <w:qFormat/>
    <w:rPr>
      <w:rFonts w:ascii="Tahoma" w:hAnsi="Tahoma" w:eastAsia="Times New Roman" w:cs="Tahoma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W">
    <w:name w:val="w"/>
    <w:qFormat/>
    <w:rPr/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4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16">
    <w:name w:val="Стиль1"/>
    <w:basedOn w:val="Style23"/>
    <w:next w:val="Style24"/>
    <w:qFormat/>
    <w:pPr/>
    <w:rPr>
      <w:sz w:val="28"/>
    </w:rPr>
  </w:style>
  <w:style w:type="paragraph" w:styleId="27">
    <w:name w:val="Стиль2"/>
    <w:basedOn w:val="16"/>
    <w:qFormat/>
    <w:pPr/>
    <w:rPr>
      <w:sz w:val="24"/>
    </w:rPr>
  </w:style>
  <w:style w:type="paragraph" w:styleId="34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132" w:firstLine="567"/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eastAsia="Arial Unicode MS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795" w:right="1555" w:hanging="944"/>
      <w:jc w:val="center"/>
    </w:pPr>
    <w:rPr>
      <w:rFonts w:ascii="Arial" w:hAnsi="Arial" w:eastAsia="Times New Roman" w:cs="Times New Roman"/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?????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8"/>
      <w:szCs w:val="24"/>
    </w:rPr>
  </w:style>
  <w:style w:type="paragraph" w:styleId="Style35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6:00Z</dcterms:created>
  <dc:creator>СоветникПРОФ</dc:creator>
  <dc:description/>
  <cp:keywords/>
  <dc:language>en-US</dc:language>
  <cp:lastModifiedBy>Ирина</cp:lastModifiedBy>
  <cp:lastPrinted>2022-12-19T11:53:00Z</cp:lastPrinted>
  <dcterms:modified xsi:type="dcterms:W3CDTF">2022-12-19T10:37:00Z</dcterms:modified>
  <cp:revision>78</cp:revision>
  <dc:subject/>
  <dc:title/>
</cp:coreProperties>
</file>