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-142" w:leader="none"/>
        </w:tabs>
        <w:ind w:left="-142" w:right="-58" w:hanging="0"/>
        <w:jc w:val="center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 w:val="24"/>
        </w:rPr>
        <w:t xml:space="preserve"> 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образование 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ефтеюганский муниципальны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ПОСТАНОВЛЕНИЕ</w:t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11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5-па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го поселения Усть-Юган от 26.12.2020 № 195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Об утверждении перечня муниципальных программ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разования сельское поселение Усть-Юг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в редакции от 13.01.2021 № 03-па, от 21.04.2021 № 36-п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31.05.2021 № 73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</w:t>
      </w:r>
      <w:r>
        <w:rPr>
          <w:rFonts w:cs="Times New Roman" w:ascii="Times New Roman" w:hAnsi="Times New Roman"/>
          <w:sz w:val="28"/>
          <w:szCs w:val="28"/>
        </w:rPr>
        <w:t>25.09.2014 № 78-оз «Об отдельных вопросах организации местного самоуправления в Ханты-Мансийском автономном округе – Югр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остановлением администрации сельского поселения Усть-Юган от 07.11.2016 № 160-па «О муниципальных и ведомственных целевых программах муниципального образования сельское поселение Усть-Юган» п о с т а н о в л я  ю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в постановление администрации сельского поселения Усть-Юган от 26.12.2020 № 195-па «Об утверждении перечня муниципальных программ муниципального образования сельское поселение Усть-Юган» (в редакции от 13.01.2021 № 03-па, от 21.04.2021 № 36, от 31.05.2021 № 73-па)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            В.А. Мякишев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8.11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5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.12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5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еречень муниципальных програм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разования сельское поселение Усть-Ю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 «Развитие транспортной системы в сельском поселении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комплексной безопасности МКУ «АХС сп Усть-Юг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16" w:hanging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 «Управление имуществом муниципального образования сельского поселения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Специалист по имуществу МКУ «АХС сп Усть-Ю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ирование современной городской среды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в муниципальном образовании сельское поселение Усть-Юга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2021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Ведущий специалист по благоустройств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землеполь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 «Профилактика правонарушений на территории сельского поселения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комплексной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МКУ «АХС сп Усть-Юг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 «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МКУ «АХС сп Усть-Юг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«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финансово-эконом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 «Энергосбережение и повышение энергетической эффективности МУ «Администрация сельского поселения Усть-Юган» на 2021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Усть-Юган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2:00Z</dcterms:created>
  <dc:creator>User</dc:creator>
  <dc:description/>
  <cp:keywords/>
  <dc:language>en-US</dc:language>
  <cp:lastModifiedBy>User</cp:lastModifiedBy>
  <cp:lastPrinted>2022-11-29T08:40:00Z</cp:lastPrinted>
  <dcterms:modified xsi:type="dcterms:W3CDTF">2022-11-29T03:40:00Z</dcterms:modified>
  <cp:revision>6</cp:revision>
  <dc:subject/>
  <dc:title/>
</cp:coreProperties>
</file>