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28.08.2018 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 xml:space="preserve"> 168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инятию проектов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ланировки и межевания территории улично – дорожной сети и территорий, предназначенных для размещения объектов местного значения сельского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shd w:fill="FFFFFF" w:val="clear"/>
        </w:rPr>
        <w:t xml:space="preserve">поселения Усть – Юган и </w:t>
      </w:r>
      <w:r>
        <w:rPr>
          <w:rFonts w:eastAsia="Calibri"/>
          <w:lang w:eastAsia="en-US"/>
        </w:rPr>
        <w:t xml:space="preserve">внесения изменений в правила землепользования </w:t>
      </w:r>
    </w:p>
    <w:p>
      <w:pPr>
        <w:pStyle w:val="Normal"/>
        <w:jc w:val="center"/>
        <w:rPr>
          <w:shd w:fill="FFFFFF" w:val="clear"/>
        </w:rPr>
      </w:pPr>
      <w:r>
        <w:rPr>
          <w:rFonts w:eastAsia="Calibri"/>
          <w:lang w:eastAsia="en-US"/>
        </w:rPr>
        <w:t>и застройки сельского поселения Усть - Юган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сельского поселения Усть-Юган от 17.08.2018 № 158 «</w:t>
      </w:r>
      <w:r>
        <w:rPr>
          <w:rFonts w:eastAsia="Calibri"/>
          <w:lang w:eastAsia="en-US"/>
        </w:rPr>
        <w:t xml:space="preserve">О подготовке проекта внесения изменений в правила землепользования и застройки сельского поселения Усть – Юган», </w:t>
      </w:r>
      <w:r>
        <w:rPr/>
        <w:t>постановлением администрации сельского поселения Усть-Юган от 17.08.2018 № 159 «</w:t>
      </w:r>
      <w:r>
        <w:rPr>
          <w:rFonts w:eastAsia="Calibri"/>
        </w:rPr>
        <w:t xml:space="preserve">О подготовке проекта </w:t>
      </w:r>
      <w:r>
        <w:rPr>
          <w:shd w:fill="FFFFFF" w:val="clear"/>
        </w:rPr>
        <w:t xml:space="preserve">планировки и проекта межевания территории улично – дорожной сети и территорий, предназначенных для размещения объектов местного значения сельского поселения Усть – Юган», </w:t>
      </w:r>
      <w:r>
        <w:rPr/>
        <w:t>уставом муниципального образования сельское поселение Усть-Юган, решением Совета депутатов сельского поселения Усть-Юган от 21.03.2017 № 281 «Об утверждении порядка организации и проведения публичных слушаний в сельском поселении Усть-Юган» (в редакции решения Совета депутатов от 26.12.2017 № 339),        п о с т а н о в л я ю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cs="Times New Roman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по принятию проектов </w:t>
      </w:r>
      <w:r>
        <w:rPr>
          <w:shd w:fill="FFFFFF" w:val="clear"/>
        </w:rPr>
        <w:t xml:space="preserve">планировки и межевания территории улично – дорожной сети и территорий (приложения № 3, № 4, № 5), предназначенных для размещения объектов местного значения сельского поселения Усть – Юган и </w:t>
      </w:r>
      <w:r>
        <w:rPr>
          <w:rFonts w:eastAsia="Calibri"/>
          <w:lang w:eastAsia="en-US"/>
        </w:rPr>
        <w:t xml:space="preserve">внесения изменений в правила землепользования и застройки сельского поселения Усть – Юган (приложения № 1, № 2) для жителей поселка Усть-Юган </w:t>
      </w:r>
      <w:r>
        <w:rPr/>
        <w:t>на 18 сентября 2018 года в ДК «Галактика» 17.00 часов.</w:t>
      </w:r>
    </w:p>
    <w:p>
      <w:pPr>
        <w:pStyle w:val="Normal"/>
        <w:jc w:val="both"/>
        <w:rPr/>
      </w:pPr>
      <w:r>
        <w:rPr/>
        <w:tab/>
        <w:t xml:space="preserve">2. Назначить публичные слушания по принятию проектов </w:t>
      </w:r>
      <w:r>
        <w:rPr>
          <w:shd w:fill="FFFFFF" w:val="clear"/>
        </w:rPr>
        <w:t xml:space="preserve">планировки и межевания территории улично – дорожной сети и территорий (приложения № 3, № 4, № 5), предназначенных для размещения объектов местного значения сельского поселения Усть – Юган и </w:t>
      </w:r>
      <w:r>
        <w:rPr>
          <w:rFonts w:eastAsia="Calibri"/>
          <w:lang w:eastAsia="en-US"/>
        </w:rPr>
        <w:t xml:space="preserve">внесения изменений в правила землепользования и застройки сельского поселения Усть – Юган (приложения № 1, № 2) для жителей поселка Юганская Обь </w:t>
      </w:r>
      <w:r>
        <w:rPr/>
        <w:t>на 18 сентября 2018 года в ДК «Гармония» 19.00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3. Сформировать организационный комитет по подготовке и проведению публичных слушаний (далее – Оргкомитет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якишев                                                      - заместитель главы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ладимир Анатольевич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огомол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рина Николаевна                                  - начальник организационно- правов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отдела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Урсатий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Дарья Игоревна                                       - специалист по благоустройств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Администрации с.п. Усть-Юган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Б.В. Сочинский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4:00Z</dcterms:created>
  <dc:creator>Administrator</dc:creator>
  <dc:description/>
  <dc:language>en-US</dc:language>
  <cp:lastModifiedBy>user</cp:lastModifiedBy>
  <cp:lastPrinted>2018-08-28T17:03:00Z</cp:lastPrinted>
  <dcterms:modified xsi:type="dcterms:W3CDTF">2018-08-29T06:04:00Z</dcterms:modified>
  <cp:revision>2</cp:revision>
  <dc:subject/>
  <dc:title>ГЛАВА НИЖНЕВАРТОВСКОГО РАЙОНА</dc:title>
</cp:coreProperties>
</file>