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5.03.2013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5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помещением, находящимся в собственности сельского поселения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156 Жилищного кодекса Российской Федерации, на основании решения Совета депутатов сельского поселения Усть-Юган от 08.02.2011 № 163 «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Усть-Юган» п о с т а н о в л я ю: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 Утвердить Базовую ставку за пользование 1 кв.м  жилого помещения, находящегося в собственности сельского поселения Усть-Юган с централизованной системой горячего водоснабжения и отопления в размере 76 (семьдесят шесть) копеек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Утвердить Базовую ставку за пользование 1 кв.м  жилого помещения, находящегося в собственности сельского поселения Усть-Юган без централизованной системы горячего водоснабжения и отопления в размере 61 (шестьдесят одна) копейка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Считать утратившим силу постановление администрации сельского поселения Усть-Юган от 17.02.2011 № 15-па «Об утверждении размера платы за пользование жилым помещением, находящимся в собственности сельского поселения Усть-Юган»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0:00Z</dcterms:created>
  <dc:creator>User</dc:creator>
  <dc:description/>
  <dc:language>en-US</dc:language>
  <cp:lastModifiedBy>User</cp:lastModifiedBy>
  <cp:lastPrinted>2013-03-05T08:16:00Z</cp:lastPrinted>
  <dcterms:modified xsi:type="dcterms:W3CDTF">2022-03-29T03:40:00Z</dcterms:modified>
  <cp:revision>2</cp:revision>
  <dc:subject/>
  <dc:title/>
</cp:coreProperties>
</file>