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</w:rPr>
      </w:pPr>
      <w:r>
        <w:rPr>
          <w:u w:val="single"/>
        </w:rPr>
        <w:t>_30.12.2013__</w:t>
      </w:r>
      <w:r>
        <w:rPr/>
        <w:t xml:space="preserve">                                                                              № </w:t>
      </w:r>
      <w:r>
        <w:rPr>
          <w:u w:val="single"/>
        </w:rPr>
        <w:t>_158-па_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змещения сведений о доходах, расходах,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лиц, замещающих должности муниципальной службы в администрации сельского поселения Усть-Юган, и членов их семей на официальном сайте органов местного самоуправления сельского поселения Усть-Юган и предоставления этих сведений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российским, окружным и местным средствам массовой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и для опубликова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«Вопросы противодействия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</w:t>
        <w:br/>
        <w:t>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руководствуясь Уставом муниципального образования сельское поселение Усть-Юган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Усть-Юган, и членов их семей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 (приложение № 1)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у размещения </w:t>
      </w:r>
      <w:hyperlink w:anchor="Par84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Усть-Юган, и членов их семей на официальном сайте органов местного самоуправления сельского поселения Усть-Юган (приложение № 2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остановление администрации сельского поселения Усть-Юган от 24.09.2013 № 105-па «Об утверждении порядка размещения сведений о доходах, об имуществе и обязательствах имущественного характера муниципальных служащих администрации сельского поселения Усть-Юган, замещающих должности муниципальной службы, отнесенные к высшей и главной группе должностей муниципальной службы, и членов их семей на официальном сайте органов местного самоуправления сельского поселения Усть-Юган и предоставления этих сведений общероссийским средствам массовой информации для опубликования» считать утратившим сил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ее постановление вступает в силу после его официального </w:t>
        <w:br/>
        <w:t>опубликования (обнародования) и распространяет свое действие на правоотношения, возникшие с 31.08.2013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Б.В. Сочинский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812"/>
        <w:rPr/>
      </w:pPr>
      <w:r>
        <w:rPr/>
        <w:t>Приложение № 1</w:t>
      </w:r>
    </w:p>
    <w:p>
      <w:pPr>
        <w:pStyle w:val="Normal"/>
        <w:ind w:firstLine="5812"/>
        <w:rPr/>
      </w:pPr>
      <w:r>
        <w:rPr/>
        <w:t xml:space="preserve">к постановлению </w:t>
      </w:r>
    </w:p>
    <w:p>
      <w:pPr>
        <w:pStyle w:val="Normal"/>
        <w:ind w:firstLine="5812"/>
        <w:rPr/>
      </w:pPr>
      <w:r>
        <w:rPr/>
        <w:t xml:space="preserve">администрации сельского </w:t>
      </w:r>
    </w:p>
    <w:p>
      <w:pPr>
        <w:pStyle w:val="Normal"/>
        <w:ind w:firstLine="5812"/>
        <w:rPr/>
      </w:pPr>
      <w:r>
        <w:rPr/>
        <w:t>поселения Усть-Юган</w:t>
      </w:r>
    </w:p>
    <w:p>
      <w:pPr>
        <w:pStyle w:val="Normal"/>
        <w:ind w:firstLine="5812"/>
        <w:rPr/>
      </w:pPr>
      <w:r>
        <w:rPr/>
        <w:t>от  30.12.2013 № 158-п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bookmarkStart w:id="0" w:name="Par38"/>
      <w:bookmarkEnd w:id="0"/>
      <w:r>
        <w:rPr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 в администрации сельского поселения Усть-Юган, и членов их семей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1" w:name="Par47"/>
      <w:bookmarkEnd w:id="1"/>
      <w:r>
        <w:rPr/>
        <w:t>Настоящим Порядком устанавливаются обязанности ведущего специалиста (по организационной и кадровой работе), ответственного за работу по профилактике коррупционных и иных правонарушений в администрации сельского поселения Усть-Юган (далее – ведущий специалист),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Усть-Юган, замещающих должности, отнесенные к высшей и главной группам должностей муниципальной службы, включенные в перечни, утвержденные постановлением администрации сельского поселения Усть-Юган от 18.04.2013 № 09-па «Об утверждении перечня должностей муниципальной службы в муниципальном образовании сельское поселение Усть-Юга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в информационно-телекоммуникационной сети «Интернет» на официальном сайте органов местного самоуправления сельского поселения Усть-Юган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Par48"/>
      <w:bookmarkEnd w:id="2"/>
      <w:r>
        <w:rPr>
          <w:sz w:val="26"/>
          <w:szCs w:val="26"/>
        </w:rPr>
        <w:t xml:space="preserve">На официальном сайт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чень объектов недвижимого имущества, принадлежащих лицам, указанным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чень транспортных средств с указанием вида и марки, принадлежащих на праве собственности лицам, указанным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) декларированный годовой доход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ые сведения (кроме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сональные данные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размещаются </w:t>
      </w:r>
      <w:hyperlink w:anchor="Par84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ами, указанными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 (за исключением их супруги (супруга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поступления из Управления по вопросам государственной службы, кадров и противодействия коррупции Аппарата Губернатора Ханты-Мансийского автономного округа - Югры сведений о расходах лиц, замещающих должности муниципальной службы, а также о расходах их супруг (супругов) и несовершеннолетних детей в течение 7 рабочих дней со дня истечения срока, установленного для их подачи, для размещения на официальном сайте </w:t>
        <w:br/>
        <w:t>и предоставления средствам массовой информации для опубликования ведущий специалист по кадровой работе обеспечивает в соответствии с настоящим Порядком их размещение на официальном сайте до истечения срока, указанного в пункте 5 настоящего Порядка, и предоставление этих сведений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поступления из Управления по вопросам государственной службы, кадров и противодействия коррупции Аппарата Губернатора Ханты-Мансийского автономного округа - Югры сведений о расходах лиц, указанных в пункте 1 настоящего Порядка, а также о расходах их супруг (супругов) и несовершеннолетних детей после истечения срока, установленного для их размещения на официальном сайте, указанные сведения размещаются в течение трех рабочих дней со дня их поступ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едущий специалист по организационной и кадровой работе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течение трех рабочих дней со дня поступления запроса от средства массовой информации сообщают о нём муниципальному служащему, в отношении которого поступил запрос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едущий специалист по организационной и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10490"/>
        <w:rPr/>
      </w:pPr>
      <w:r>
        <w:rPr/>
        <w:t>к постановлению</w:t>
      </w:r>
    </w:p>
    <w:p>
      <w:pPr>
        <w:pStyle w:val="Normal"/>
        <w:ind w:firstLine="10490"/>
        <w:rPr/>
      </w:pPr>
      <w:r>
        <w:rPr/>
        <w:t>администрации сельского</w:t>
      </w:r>
    </w:p>
    <w:p>
      <w:pPr>
        <w:pStyle w:val="Normal"/>
        <w:ind w:firstLine="10490"/>
        <w:rPr/>
      </w:pPr>
      <w:r>
        <w:rPr/>
        <w:t>поселения Усть-Юган</w:t>
      </w:r>
    </w:p>
    <w:p>
      <w:pPr>
        <w:pStyle w:val="Normal"/>
        <w:ind w:firstLine="10490"/>
        <w:rPr/>
      </w:pPr>
      <w:r>
        <w:rPr/>
        <w:t>от  30.12.2013 № 158-п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bookmarkStart w:id="3" w:name="Par84"/>
      <w:bookmarkEnd w:id="3"/>
      <w:r>
        <w:rPr>
          <w:sz w:val="26"/>
          <w:szCs w:val="26"/>
        </w:rPr>
        <w:t>СВЕД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должности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5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1200"/>
        <w:gridCol w:w="804"/>
        <w:gridCol w:w="1200"/>
        <w:gridCol w:w="1200"/>
        <w:gridCol w:w="1200"/>
        <w:gridCol w:w="795"/>
        <w:gridCol w:w="1200"/>
        <w:gridCol w:w="2769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приобретению ценных бумаг, акций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ах организаций) 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щающего соответствующу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 (без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568"/>
          <w:pgNumType w:fmt="decimal"/>
          <w:formProt w:val="false"/>
          <w:textDirection w:val="lrTb"/>
          <w:docGrid w:type="default" w:linePitch="354" w:charSpace="0"/>
        </w:sectPr>
        <w:pStyle w:val="ConsPlusNormal"/>
        <w:ind w:hanging="0"/>
        <w:rPr/>
      </w:pPr>
      <w:bookmarkStart w:id="4" w:name="Par121"/>
      <w:bookmarkEnd w:id="4"/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8:00Z</dcterms:created>
  <dc:creator>ConsultantPlus</dc:creator>
  <dc:description/>
  <dc:language>en-US</dc:language>
  <cp:lastModifiedBy>User</cp:lastModifiedBy>
  <cp:lastPrinted>2013-12-30T12:36:00Z</cp:lastPrinted>
  <dcterms:modified xsi:type="dcterms:W3CDTF">2022-03-29T06:38:00Z</dcterms:modified>
  <cp:revision>2</cp:revision>
  <dc:subject/>
  <dc:title>Проект постановления</dc:title>
</cp:coreProperties>
</file>