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2382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30.12.2013</w:t>
      </w:r>
      <w:r>
        <w:rPr>
          <w:rFonts w:cs="Arial" w:ascii="Arial" w:hAnsi="Arial"/>
          <w:sz w:val="26"/>
          <w:szCs w:val="26"/>
        </w:rPr>
        <w:t>_                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>_157-па___</w:t>
      </w:r>
      <w:r>
        <w:rPr>
          <w:rFonts w:cs="Arial" w:ascii="Arial" w:hAnsi="Arial"/>
          <w:sz w:val="26"/>
          <w:szCs w:val="26"/>
        </w:rPr>
        <w:t xml:space="preserve">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рядка участия граждан (физических лиц), в том числе представителей организаций (юридических лиц),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щественных объединений, государственных органов и органов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местного самоуправления муниципальных образований в заседаниях координационных и совещательных органов, образованных администрацией сельского поселения Усть-Юган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9 февраля 2009 года                № 8-ФЗ «Об обеспечении доступа 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Ханты-Мансийского автономного округа – Югры от 9 апреля 2010 года № 79-оз «Об обеспечении доступа к информации о деятельности органов государственной власти Ханты-Мансийского автономного округа – Югры» п о с т а н о в л я ю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 Утвердить Порядок участия граждан (физических лиц), в том числе представителей организаций (юридических 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администрацией сельского поселения Усть-Юган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Настоящее постановление подлежит опубликованию (обнародованию) в информационном бюллетене «Усть-Юганский вестник» и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с момента его официального опубликования (обнародования) в информационном бюллетене «Усть-Юганский вестник»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Б.В. Сочинский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left="4961" w:hanging="0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Усть-Юган</w:t>
      </w:r>
    </w:p>
    <w:p>
      <w:pPr>
        <w:pStyle w:val="Normal"/>
        <w:ind w:left="4961" w:hanging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от 30.12.2013 № 157-па</w:t>
      </w:r>
    </w:p>
    <w:p>
      <w:pPr>
        <w:pStyle w:val="Normal"/>
        <w:ind w:left="4961" w:hanging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я граждан (физических лиц), в том числе представителей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й (юридических лиц), общественных объединений,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ударственных органов и органов местного самоуправления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х образований в заседаниях координационных и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щательных органов, образованных администрацией сельского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1. 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 Настоящий Порядок определяет порядок участия граждан (физических лиц), в том числе представителей организаций (юридических лиц), общественных объединений, государственных органов и органов местного самоуправления (далее также – заинтересованные лица), на заседании координационных и совещательных органов, образованных администрацией сельского поселения Усть-Юган (далее соответственно – коллегиаль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 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сведения, относящиеся к информации ограниченного доступ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 Действие настоящего Порядка не распростран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лиц, включенных в состав коллегиаль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лиц, приглашенных на заседание коллегиа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51"/>
      <w:bookmarkEnd w:id="0"/>
      <w:r>
        <w:rPr>
          <w:rFonts w:cs="Arial" w:ascii="Arial" w:hAnsi="Arial"/>
          <w:sz w:val="26"/>
          <w:szCs w:val="26"/>
        </w:rPr>
        <w:t>2. Обеспечение возможности присутствия граждан (физических лиц), в том числе представителей организаций (юридических лиц), общественных объединений, государственных органов и органов местного самоуправления на заседании коллегиального орга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 Должностное лицо, обеспечивающее деятельность коллегиального органа, ответственное за проведение заседания коллегиального органа не позднее 10 рабочих дней до дня проведения заседания, представляет главе сельского поселения </w:t>
      </w:r>
      <w:bookmarkStart w:id="1" w:name="_GoBack"/>
      <w:r>
        <w:rPr>
          <w:rFonts w:cs="Arial" w:ascii="Arial" w:hAnsi="Arial"/>
          <w:sz w:val="26"/>
          <w:szCs w:val="26"/>
        </w:rPr>
        <w:t>Усть</w:t>
      </w:r>
      <w:bookmarkEnd w:id="1"/>
      <w:r>
        <w:rPr>
          <w:rFonts w:cs="Arial" w:ascii="Arial" w:hAnsi="Arial"/>
          <w:sz w:val="26"/>
          <w:szCs w:val="26"/>
        </w:rPr>
        <w:t>-Юган информацию о запланированном к проведению заседании коллегиального органа для информирования заинтересованных лиц через средства массовой информации и (или) путем размещения информации на официальном сайте органов местного самоуправления сельского поселения Усть-Ю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 Информация включает в себ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 дата и время проведения засед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 место проведения заседания с указанием точно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 тема проведения засе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 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, подтверждающий полномоч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) порядок присутствия заинтересованных лиц на засед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) контактный телефон и электронный адрес должностного лица, обеспечивающего деятельность коллегиального органа, ответственного за проведение заседания коллегиаль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 иная справочная информация по вопросам проведения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 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65"/>
      <w:bookmarkEnd w:id="2"/>
      <w:r>
        <w:rPr>
          <w:rFonts w:cs="Arial" w:ascii="Arial" w:hAnsi="Arial"/>
          <w:sz w:val="26"/>
          <w:szCs w:val="26"/>
        </w:rPr>
        <w:t>3. 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 заседаниях коллегиального орга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8"/>
      <w:bookmarkEnd w:id="3"/>
      <w:r>
        <w:rPr>
          <w:rFonts w:cs="Arial" w:ascii="Arial" w:hAnsi="Arial"/>
          <w:sz w:val="26"/>
          <w:szCs w:val="26"/>
        </w:rPr>
        <w:t>7. Заинтересованные лица, изъявившие желание присутствовать на заседании коллегиального органа, направляют заявку об участии в заседании коллегиального органа (далее – заявка) в администрацию сельского поселения Усть-Юган не позднее 3 рабочих дней до дня начала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 заявки приведена в приложении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. 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../../../%D0%9C%D0%BE%D0%B8%20%D0%B4%D0%BE%D0%BA%D1%83%D0%BC%D0%B5%D0%BD%D1%82%D1%8B/Downloads/%D0%9D%D0%9F%D0%90%20%D0%BF%D0%BE%20%D1%83%D1%87%D0%B0%D1%81%D1%82%D0%B8%D1%8E%20%D0%B2%20%D0%B7%D0%B0%D1%81%D0%B5%D0%B4%D0%B5%D0%BD%D0%B8%D1%8F%D1%85%20%D0%A3%D1%81%D1%82%D1%8C-%D0%AE%D0%B3%D0%B0%D0%BD%20(1).docx" \l "Par103%23Par103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Заявка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правляется заинтересованным лицом в письменном виде по адресу: 628325, п. Усть-Юган, строение 5, Нефтеюганский район, Ханты-Мансийский автономный округ – Югра либо в электронном виде на электронный адрес органов местного самоуправления сельского поселения Усть-Юган: </w:t>
      </w:r>
      <w:r>
        <w:rPr>
          <w:rFonts w:cs="Arial" w:ascii="Arial" w:hAnsi="Arial"/>
          <w:sz w:val="26"/>
          <w:szCs w:val="26"/>
          <w:lang w:val="en-US"/>
        </w:rPr>
        <w:t>ust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yugan</w:t>
      </w:r>
      <w:r>
        <w:rPr>
          <w:rFonts w:cs="Arial" w:ascii="Arial" w:hAnsi="Arial"/>
          <w:sz w:val="26"/>
          <w:szCs w:val="26"/>
        </w:rPr>
        <w:t>@</w:t>
      </w:r>
      <w:r>
        <w:rPr>
          <w:rFonts w:cs="Arial" w:ascii="Arial" w:hAnsi="Arial"/>
          <w:sz w:val="26"/>
          <w:szCs w:val="26"/>
          <w:lang w:val="en-US"/>
        </w:rPr>
        <w:t>mail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 Регистрация заявок осуществляется секретарём приёмной руководителя и (или) должностным лицом, обеспечивающим деятельность коллегиального органа, ответственным за проведение заседания коллегиального органа. При регистрации заявки проставляется отметка о дате и времени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работка персональных данных осуществляется в соответствии с Федеральным законом от 27 июля 2006 года № 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0. 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 Должностное лицо, обеспечивающее деятельность коллегиального органа, ответственное за проведение заседания коллегиального органа предусматривают необходимые условия для размещения заинтересованных лиц в месте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превышения числа заинтересованных лиц, представивших заявку, числу свободных мест размещение производится должностным лицом, обеспечивающим деятельность коллегиального органа, ответственными за проведение заседания коллегиального органа в порядке очереди по дате и времени получения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ое лицо, обеспечивающее деятельность коллегиального органа, ответственное за проведение заседания коллегиального органа сообщают заинтересованным лицам, представившим заявку, об отсутствии мест для размещения с использованием средств телефонной связи и (или) электронной почты не позднее 2 рабочих дней до дня начала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1. Заинтересованное лицо не допускается к участию в заседании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) непредставление заявки в срок, указанный в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../../../%D0%9C%D0%BE%D0%B8%20%D0%B4%D0%BE%D0%BA%D1%83%D0%BC%D0%B5%D0%BD%D1%82%D1%8B/Downloads/%D0%9D%D0%9F%D0%90%20%D0%BF%D0%BE%20%D1%83%D1%87%D0%B0%D1%81%D1%82%D0%B8%D1%8E%20%D0%B2%20%D0%B7%D0%B0%D1%81%D0%B5%D0%B4%D0%B5%D0%BD%D0%B8%D1%8F%D1%85%20%D0%A3%D1%81%D1%82%D1%8C-%D0%AE%D0%B3%D0%B0%D0%BD%20(1).docx" \l "Par68%23Par68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пункте 7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 отсутствие паспорта или иного документа, удостоверяющего личность, а 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а, подтверждающего полномоч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) непрохождение процедуры регистрации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../../../%D0%9C%D0%BE%D0%B8%20%D0%B4%D0%BE%D0%BA%D1%83%D0%BC%D0%B5%D0%BD%D1%82%D1%8B/Downloads/%D0%9D%D0%9F%D0%90%20%D0%BF%D0%BE%20%D1%83%D1%87%D0%B0%D1%81%D1%82%D0%B8%D1%8E%20%D0%B2%20%D0%B7%D0%B0%D1%81%D0%B5%D0%B4%D0%B5%D0%BD%D0%B8%D1%8F%D1%85%20%D0%A3%D1%81%D1%82%D1%8C-%D0%AE%D0%B3%D0%B0%D0%BD%20(1).docx" \l "Par82%23Par82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пунктом 13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 отсутствие свободных мест для раз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2. Участие граждан в заседании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интересованные лица имеют право участвовать в обсуждении вопросов, 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82"/>
      <w:bookmarkEnd w:id="4"/>
      <w:r>
        <w:rPr>
          <w:rFonts w:cs="Arial" w:ascii="Arial" w:hAnsi="Arial"/>
          <w:sz w:val="26"/>
          <w:szCs w:val="26"/>
        </w:rPr>
        <w:t>13. Должностное лицо, обеспечивающее деятельность коллегиального органа, ответственное за проведение заседания коллегиального органа, перед началом заседания проводят процедуру регистрации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лист регистрации вносятся фамилия, имя и отчество. Листы регистрации приобщаются к материалам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4. 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5. 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должностное лицо, обеспечивающее деятельность коллегиального органа, ответственное за проведение заседания коллегиального органа обязано уведомить должностных лиц, ответственных за организацию пропускного режи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1" w:hanging="0"/>
        <w:outlineLvl w:val="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администрацией сельского поселения Усть-Юган</w:t>
      </w:r>
    </w:p>
    <w:p>
      <w:pPr>
        <w:pStyle w:val="ConsPlusNonforma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5" w:name="Par103"/>
      <w:bookmarkStart w:id="6" w:name="Par103"/>
      <w:bookmarkEnd w:id="6"/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КА</w:t>
      </w:r>
    </w:p>
    <w:p>
      <w:pPr>
        <w:pStyle w:val="ConsPlusNonformat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частии в заседании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коллегиального орган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 xml:space="preserve">Я, _____________________________________________________________, 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ф.и.о.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аспорт 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ия ___________ номер ___________выдан ________ «___» _____ года,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../../../%D0%9C%D0%BE%D0%B8%20%D0%B4%D0%BE%D0%BA%D1%83%D0%BC%D0%B5%D0%BD%D1%82%D1%8B/Downloads/%D0%9D%D0%9F%D0%90%20%D0%BF%D0%BE%20%D1%83%D1%87%D0%B0%D1%81%D1%82%D0%B8%D1%8E%20%D0%B2%20%D0%B7%D0%B0%D1%81%D0%B5%D0%B4%D0%B5%D0%BD%D0%B8%D1%8F%D1%85%20%D0%A3%D1%81%D1%82%D1%8C-%D0%AE%D0%B3%D0%B0%D0%BD%20(1).docx" \l "Par135%23Par135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*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кем и когда выдан)</w:t>
      </w:r>
    </w:p>
    <w:p>
      <w:pPr>
        <w:pStyle w:val="ConsPlusNonformat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../../../%D0%9C%D0%BE%D0%B8%20%D0%B4%D0%BE%D0%BA%D1%83%D0%BC%D0%B5%D0%BD%D1%82%D1%8B/Downloads/%D0%9D%D0%9F%D0%90%20%D0%BF%D0%BE%20%D1%83%D1%87%D0%B0%D1%81%D1%82%D0%B8%D1%8E%20%D0%B2%20%D0%B7%D0%B0%D1%81%D0%B5%D0%B4%D0%B5%D0%BD%D0%B8%D1%8F%D1%85%20%D0%A3%D1%81%D1%82%D1%8C-%D0%AE%D0%B3%D0%B0%D0%BD%20(1).docx" \l "Par135%23Par135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*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ab/>
        <w:t>Заполняется гражданином (физическим лицом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вляюсь представителем 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6"/>
          <w:szCs w:val="26"/>
        </w:rPr>
        <w:t>(наименование организации (юридического лица), государственного органа, органа местного самоуправления, представителем которого является гражданин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Реквизиты доверенности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../../../%D0%9C%D0%BE%D0%B8%20%D0%B4%D0%BE%D0%BA%D1%83%D0%BC%D0%B5%D0%BD%D1%82%D1%8B/Downloads/%D0%9D%D0%9F%D0%90%20%D0%BF%D0%BE%20%D1%83%D1%87%D0%B0%D1%81%D1%82%D0%B8%D1%8E%20%D0%B2%20%D0%B7%D0%B0%D1%81%D0%B5%D0%B4%D0%B5%D0%BD%D0%B8%D1%8F%D1%85%20%D0%A3%D1%81%D1%82%D1%8C-%D0%AE%D0%B3%D0%B0%D0%BD%20(1).docx" \l "Par135%23Par135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*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../../../%D0%9C%D0%BE%D0%B8%20%D0%B4%D0%BE%D0%BA%D1%83%D0%BC%D0%B5%D0%BD%D1%82%D1%8B/Downloads/%D0%9D%D0%9F%D0%90%20%D0%BF%D0%BE%20%D1%83%D1%87%D0%B0%D1%81%D1%82%D0%B8%D1%8E%20%D0%B2%20%D0%B7%D0%B0%D1%81%D0%B5%D0%B4%D0%B5%D0%BD%D0%B8%D1%8F%D1%85%20%D0%A3%D1%81%D1%82%D1%8C-%D0%AE%D0%B3%D0%B0%D0%BD%20(1).docx" \l "Par135%23Par135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*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*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../../../%D0%9C%D0%BE%D0%B8%20%D0%B4%D0%BE%D0%BA%D1%83%D0%BC%D0%B5%D0%BD%D1%82%D1%8B/Downloads/%D0%9D%D0%9F%D0%90%20%D0%BF%D0%BE%20%D1%83%D1%87%D0%B0%D1%81%D1%82%D0%B8%D1%8E%20%D0%B2%20%D0%B7%D0%B0%D1%81%D0%B5%D0%B4%D0%B5%D0%BD%D0%B8%D1%8F%D1%85%20%D0%A3%D1%81%D1%82%D1%8C-%D0%AE%D0%B3%D0%B0%D0%BD%20(1).docx" \l "Par135%23Par135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*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ab/>
        <w:t>Заполняется представителем организации (юридического лица), государственного органа, органа местного самоуправления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шу допустить меня к участию в заседании _______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торое состоится «____» ____________ ____ года ______ час.______ мин.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адресу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актные данные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чтовый адрес 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 электронной почты 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ей 9 Федерального закона от 27 июля 2006 года № 152-ФЗ «О персональных данных» даю согласие на обработку моих персональных данных, а именно совершение действий, предусмотренных пунктом 3 статьи 3 названного федерального закона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Дата ____________</w:t>
        <w:tab/>
        <w:tab/>
        <w:tab/>
        <w:tab/>
        <w:tab/>
        <w:tab/>
        <w:t>Подпись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EBFDF55DB621570A414CA1DF44B343FCDAFE703D7F40DEA5E99541A13916E64D59CAY5uCE" TargetMode="External"/><Relationship Id="rId4" Type="http://schemas.openxmlformats.org/officeDocument/2006/relationships/hyperlink" Target="consultantplus://offline/ref=F1EBFDF55DB621570A4152ACC928E44CFBD5A77F3C78498FF1B6CE1CF6301CB10A16931B6F3E6E5229D180Y6uFE" TargetMode="External"/><Relationship Id="rId5" Type="http://schemas.openxmlformats.org/officeDocument/2006/relationships/hyperlink" Target="consultantplus://offline/ref=5F27C006B424E6ACF2EE42712B05B564AB3BE9D612106598D8EC3CB3CD7220B07341576F2CFC82F6z00A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7:00Z</dcterms:created>
  <dc:creator>Т.Ю.Николаева</dc:creator>
  <dc:description/>
  <dc:language>en-US</dc:language>
  <cp:lastModifiedBy>User</cp:lastModifiedBy>
  <cp:lastPrinted>2013-12-30T11:59:00Z</cp:lastPrinted>
  <dcterms:modified xsi:type="dcterms:W3CDTF">2022-03-29T06:37:00Z</dcterms:modified>
  <cp:revision>2</cp:revision>
  <dc:subject/>
  <dc:title/>
</cp:coreProperties>
</file>