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_23.12.2013__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>_155-па_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Об утверждении Плана проведения плановых проверок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8"/>
        </w:rPr>
        <w:t>юридических лиц и индивидуальных предпринимателей на 2014 год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На основани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сельского поселения Усть-Юган от 23.11.2010 № 94-па «О муниципальном земельном контроле на территории муниципального образования сельское поселение Усть-Юган», </w:t>
      </w:r>
      <w:r>
        <w:rPr>
          <w:color w:val="000000"/>
          <w:spacing w:val="0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26"/>
          <w:szCs w:val="26"/>
        </w:rPr>
      </w:pPr>
      <w:r>
        <w:rPr>
          <w:rFonts w:cs="Arial" w:ascii="Arial" w:hAnsi="Arial"/>
          <w:color w:val="000000"/>
          <w:spacing w:val="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1. Утвердить План проведения плановых проверок юридических лиц и индивидуальных предпринимателей на 2014 год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ConsTitle"/>
        <w:widowControl/>
        <w:ind w:left="5103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left="963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Normal"/>
        <w:ind w:left="9639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963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96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2.2013 № 155-па</w:t>
      </w:r>
    </w:p>
    <w:p>
      <w:pPr>
        <w:pStyle w:val="Normal"/>
        <w:ind w:left="96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31"/>
        <w:gridCol w:w="725"/>
        <w:gridCol w:w="375"/>
        <w:gridCol w:w="1108"/>
        <w:gridCol w:w="529"/>
        <w:gridCol w:w="1196"/>
        <w:gridCol w:w="1000"/>
        <w:gridCol w:w="1263"/>
        <w:gridCol w:w="804"/>
        <w:gridCol w:w="529"/>
        <w:gridCol w:w="529"/>
        <w:gridCol w:w="605"/>
        <w:gridCol w:w="804"/>
        <w:gridCol w:w="470"/>
        <w:gridCol w:w="529"/>
        <w:gridCol w:w="464"/>
        <w:gridCol w:w="684"/>
      </w:tblGrid>
      <w:tr>
        <w:trPr>
          <w:trHeight w:val="300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gnndIIIDkkk_____0sssssBBSDjjjjduljhsafgujhas159875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                                                               </w:t>
              <w:br/>
              <w:t xml:space="preserve">к Правилам подготовки органами государственного контроля (надзора)                                                                </w:t>
              <w:br/>
              <w:t xml:space="preserve">и органами муниципального контроля ежегодных планов проведения                                                                 </w:t>
              <w:br/>
              <w:t xml:space="preserve">плановых проверок юридических лиц и индивидуальных предпринимателей                                                                </w:t>
              <w:br/>
              <w:t xml:space="preserve">(в редакции постановления Правительства Российской Федерации                                                                </w:t>
              <w:br/>
              <w:t xml:space="preserve">от 30 декабря 2011 г. № 1248)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лана в АС СППиВ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0081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Наименование прокуратуры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куратура Ханты-Мансийского автономного округа - Югра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ыгрузки из системы АС СППиВП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11.2013 08:04: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ОВАЯ ФОРМА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жегодного плана проведения плановых проверок юридических лиц и индивидуальных предпринимателей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.п. Усть-Юган Нефтеюганского района Ханты-Мансийского автономного округа - Югр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 государственного контроля (надзора), муниципального контроля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фамилия, инициалы и подпись руководителя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 Л А Н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оведения плановых проверок юридических лиц и индивидуальных предпринимателей на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а нахождения ЮЛ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а жительства ИП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машина Наталья Михайлов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МАО-Югра, Нефтеюганский район, п. Юганская Обь, ул. Тобольская 12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619359000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9029078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соблюдения требований земельного законодатель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мот Виталий Никола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МАО-Югра, Нефтеюганский район, п. Юганская Обь, ул. Криворожска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191480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9021716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соблюдения требований земельного законодатель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.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4:00Z</dcterms:created>
  <dc:creator>Customer</dc:creator>
  <dc:description/>
  <dc:language>en-US</dc:language>
  <cp:lastModifiedBy>User</cp:lastModifiedBy>
  <cp:lastPrinted>2013-12-20T14:31:00Z</cp:lastPrinted>
  <dcterms:modified xsi:type="dcterms:W3CDTF">2022-03-29T06:34:00Z</dcterms:modified>
  <cp:revision>2</cp:revision>
  <dc:subject/>
  <dc:title>РОССИЙСКАЯ ФЕДЕРАЦИЯ</dc:title>
</cp:coreProperties>
</file>