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7368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tabs>
          <w:tab w:val="clear" w:pos="708"/>
          <w:tab w:val="left" w:pos="1260" w:leader="none"/>
        </w:tabs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60" w:leader="none"/>
        </w:tabs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12.2013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tabs>
                <w:tab w:val="clear" w:pos="708"/>
                <w:tab w:val="left" w:pos="1260" w:leader="none"/>
              </w:tabs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tabs>
                <w:tab w:val="clear" w:pos="708"/>
                <w:tab w:val="left" w:pos="1260" w:leader="none"/>
              </w:tabs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tabs>
                <w:tab w:val="clear" w:pos="708"/>
                <w:tab w:val="left" w:pos="1260" w:leader="none"/>
              </w:tabs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tabs>
                <w:tab w:val="clear" w:pos="708"/>
                <w:tab w:val="left" w:pos="1260" w:leader="none"/>
              </w:tabs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-п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1260" w:leader="none"/>
        </w:tabs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от 29.04.2013 № 40-па «Об утвержден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й по оплате труда работников учреждения культуры и спорта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ведомственного администрации сельского поселения Усть-Юган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о статьями 144 Трудового кодекса Российской Федерации, Указом Президента Российской Федерации от 07.05.2012 № 597 «О мерах по реализации государственной социальной политики» п о с т а н о в л я ю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сельского поселения Усть-Юган от 29.04.2013 № 40-па «Об утверждении положений по оплате труда работников учреждения культуры и спорта, подведомственного администрации сельского поселения Усть-Юган» следующие изменения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В приложении № 1 подпункт 5.2. пункта 5 изложить в новой редакции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«5.2.  Выплата за интенсивность и высокие результаты работы устанавливается работникам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за участие в выполнении важных работ, мероприятий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за интенсивность и напряженность работы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а организацию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Конкретный размер выплаты за интенсивность и высокие результаты работы определяется в процентах от должностного оклада или тарифной ставки(оклада) работника. Порядок и условия осуществления выплаты, в том числе конкретные критерии, ориентированные на достижение показателей, позволяющие оценить результативность и качество труда работников, устанавливаются локальным нормативным актом учреждения. Выплата устанавливается на срок не более одного года.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публикованию (обнародованию) в информационном бюллетене «Усть-Юганский вестник» и на сайте органов местного самоуправления сельского поселения Усть-Юган в сети Интернет.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в информационном бюллетене «Усть-Юганский вестник» и распространяется на правоотношения, возникшие с 01.11.2013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3:00Z</dcterms:created>
  <dc:creator>Т.Ю.Николаева</dc:creator>
  <dc:description/>
  <dc:language>en-US</dc:language>
  <cp:lastModifiedBy>User</cp:lastModifiedBy>
  <cp:lastPrinted>2013-12-20T16:49:00Z</cp:lastPrinted>
  <dcterms:modified xsi:type="dcterms:W3CDTF">2022-03-29T06:33:00Z</dcterms:modified>
  <cp:revision>2</cp:revision>
  <dc:subject/>
  <dc:title/>
</cp:coreProperties>
</file>