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-30416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20</w:t>
            </w:r>
          </w:p>
        </w:tc>
        <w:tc>
          <w:tcPr>
            <w:tcW w:w="2964" w:type="dxa"/>
            <w:tcBorders/>
          </w:tcPr>
          <w:p>
            <w:pPr>
              <w:pStyle w:val="Msonormalbullet2gifbullet1gif"/>
              <w:snapToGrid w:val="false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Msonormalbullet2gifbullet2gif"/>
              <w:snapToGrid w:val="false"/>
              <w:spacing w:before="28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-па</w:t>
            </w:r>
          </w:p>
        </w:tc>
      </w:tr>
    </w:tbl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Межведомственной комиссии </w:t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е поселение Усть-Юган</w:t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тиводействию экстремистской деятельности 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6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постановлением Губернатора Ханты-Мансийского автономного округа-Югры от 14.05.2007 № 79 «О межведомственной комиссии Ханты-Мансийского автономного округа-Югры по противодействию экстремистской деятельности» и Уставом муниципального образования сельское поселение Усть-Юган п о с т а н о в л я ю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6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hd w:fill="FFFFFF" w:val="clear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Межведомственной комиссии муниципального образования сельское поселение Усть-Юган по противодействию экстремистской деятельности согласно приложению № 1.</w:t>
      </w:r>
    </w:p>
    <w:p>
      <w:pPr>
        <w:pStyle w:val="Normal"/>
        <w:shd w:fill="FFFFFF" w:val="clear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став Межведомственной комиссии муниципального образования сельское поселение Усть-Юган по противодействию экстремистской деятельности согласно приложению № 2.</w:t>
      </w:r>
    </w:p>
    <w:p>
      <w:pPr>
        <w:pStyle w:val="Normal"/>
        <w:shd w:fill="FFFFFF" w:val="clear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сельского поселения Усть-Юган от 27.06.2014 № 64-па «Об образовании рабочей группы муниципального образования сельское поселение Усть-Юган по противодействию экстремистской деятельности» считать утратившим силу.</w:t>
      </w:r>
    </w:p>
    <w:p>
      <w:pPr>
        <w:pStyle w:val="Style20"/>
        <w:tabs>
          <w:tab w:val="clear" w:pos="708"/>
          <w:tab w:val="left" w:pos="1372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Настоящее постановление  подлежит  размещению на официальном сайте органов местного самоуправления  сельского поселения Усть-Юган.</w:t>
      </w:r>
    </w:p>
    <w:p>
      <w:pPr>
        <w:pStyle w:val="Style20"/>
        <w:tabs>
          <w:tab w:val="clear" w:pos="708"/>
          <w:tab w:val="left" w:pos="1372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 момента его подписания.</w:t>
      </w:r>
    </w:p>
    <w:p>
      <w:pPr>
        <w:pStyle w:val="Style20"/>
        <w:tabs>
          <w:tab w:val="clear" w:pos="708"/>
          <w:tab w:val="left" w:pos="1372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Усть-Юган                                                     В.А. Мякише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 1</w:t>
      </w:r>
    </w:p>
    <w:p>
      <w:pPr>
        <w:pStyle w:val="Style21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1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</w:p>
    <w:p>
      <w:pPr>
        <w:pStyle w:val="Style21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8.09.2020  </w:t>
      </w:r>
      <w:r>
        <w:rPr>
          <w:rFonts w:cs="Times New Roman" w:ascii="Times New Roman" w:hAnsi="Times New Roman"/>
          <w:sz w:val="28"/>
          <w:szCs w:val="28"/>
        </w:rPr>
        <w:t xml:space="preserve">   №  </w:t>
      </w:r>
      <w:r>
        <w:rPr>
          <w:rFonts w:cs="Times New Roman" w:ascii="Times New Roman" w:hAnsi="Times New Roman"/>
          <w:sz w:val="28"/>
          <w:szCs w:val="28"/>
          <w:u w:val="single"/>
        </w:rPr>
        <w:t>145 -па</w:t>
      </w:r>
    </w:p>
    <w:p>
      <w:pPr>
        <w:pStyle w:val="Style21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Межведомственной комисси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сельское поселение Усть-Юга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отиводействию экстремисткой деятель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ая комиссия муниципального образования сельское поселение Усть-Юган по противодействию экстремистской деятельности (далее - Комиссия) является органом, осуществляющим координацию деятельности субъектов противодействия экстремистской деятельности по профилактике экстремизма, а также минимизации и ликвидации его проявлений на территории муниципального образования сельское поселение Усть-Юг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 нормативными правовыми актами Российской Федерации, законами и иными нормативными актами Ханты-Мансийского автономного округа – Югры, решениями межведомственной комиссии Ханты-Мансийского автономного округа - Югры по противодействию экстремистской деятельности, решениями Межведомственной комиссии муниципального образования Нефтеюганский район по противодействию экстремистской деятельности, Уставом муниципального образования сельское поселение Усть-Юган, другими нормативными правовыми актами, настоящим Положением, а также решениями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является межведомственным коллегиальным органом муниципального образования сельское поселение Усть-Юг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Комиссии является Глава сельского поселения Усть-Юган (председатель Комисс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62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ет свою деятельность с органами исполнительной власти Ханты-Мансийского автономного округа – Югры, органами прокуратуры и органами местного самоуправления муниципального образования Нефтеюганский район, организациями и общественными объединениями Нефтеюга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Комиссии 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субъектов противодействия экстремисткой деятельности по профилактике экстремизма, а также по минимизации и ликвидации последствий его проявл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политических, социально-экономических и иных процессов в сельском поселении Усть-Юган, оказывающих влияние на ситуацию в области противодействия экстремизм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мер по профилактике экстремизма, устранение причин и условий, способствующих его проявлению, а также по минимизации и ликвидации последствий экстремистских актов, осуществление контроля за реализацией этих ме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эффективности работы субъектов противодействия экстремистской деятельности по профилактике экстремизма, а также минимизации и ликвидации последствий его проявлений, подготовка решений Комиссии по совершенствованию этой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субъектов профилактики экстремистской деятельности с общественными объединениями и религиозными организациями в области противодействия экстремизм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иных задач, предусмотренных законодательством Российской Федерации, по профилактике экстремизм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направлений и задач Стратегии государственной национальной политики Российской Федерации на период до 2025 года, поручений и рекомендаций межведомственной комиссии Ханты-Мансийского автономного округа - Югры по противодействию экстремист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своих задач Комиссия имеет прав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в пределах своей компетенции решения, касающиеся организации координации и деятельности субъектов противодействия экстремистской деятельности по профилактике экстремизма, минимизации и ликвидации последствий его проявлений, а также осуществлять контроль за их исполн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и получать в установленном порядке необходимые  материалы и информацию от  общественных объединений, организаций (независимо от форм собственности) и должностных ли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рабочие группы и комиссии для изучения вопросов, касающихся профилактики экстремизма, минимизации и ликвидации последствий его проявлений, а также для подготовки проектов соответствующих решений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ть для участия в работе Комиссии должностных лиц,  представителей организаций и общественных объединений (по согласова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в установленном порядке предложения по вопросам, требующим решения органами местного самоуправления сельского поселения Усть-Юг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ет свою деятельность на плановой осно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не реже одного раза в полугод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суждении оперативных вопросов и вопросов, отнесенных к сведениям, составляющим государственную тайну, участвуют члены Комиссии, имеющие допуск к сведениям, составляющим государственную тай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постановлением администрации сельского поселения Усть-Юган и включает председателя Комиссии, заместителей председателя Комиссии, секретаря и членов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ю возглавляет председатель, а в его отсутствие – заместитель председателя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не вправе делегировать свои полномочия иным лиц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возможности присутствия члена Комиссии на заседании он обязан заблаговременно известить об этом председателя Комисс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исутствия члена Комиссии на заседании лицо, исполняющее его обязанности, после согласования с председателем Комиссии, может присутствовать на заседании с правом совещательного голо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более половины его член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вопросов, рассматриваемых на заседаниях Комиссии, к участию в них могут привлекаться лица, не являющиеся ее член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по оперативным вопросам и вопросам, отнесенным к сведениям, составляющим государственную тайну, принимается большинством голосов от числа членов Комиссии, имеющих допуск к сведениям, составляющим государственную тай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Комиссии оформляется протоколом, который подписывается председателем Комиссии или заместителем председателя Комисс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, принимаемые Комиссией по вопросам ее ведения, являются обязательными для местной администрации, иных органов и должностных лиц местного самоуправления сельского поселения Усть-Юган и подведомственных организа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техническое и информационно-аналитическое обеспечение деятельности Комиссии осуществляется администрацией сельского поселения Усть-Юган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568"/>
          <w:pgNumType w:start="2" w:fmt="decimal"/>
          <w:formProt w:val="false"/>
          <w:titlePg/>
          <w:textDirection w:val="lrTb"/>
          <w:docGrid w:type="default" w:linePitch="354" w:charSpace="0"/>
        </w:sectPr>
        <w:pStyle w:val="Normal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38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38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38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Усть-Юган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38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8.09.2020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45-п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ведомственной комиссии муниципального образования сельское поселение Усть-Юган по противодействию экстремистской деятельности</w:t>
      </w:r>
    </w:p>
    <w:tbl>
      <w:tblPr>
        <w:tblW w:w="9781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3261"/>
        <w:gridCol w:w="141"/>
        <w:gridCol w:w="5898"/>
        <w:gridCol w:w="481"/>
      </w:tblGrid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8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кишев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Анатольевич 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41" w:leader="none"/>
              </w:tabs>
              <w:autoSpaceDE w:val="false"/>
              <w:ind w:left="-29" w:righ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 глава сельского поселения, </w:t>
            </w:r>
          </w:p>
          <w:p>
            <w:pPr>
              <w:pStyle w:val="Normal"/>
              <w:tabs>
                <w:tab w:val="clear" w:pos="708"/>
                <w:tab w:val="left" w:pos="5641" w:leader="none"/>
              </w:tabs>
              <w:autoSpaceDE w:val="false"/>
              <w:ind w:left="-29" w:right="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tabs>
                <w:tab w:val="clear" w:pos="708"/>
                <w:tab w:val="left" w:pos="5641" w:leader="none"/>
              </w:tabs>
              <w:autoSpaceDE w:val="false"/>
              <w:ind w:left="-29" w:righ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Наталия Александров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41" w:leader="none"/>
              </w:tabs>
              <w:autoSpaceDE w:val="false"/>
              <w:ind w:left="-29" w:righ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заместитель главы поселения, заместитель </w:t>
            </w:r>
          </w:p>
          <w:p>
            <w:pPr>
              <w:pStyle w:val="Normal"/>
              <w:tabs>
                <w:tab w:val="clear" w:pos="708"/>
                <w:tab w:val="left" w:pos="5641" w:leader="none"/>
              </w:tabs>
              <w:autoSpaceDE w:val="false"/>
              <w:ind w:left="-29" w:right="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я комиссии </w:t>
            </w:r>
          </w:p>
          <w:p>
            <w:pPr>
              <w:pStyle w:val="Normal"/>
              <w:tabs>
                <w:tab w:val="clear" w:pos="708"/>
                <w:tab w:val="left" w:pos="5641" w:leader="none"/>
              </w:tabs>
              <w:autoSpaceDE w:val="false"/>
              <w:ind w:left="-29" w:righ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ьяло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41" w:leader="none"/>
              </w:tabs>
              <w:autoSpaceDE w:val="false"/>
              <w:ind w:left="-29" w:righ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по комплексной безопасности,</w:t>
            </w:r>
          </w:p>
          <w:p>
            <w:pPr>
              <w:pStyle w:val="Normal"/>
              <w:tabs>
                <w:tab w:val="clear" w:pos="708"/>
                <w:tab w:val="left" w:pos="5641" w:leader="none"/>
              </w:tabs>
              <w:autoSpaceDE w:val="false"/>
              <w:ind w:left="-29" w:right="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 </w:t>
            </w:r>
          </w:p>
          <w:p>
            <w:pPr>
              <w:pStyle w:val="Normal"/>
              <w:tabs>
                <w:tab w:val="clear" w:pos="708"/>
                <w:tab w:val="left" w:pos="5641" w:leader="none"/>
              </w:tabs>
              <w:autoSpaceDE w:val="false"/>
              <w:ind w:left="-29" w:righ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Комиссии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41" w:leader="none"/>
              </w:tabs>
              <w:autoSpaceDE w:val="false"/>
              <w:ind w:left="-29" w:righ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5641" w:leader="none"/>
              </w:tabs>
              <w:autoSpaceDE w:val="false"/>
              <w:ind w:left="-29" w:righ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омолова Ирин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41" w:leader="none"/>
              </w:tabs>
              <w:autoSpaceDE w:val="false"/>
              <w:ind w:left="-29" w:righ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рганизационно-правового отдела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шина Светлан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овна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41" w:leader="none"/>
              </w:tabs>
              <w:autoSpaceDE w:val="false"/>
              <w:ind w:left="-29" w:righ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по работе с молодежью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41" w:leader="none"/>
              </w:tabs>
              <w:autoSpaceDE w:val="false"/>
              <w:ind w:left="-29" w:righ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НРМОБУ «Обь-Юганская СОШ» </w:t>
            </w:r>
          </w:p>
          <w:p>
            <w:pPr>
              <w:pStyle w:val="Normal"/>
              <w:tabs>
                <w:tab w:val="clear" w:pos="708"/>
                <w:tab w:val="left" w:pos="5641" w:leader="none"/>
              </w:tabs>
              <w:autoSpaceDE w:val="false"/>
              <w:ind w:left="-29" w:righ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9" w:righ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НРМОБУ «Усть-Юганская СОШ»</w:t>
            </w:r>
          </w:p>
          <w:p>
            <w:pPr>
              <w:pStyle w:val="Normal"/>
              <w:autoSpaceDE w:val="false"/>
              <w:ind w:left="-29" w:righ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9" w:righ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ДК «Гармония» п. Юганская Обь</w:t>
            </w:r>
          </w:p>
          <w:p>
            <w:pPr>
              <w:pStyle w:val="Normal"/>
              <w:autoSpaceDE w:val="false"/>
              <w:ind w:left="-29" w:righ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9" w:righ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ДК «Галактика» п. Усть-Юган</w:t>
            </w:r>
          </w:p>
          <w:p>
            <w:pPr>
              <w:pStyle w:val="Normal"/>
              <w:autoSpaceDE w:val="false"/>
              <w:ind w:left="-29" w:righ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9" w:righ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ковый уполномоченный Отдела Министерства внутренних дел России по Нефтеюганскому район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1134" w:footer="0" w:bottom="1134"/>
          <w:pgNumType w:start="2" w:fmt="decimal"/>
          <w:formProt w:val="false"/>
          <w:titlePg/>
          <w:textDirection w:val="lrTb"/>
          <w:docGrid w:type="default" w:linePitch="354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10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25" w:hanging="36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08:00Z</dcterms:created>
  <dc:creator>GL.BUH</dc:creator>
  <dc:description/>
  <cp:keywords/>
  <dc:language>en-US</dc:language>
  <cp:lastModifiedBy>User</cp:lastModifiedBy>
  <cp:lastPrinted>2020-12-02T14:41:00Z</cp:lastPrinted>
  <dcterms:modified xsi:type="dcterms:W3CDTF">2020-12-02T09:42:00Z</dcterms:modified>
  <cp:revision>252</cp:revision>
  <dc:subject/>
  <dc:title/>
</cp:coreProperties>
</file>