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-984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12.2013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2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ложения </w:t>
      </w:r>
    </w:p>
    <w:p>
      <w:pPr>
        <w:pStyle w:val="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орядке расходования средств резервного фонда администрации </w:t>
      </w:r>
    </w:p>
    <w:p>
      <w:pPr>
        <w:pStyle w:val="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</w:t>
      </w:r>
    </w:p>
    <w:p>
      <w:pPr>
        <w:pStyle w:val="HTM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autoSpaceDE w:val="false"/>
        <w:ind w:firstLine="7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установления порядка расходования средств резервного фонда администрации муниципального образования сельское поселение Усть-Юган, в соответствии со ст.81 Бюджетного кодекса Российской Федерации, частью 5 статьи 20 Федерального закона от 06.10.2013 № 131-ФЗ «Об общих принципах организации местного самоуправления в Российской Федерации» п о с т а н о в л я ю:</w:t>
      </w:r>
    </w:p>
    <w:p>
      <w:pPr>
        <w:pStyle w:val="Style12"/>
        <w:tabs>
          <w:tab w:val="clear" w:pos="708"/>
          <w:tab w:val="left" w:pos="1026" w:leader="none"/>
        </w:tabs>
        <w:spacing w:before="0" w:after="0"/>
        <w:ind w:firstLine="7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1"/>
      <w:bookmarkStart w:id="1" w:name="1"/>
      <w:bookmarkEnd w:id="1"/>
    </w:p>
    <w:p>
      <w:pPr>
        <w:pStyle w:val="Style12"/>
        <w:numPr>
          <w:ilvl w:val="0"/>
          <w:numId w:val="2"/>
        </w:numPr>
        <w:tabs>
          <w:tab w:val="clear" w:pos="708"/>
          <w:tab w:val="left" w:pos="1026" w:leader="none"/>
        </w:tabs>
        <w:spacing w:before="0" w:after="0"/>
        <w:ind w:left="0" w:firstLine="7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ложение о порядке расходования средств резервного фонда администрации муниципального образования сельское поселение Усть-Юган согласно приложению.</w:t>
      </w:r>
    </w:p>
    <w:p>
      <w:pPr>
        <w:pStyle w:val="HTM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Считать утратившим силу постановление администрации сельского поселения Усть-Юган от 13.08.2013 № 71-па «Об утверждении Положения о порядке расходования средств резервного фонда администрации муниципального образования сельское поселение Усть-Юган».</w:t>
      </w:r>
    </w:p>
    <w:p>
      <w:pPr>
        <w:pStyle w:val="Style12"/>
        <w:tabs>
          <w:tab w:val="clear" w:pos="708"/>
          <w:tab w:val="left" w:pos="1026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Style12"/>
        <w:tabs>
          <w:tab w:val="clear" w:pos="708"/>
          <w:tab w:val="left" w:pos="1026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Style12"/>
        <w:tabs>
          <w:tab w:val="clear" w:pos="708"/>
          <w:tab w:val="left" w:pos="1026" w:leader="none"/>
        </w:tabs>
        <w:spacing w:before="0" w:after="0"/>
        <w:ind w:firstLine="741"/>
        <w:jc w:val="both"/>
        <w:rPr>
          <w:rFonts w:ascii="Arial" w:hAnsi="Arial" w:cs="Arial"/>
          <w:sz w:val="26"/>
          <w:szCs w:val="26"/>
        </w:rPr>
      </w:pPr>
      <w:bookmarkStart w:id="2" w:name="2"/>
      <w:bookmarkEnd w:id="2"/>
      <w:r>
        <w:rPr>
          <w:rFonts w:cs="Arial" w:ascii="Arial" w:hAnsi="Arial"/>
          <w:sz w:val="26"/>
          <w:szCs w:val="26"/>
        </w:rPr>
        <w:t>5.</w:t>
        <w:tab/>
        <w:t>Контроль за выполнением постановления оставляю за собой.</w:t>
      </w:r>
    </w:p>
    <w:p>
      <w:pPr>
        <w:pStyle w:val="HTML"/>
        <w:tabs>
          <w:tab w:val="left" w:pos="916" w:leader="none"/>
          <w:tab w:val="left" w:pos="10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" w:name="1000"/>
      <w:bookmarkStart w:id="4" w:name="1000"/>
      <w:bookmarkEnd w:id="4"/>
    </w:p>
    <w:p>
      <w:pPr>
        <w:pStyle w:val="HTM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</w:t>
        <w:tab/>
        <w:tab/>
        <w:tab/>
        <w:t xml:space="preserve"> </w:t>
        <w:tab/>
        <w:t xml:space="preserve">       </w:t>
        <w:tab/>
        <w:t xml:space="preserve">          Б.В. Сочинский</w:t>
      </w:r>
    </w:p>
    <w:p>
      <w:pPr>
        <w:pStyle w:val="HTM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HTML"/>
        <w:ind w:left="5902" w:hanging="0"/>
        <w:jc w:val="both"/>
        <w:rPr>
          <w:rFonts w:ascii="Arial" w:hAnsi="Arial" w:cs="Arial"/>
          <w:sz w:val="26"/>
          <w:szCs w:val="26"/>
        </w:rPr>
      </w:pPr>
      <w:bookmarkStart w:id="5" w:name="100"/>
      <w:bookmarkEnd w:id="5"/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сельского </w:t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Усть-Юган </w:t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 10.12.2013   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142-па__</w:t>
      </w:r>
    </w:p>
    <w:p>
      <w:pPr>
        <w:pStyle w:val="HTM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HTM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 порядке расходования средств резервного фонда </w:t>
      </w:r>
    </w:p>
    <w:p>
      <w:pPr>
        <w:pStyle w:val="HTML"/>
        <w:jc w:val="center"/>
        <w:rPr/>
      </w:pPr>
      <w:r>
        <w:rPr>
          <w:rFonts w:cs="Arial" w:ascii="Arial" w:hAnsi="Arial"/>
          <w:sz w:val="26"/>
          <w:szCs w:val="26"/>
        </w:rPr>
        <w:t xml:space="preserve">администрации муниципального образования </w:t>
      </w:r>
    </w:p>
    <w:p>
      <w:pPr>
        <w:pStyle w:val="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Усть-Юган</w:t>
      </w:r>
    </w:p>
    <w:p>
      <w:pPr>
        <w:pStyle w:val="HTM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2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969" w:leader="none"/>
        </w:tabs>
        <w:ind w:firstLine="684"/>
        <w:rPr/>
      </w:pPr>
      <w:r>
        <w:rPr>
          <w:rFonts w:cs="Arial"/>
          <w:szCs w:val="26"/>
        </w:rPr>
        <w:t>1. Настоящее Положение разработано в соответствии со ст.81 Бюджетного кодекса Российской Федерации и устанавливает порядок выделения и использования средств резервного фонда администрации муниципального образования сельское поселение Усть-Юган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2. Резервный фонд администрации муниципального образования сельское поселение Усть-Юган создается для финансирования непредвиденных расходов и мероприятий местного значения, не предусмотренных в бюджете муниципального образования сельского поселения Усть-Юган на соответствующий финансовый год и на плановый период. </w:t>
      </w:r>
    </w:p>
    <w:p>
      <w:pPr>
        <w:pStyle w:val="3"/>
        <w:tabs>
          <w:tab w:val="clear" w:pos="708"/>
          <w:tab w:val="left" w:pos="969" w:leader="none"/>
        </w:tabs>
        <w:spacing w:before="0" w:after="0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3. Объем резервного фонда администрации муниципального образования сельское поселение Усть-Юган определяется решением о бюджете муниципального образования сельское поселение Усть-Юган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4. Средства резервного фонда администрации муниципального образования сельское поселение Усть-Юган направляются на финансовое обеспечение непредвиденных расходов, необходимость в которых возникла после принятия бюджета сельского поселения Усть-Юган, в том числе на: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ение аварийно-спаса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- проведение мероприятий местного значения;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казание единовременной материальной помощи гражданам, пострадавшим в результате стихийных бедствий, пожаров, аварий и других чрезвычайных ситуаций, в размере 10 000 (десять тысяч) рублей;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ение встреч, симпозиумов, выставок и семинаров по проблемам поселенческого значения;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- затраты администрации сельского поселения Усть-Юган, связанные с исполнением судебных решений;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- содержание принимаемых в муниципальную собственность объектов в текущем финансовом году, а также объектов бесхозяйного имущества до передачи в муниципальную собственность;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обретение или ремонт оборудования, в связи с его неисправностью, отсутствие которого может привести к угрозе жизни или здоровью граждан, проживающих на территории поселения;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монт имущества, неисправность которого может привести к угрозе жизни или здоровью граждан, проживающих на территории поселения;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- социальную помощь для отдельной категории граждан в виде оказания единовременной материальной выплаты жителям поселения, страдающим хронической почечной недостаточностью, на оплату проезда к месту получения гемодиализа и обратно, в размере 20 000 (двадцать тысяч) рублей в год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5. Средства из резервного фонда администрации муниципального образования сельское поселение Усть-Юган выделяются на основании распоряжения администрации сельского поселения Усть-Юган, изданного во исполнение положительного решения комиссии, состав и положение которой утверждает глава сельского поселения Усть-Юган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распоряжении администрации сельского поселения Усть-Юган о выделении средств из резервного фонда указываются общий размер ассигнований и их распределение по получателям и проводимым мероприятиям. 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одготовку проектов распоряжений администрации сельского поселения Усть-Юган о выделении денежных средств из резервного фонда с указанием размера и их целевого назначения осуществляют соответствующий специалист администрации сельского поселения Усть-Юган, являющийся инициатором выделения денежных средств из резервного фонда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7. Средства из резервного фонда администрации сельского поселения Усть-Юган выделяются на финансирование мероприятий, предусмотренных п.4 настоящего Положения, только местного уровня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ые предприятия, учреждения, организации, а также граждане не позднее 30 дней со дня возникновения непредвиденных ситуаций, предусмотренных п.4 настоящего Положения, могут обращаться в администрацию сельского поселения Усть-Юган с просьбой о выделении средств из резервного фонда. 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8. Использование средств на цели, не предусмотренные настоящим Положением</w:t>
      </w:r>
      <w:r>
        <w:rPr>
          <w:rFonts w:cs="Arial" w:ascii="Arial" w:hAnsi="Arial"/>
          <w:sz w:val="26"/>
          <w:szCs w:val="26"/>
        </w:rPr>
        <w:t xml:space="preserve"> и распоряжением администрации сельского поселения Усть-Юган, не допускаетс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1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1:00Z</dcterms:created>
  <dc:creator>OBorodkina</dc:creator>
  <dc:description/>
  <dc:language>en-US</dc:language>
  <cp:lastModifiedBy>User</cp:lastModifiedBy>
  <cp:lastPrinted>2013-12-10T15:33:00Z</cp:lastPrinted>
  <dcterms:modified xsi:type="dcterms:W3CDTF">2022-03-29T06:41:00Z</dcterms:modified>
  <cp:revision>2</cp:revision>
  <dc:subject/>
  <dc:title/>
</cp:coreProperties>
</file>