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9845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7.02.2013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3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 xml:space="preserve">Об утверждении Порядка внесения проектов муниципальных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авовых актов Главы сельского поселения Усть-Юган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46</w:t>
        </w:r>
      </w:hyperlink>
      <w:r>
        <w:rPr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 (с изменениями на 25.12.2012), 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статьёй </w:t>
        </w:r>
      </w:hyperlink>
      <w:r>
        <w:rPr>
          <w:sz w:val="26"/>
          <w:szCs w:val="26"/>
        </w:rPr>
        <w:t>28 Устава муниципального образования сельское поселение Усть-Юган п о с т а н о в л я ю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несения проектов муниципальных правовых актов Главы сельского поселения Усть-Юган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Организационно-правовому сектору администрации сельского поселения Усть-Юган (Оноприйко И.В.) ознакомить с настоящим постановлением работников администрации посел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подлежит опубликованию (обнародованию) в информационном бюллетене «Усть-Юганский вестник» и на веб-сайте администрации сельского поселения Усть-Юган в сети Интернет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outlineLvl w:val="0"/>
        <w:rPr/>
      </w:pPr>
      <w:r>
        <w:rPr>
          <w:rFonts w:eastAsia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widowControl/>
        <w:ind w:left="5664" w:hanging="0"/>
        <w:rPr/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ConsPlusNormal"/>
        <w:widowControl/>
        <w:ind w:left="5664" w:hanging="0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ConsPlusNormal"/>
        <w:widowControl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7.02.2013  № 13-п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НЕСЕНИЯ ПРОЕКТОВ МУНИЦИПАЛЬНЫХ ПРАВОВЫХ АКТ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внесения проектов муниципальных правовых актов Главы сельского поселения Усть-Юган (далее - Порядок) определяет процедуру внесения и рассмотрения проектов муниципальных правовых актов Главы сельского поселения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2. Настоящий Порядок не распространяется на проекты правовых актов, вносимые инициативной группой граждан, обладающих избирательным правом в порядке правотворческой инициати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несение проектов правовых актов инициативной группой граждан, обладающих избирательным правом в порядке правотворческой инициативы, их рассмотрение осуществляется в порядке реализации правотворческой инициативы граждан, принятия к рассмотрению и рассмотрения проекта муниципального правового акта внесённого</w:t>
      </w:r>
      <w:r>
        <w:rPr>
          <w:rFonts w:cs="Arial" w:ascii="Arial" w:hAnsi="Arial"/>
        </w:rPr>
        <w:t xml:space="preserve"> гражданами, утвержденном решением Совета депутат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Глава сельского поселения Усть-Юган (далее - Глава поселения) в пределах своих полномочий, установленных федеральными законами, законами Ханты-Мансийского автономного округа - Югры, </w:t>
      </w:r>
      <w:hyperlink r:id="rId6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льское поселение Усть-Юган, нормативными правовыми актами Совета депутатов сельского поселения Усть-Юган (далее – Совет поселения), издает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Постановления и распоряжения по вопросам организации деятельности Совета поселения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1.3.2. Постановления и распоряжения по иным вопросам, отнесённым к его компетенции в соответствии с Федеральными законами, Уставом муниципального образования сельское поселение Усть-Юган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4. Проекты муниципальных правовых актов Главы поселения (далее также - муниципальный правовой акт) готовя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4.1. Работниками администрации поселения, в ведении которых находятся соответствующие вопросы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4.2. Могут вноситься депутатами Совета поселения, инициативными группами граждан, обладающих избирательным правом в порядке реализации правотворческой инициативы (далее - субъектами правотворческой инициативы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5. Проекты муниципальных правовых актов, вносимые иными субъектами правотворческой инициативы, предоставляются в организационно-правовой сектор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несенный иными субъектами правотворческой инициативы проект регистрируется организационно-правовым сектором и определяет состав лиц, с которыми необходимо согласовать проект муниципаль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6. Подготовка проекта муниципального правового акта о внесении изменений и (или) дополнений (далее - изменения) в ранее принятый муниципальный правовой акт, как правило, производится заместителем главы поселения, работниками администрации поселения осуществившими подготовку первоначального муниципального правового акт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Для подготовки проектов наиболее значимых и сложных муниципальных правовых актов главы поселения по предложению Совета депутатов, заместителя главы поселения, начальника отдела – главного бухгалтера, заведующего организационно-правовым сектором может быть создана рабочая группа для разработки проекта муниципаль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8. Ответственность за качество подготовки проектов постановлений и распоряжений Главы поселения, достоверность, целесообразность, полноту внесенных документов и их согласование несут заместитель главы поселения, работники администрации поселения, и иные субъекты правотворческой инициативы, подготовившие эти проект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тветственность за своевременность подготовки проекта муниципального правового акта несут заместитель главы поселения, работники администрации поселения, в ведении которых находятся соответствующие вопрос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орядок подготовки проекта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ого акта Главы сельского поселения Усть-Юг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Проект правового акта не должен противоречить Конституции Российской Федерации, федеральным конституционным законам, федеральным законам, иным нормативным правовым актам Российской Федерации, законам Ханты-Мансийского автономного округа - Югры, иным нормативным правовым актам Ханты-Мансийского автономного округа - Югры, Уставу сельского поселения Усть-Юган, правовым актам, принятым на местном референду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2. Наименование проекта правового акта должно четко отражать смысл проекта правового акта. Текст проекта должен быть предельно кратким, конкретным и не допускать двоякое толкование изложенных в нем нор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3. Структура проекта правового акта должна быть логически обоснованной, отвечающей целям и задачам правового регулирования, а также обеспечивающей правильное понимание соответствующего правового акта. Основной текст проекта может подразделяться на пункты, подпункты, абзац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ункты нумеруются арабскими цифрами с точкой и заголовков не имеют. Пункты могут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разделяться на подпункты, которые имеют цифровую или буквенную нумерац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4. При подготовке проектов муниципальных правовых актов необходимо учитывать ранее принятые по этому вопросу муниципальные правовые акты, если они имелись, и не допускать повторений, противоречий им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5.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, а также если в муниципальный правовой акт неоднократно вносились изменения, которые затрудняют его чтение и применение, то в целях упорядочения разрабатывается новый единый муниципальный правовой акт. В проект такого акта включаются новые, а также содержащиеся в ранее принятых муниципальных правовых актах предпис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6. Проекты муниципальных правовых актов должны отвечать основным правилам юридической техники, изложенным в настоящем Порядке, требованиям Инструкции по делопроизводству. При этом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Тексты проектов муниципальных правовых актов излагаются в соответствии с нормами официально-делового стиля современного русского язык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Слова и выражения в проектах муниципальных правовых актов используются в значениях, исключающих их неточное понимани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7. Изложение текста муниципального правового акта должно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Логическая последовательность изложения, взаимосвязь предписаний, помещаемых в муниципальном правовом акт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Отсутствие противоречий внутри муниципального правового акт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3. Максимальная компактность изложения норм при глубине и всесторонности отражения их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7.4. Ясность и доступность языка муниципального правового акт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5. Точность и определенность формулировок, употребляемых в муниципальном правовом акт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6. Отсутствие громоздких конструкций, умеренное использование причастных и деепричастных оборот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7. Недопустимость употребления многозначных слов и выражений, образных сравнений, эпитетов, метафор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Копии текста проекта должны быть представлены в организационно-правовой сектор и в электронном вид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В проекте могут быть предусмотрены исполнители данного документа, сроки исполнения, порядок контроля и ответственные за его осуществление лиц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согласования проект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правового акта администрации посел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. Проекты правовых актов подлежат обязательному согласованию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остав лиц, с которыми необходимо согласовать проект муниципального правового акта, определяется работником администрации поселения осуществляющим подготовку проекта документа, и может быть дополнен заместителями главы поселения, организационно-правовым сектором администрации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лиц, с которыми необходимо согласовать проект муниципального правового акта, внесенного иными субъектами правотворческой инициативы, определяется организационно-правовым сектор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2. Проекты муниципальных правовых актов подлежат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правовой экспертизе, осуществляемой ведущим специалистом по юридической работе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антикоррупционной экспертизе, проводимой в соответствии с правовыми актами администрации сельского поселения Усть-Юган,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экспертизе на соблюдение правил орфографии и пунктуации, проводимой организационно-правовым сектором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3. Лист согласования разработан в единой установленной форме согласно приложению к настоящему Порядку и располагается с обратной стороны бланка проекта муниципального правового акта. Основные требования, предъявляемые к листу согласов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соблюдение единого стандарта листа согласов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заполнение сведений об исполнителе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наличие виз согласова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оекты муниципальных правовых актов визируются в листе согласования в следующей последовательност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м специалистом по юридической работе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заместителем главы посел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начальником отдела – главным бухгалтером либо главным специалистом финансово-экономического отдел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м организационно-правового сектор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рок согласования проектов муниципальных правовых актов составляет 1 рабочий день с момента поступления лицу на согласовани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роекты муниципальных нормативных правовых актов, после согласования в течение 2-х дней направляются в Нефтеюганскую межрайонную прокуратуру для правового анализа и составления заключений Пакет документов для отправки в Нефтеюганскую межрайонную прокуратуру формирует организационно-правовой сектор, который несёт ответственность за своевременное предоставление проектов нормативных правовых акт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ы муниципальных правовых актов также опубликовываются на сайте администрации поселения в сети Интернет с целью проведения независимой экспертиз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 всеми приложенными документами и сопроводительное письмо с отметкой о получении проекта прокуратурой хранятся в организационно-правовом секторе администрации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заключение прокуратуры передается в организационно-правовой сектор администрации поселения. После получения положительного заключения прокуратуры проекты муниципальных нормативных правовых актов передаются специалистам, готовившим проект. После согласования соответствующими должностными лицами, специалистами нормативный правовой акт организационно-правовым сектором предоставляется на подпись главе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замечаний прокуратуры по проекту муниципального нормативного правового акта заключение прокуратуры организационно-правовым сектором направляется специалисту, готовившему проект, для устранения замеч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В случае не поступления в течение 10 дней заключения Нефтеюганской межрайонной прокуратуры на проекты муниципальных нормативных правовых актов, нормативные правовые акты передаются главе поселения на подпись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роекты муниципальных правовых актов, прошедшие все согласования, передаются на подпись главе поселения организационно-правовым сектором администрации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8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Глава поселен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- подписание правового акта в предложенной редакции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направление проекта правового акта на доработку  в администрацию поселения, в том числе для внесения в текст проекта замечаний и предлож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- отклонение проекта правового акт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3.9. Если глава поселения отклоняет проект правового акта, проект возвращается исполнителю проекта с указанием причин отклон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3.10. Муниципальные правовые акты подписывает глава поселения, а в его отсутствие - заместитель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3.11. В случаях, установленных </w:t>
      </w:r>
      <w:hyperlink r:id="rId7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ибо в самих муниципальных правовых актах предусматривается необходимость их официального опубликования (обнародования). Официальным опубликованием (обнародованием) муниципальных правовых актов является публикация их полного текста в информационном бюллетене «Усть-Юган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фициальное опубликование (обнародование) муниципальных правовых актов производится в срок не позднее чем через 10 дней с момента их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тветственность за своевременное опубликование (обнародование) муниципальных правовых актов и соответствие опубликованного текста муниципального правового акта подлинному экземпляру возлагается на организационно-правовой сектор, если в самом муниципальном правовом акте не предусмотрено ино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муниципальным правовым актом, его текст размещается на сайте администрации поселения в сети Интернет. Принятые нормативные правовые акты в обязательном порядке размещаются на официальном сайте администрации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Подлинники правовых актов хранятся в организационно-правовом секторе администрации поселения, а по истечении установленных сроков передаются на хранение в Отдел по делам архивов Администрации Нефтеюганского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4956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рядку внесения проектов 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ых правовых актов Главы сельского поселения 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ь-Юган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екта муниципального правового акт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Главы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48"/>
        <w:gridCol w:w="2647"/>
        <w:gridCol w:w="170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 дат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нициа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нициалы представителя организационно-правовым сектор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нициал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юридическ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ициалы, фамилия исполнител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 телеф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591D18587AF8642919124552430D5EADD7047AC29D0C7E22D7E35F80579D0900C987CD4A7646D7q8mAG" TargetMode="External"/><Relationship Id="rId4" Type="http://schemas.openxmlformats.org/officeDocument/2006/relationships/hyperlink" Target="consultantplus://offline/ref=D9591D18587AF86429190C48442F5A51AADE5870C59D072B7A88B802D75E975E4786DE8F0E7B42D08D45CAqDmFG" TargetMode="External"/><Relationship Id="rId5" Type="http://schemas.openxmlformats.org/officeDocument/2006/relationships/hyperlink" Target="consultantplus://offline/ref=D9591D18587AF86429190C48442F5A51AADE5870C59F04297688B802D75E975E4786DE8F0E7B42D08D46CFqDm8G" TargetMode="External"/><Relationship Id="rId6" Type="http://schemas.openxmlformats.org/officeDocument/2006/relationships/hyperlink" Target="consultantplus://offline/ref=D9591D18587AF86429190C48442F5A51AADE5870C59D072B7A88B802D75E975Eq4m7G" TargetMode="External"/><Relationship Id="rId7" Type="http://schemas.openxmlformats.org/officeDocument/2006/relationships/hyperlink" Target="consultantplus://offline/ref=D9591D18587AF86429190C48442F5A51AADE5870C59D072B7A88B802D75E975Eq4m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9:00Z</dcterms:created>
  <dc:creator>ConsultantPlus</dc:creator>
  <dc:description/>
  <dc:language>en-US</dc:language>
  <cp:lastModifiedBy>User</cp:lastModifiedBy>
  <cp:lastPrinted>2013-02-27T11:51:00Z</cp:lastPrinted>
  <dcterms:modified xsi:type="dcterms:W3CDTF">2022-03-29T03:39:00Z</dcterms:modified>
  <cp:revision>2</cp:revision>
  <dc:subject/>
  <dc:title/>
</cp:coreProperties>
</file>