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18" w:hanging="0"/>
        <w:jc w:val="center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Normal"/>
        <w:ind w:right="18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color w:val="000000"/>
        </w:rPr>
      </w:pPr>
      <w:r>
        <w:rPr>
          <w:b/>
          <w:color w:val="000000"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1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right="18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u w:val="single"/>
        </w:rPr>
        <w:t>10.10.2017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                                    № </w:t>
      </w:r>
      <w:r>
        <w:rPr>
          <w:rFonts w:cs="Arial" w:ascii="Arial" w:hAnsi="Arial"/>
          <w:color w:val="000000"/>
          <w:sz w:val="26"/>
          <w:szCs w:val="26"/>
          <w:u w:val="single"/>
        </w:rPr>
        <w:t>139-па</w:t>
      </w:r>
    </w:p>
    <w:p>
      <w:pPr>
        <w:pStyle w:val="Normal"/>
        <w:ind w:right="18" w:hanging="0"/>
        <w:jc w:val="center"/>
        <w:rPr/>
      </w:pPr>
      <w:r>
        <w:rPr>
          <w:color w:val="000000"/>
        </w:rPr>
        <w:t xml:space="preserve">п. </w:t>
      </w:r>
      <w:r>
        <w:rPr>
          <w:color w:val="000000"/>
          <w:sz w:val="20"/>
          <w:szCs w:val="20"/>
        </w:rPr>
        <w:t>Усть-Юган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назначении публичных слушаний по проекту о внесении изменен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равила землепользования и застройки сельского поселения Усть-Юган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Усть-Юган, руководствуясь решением Совета депутатов сельского поселения Усть-Юган от 21.03.2017 № 281 «Об утверждении порядка организации и проведения публичных слушаний в сельском поселении Усть-Юган» п о с т а н о в л я ю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 Провести публичные слушания по проекту внесения изменений в Правила землепользования и застройки сельского поселения Усть-Юган, утверждённые Решением Совета депутатов от 28.12.2012 № 276 «О землепользовании и застройке территории муниципального образования сельского поселение Усть-Юган» - в части внесения изменений в градостроительные регламенты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1. В статью 12 главы 4 порядка применения и внесения изменений в Правила землепользования и застройки и включить пункт 5 в следующей редакции: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5. На карте градостроительного зонирования в соответствии с Градостроительным кодексом Российской Федерации устанавливаются территории, в границах которых предусматривается осуществление деятельности по комплексному и устойчивому развитию территории, в случае планирования осуществления такой деятельности. На территории сельского поселения осуществление такой деятельности не планируется, необходимость установления границ указанных территорий не требуется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. Назначить публичные слушания в форме собрания граждан на 11.12.2017 года, время начала  - 18.00 часов по местному времени, место проведения: муниципальное учреждение «Администрация сельского поселения Усть-Юган»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3. Сформировать оргкомитет по организации и проведению публичных слушаний (далее – оргкомитет) в следующем составе согласно приложению № 1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4. Утвердить Порядок учета предложений по проекту внесения изменений в Правила землепользования и застройки сельского поселения Усть-Юган, утверждённые Решением Совета депутатов от 28.12.2012 № 276 «О землепользовании и застройке территории муниципального образования сельского поселение Усть-Юган», в целях обеспечения участия населения в публичных слушаньях согласно приложению № 2 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5. Настоящее постановление подлежит  размещению на официальном сайте органов местного самоуправления сельского поселения Усть-Юган в сети Интернет. 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Настоящее постановление вступает в силу после подписан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ы поселения                                                                     Мякишев В.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Приложение №1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</w:t>
      </w:r>
      <w:r>
        <w:rPr>
          <w:rFonts w:cs="Arial" w:ascii="Arial" w:hAnsi="Arial"/>
          <w:sz w:val="26"/>
          <w:szCs w:val="26"/>
        </w:rPr>
        <w:t>к   постановлению администрации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</w:t>
      </w: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10.10.2017</w:t>
      </w:r>
      <w:r>
        <w:rPr>
          <w:rFonts w:cs="Arial" w:ascii="Arial" w:hAnsi="Arial"/>
          <w:sz w:val="26"/>
          <w:szCs w:val="26"/>
        </w:rPr>
        <w:t xml:space="preserve">   №  </w:t>
      </w:r>
      <w:r>
        <w:rPr>
          <w:rFonts w:cs="Arial" w:ascii="Arial" w:hAnsi="Arial"/>
          <w:sz w:val="26"/>
          <w:szCs w:val="26"/>
          <w:u w:val="single"/>
        </w:rPr>
        <w:t>139-па</w:t>
      </w:r>
      <w:r>
        <w:rPr>
          <w:rFonts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  <w:u w:val="single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Состав оргкомитета по организации и проведению публичных слушаний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</w:t>
      </w:r>
      <w:r>
        <w:rPr>
          <w:rFonts w:cs="Arial" w:ascii="Arial" w:hAnsi="Arial"/>
          <w:b/>
          <w:sz w:val="26"/>
          <w:szCs w:val="26"/>
        </w:rPr>
        <w:t>Сельского поселения Усть-Юган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Глава поселения -             </w:t>
      </w:r>
      <w:r>
        <w:rPr>
          <w:rFonts w:cs="Arial" w:ascii="Arial" w:hAnsi="Arial"/>
          <w:sz w:val="26"/>
          <w:szCs w:val="26"/>
        </w:rPr>
        <w:t xml:space="preserve">                        Сочинский Борис Владимирович                  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Заместитель главы поселения -</w:t>
      </w:r>
      <w:r>
        <w:rPr>
          <w:rFonts w:cs="Arial" w:ascii="Arial" w:hAnsi="Arial"/>
          <w:sz w:val="26"/>
          <w:szCs w:val="26"/>
        </w:rPr>
        <w:t xml:space="preserve">              Мякишев Владимир Анатольевич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Специалист по благоустройству -</w:t>
      </w:r>
      <w:r>
        <w:rPr>
          <w:rFonts w:cs="Arial" w:ascii="Arial" w:hAnsi="Arial"/>
          <w:sz w:val="26"/>
          <w:szCs w:val="26"/>
        </w:rPr>
        <w:t xml:space="preserve">           Завьялова Ирина Александровна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Директор ДК «Галактика» -</w:t>
      </w:r>
      <w:r>
        <w:rPr>
          <w:rFonts w:cs="Arial" w:ascii="Arial" w:hAnsi="Arial"/>
          <w:sz w:val="26"/>
          <w:szCs w:val="26"/>
        </w:rPr>
        <w:t xml:space="preserve">                        Максимова Елена Васильевна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Председатель Общественного совета -</w:t>
      </w:r>
      <w:r>
        <w:rPr>
          <w:rFonts w:cs="Arial" w:ascii="Arial" w:hAnsi="Arial"/>
          <w:sz w:val="26"/>
          <w:szCs w:val="26"/>
        </w:rPr>
        <w:t xml:space="preserve">   Карпачева Елена Васильевна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Ведущий специалист -</w:t>
      </w:r>
      <w:r>
        <w:rPr>
          <w:rFonts w:cs="Arial" w:ascii="Arial" w:hAnsi="Arial"/>
          <w:sz w:val="26"/>
          <w:szCs w:val="26"/>
        </w:rPr>
        <w:t xml:space="preserve">                               Бикбердина Венера Танилевн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</w:t>
      </w:r>
      <w:r>
        <w:rPr>
          <w:rFonts w:cs="Arial" w:ascii="Arial" w:hAnsi="Arial"/>
          <w:sz w:val="26"/>
          <w:szCs w:val="26"/>
        </w:rPr>
        <w:t>Приложение № 2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</w:t>
      </w: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</w:t>
      </w: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10.10.2017</w:t>
      </w:r>
      <w:r>
        <w:rPr>
          <w:rFonts w:cs="Arial" w:ascii="Arial" w:hAnsi="Arial"/>
          <w:sz w:val="26"/>
          <w:szCs w:val="26"/>
        </w:rPr>
        <w:t xml:space="preserve">  № </w:t>
      </w:r>
      <w:r>
        <w:rPr>
          <w:rFonts w:cs="Arial" w:ascii="Arial" w:hAnsi="Arial"/>
          <w:sz w:val="26"/>
          <w:szCs w:val="26"/>
          <w:u w:val="single"/>
        </w:rPr>
        <w:t xml:space="preserve">  139-па  </w:t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РЯДОК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чета предложений по проекту о внесении изменений в Правил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емлепользования и застройки сельского поселения Усть-Юган, а такж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частия граждан в его обсуждении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Настоящий Порядок разработан в соответствии с требованиями Федерального закона «Об общих принципах организации местного самоуправления в Российской Федерации». Решением Совета депутатов сельского поселения Усть-Юган от 21.03.2017 № 281 «Об утверждении порядка организации и проведения публичных слушаний в сельском поселении Усть-Юган», с целью обеспечения участия населения в публичных слушаньях по рассмотрению проекта о внесении изменений в Правила землепользования и застройки сельского поселения Усть-Юган, а также участия граждан в его обсуждении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 Житель сельского поселения Усть-Юган, обладающие избирательным правом, вправе принять участие в обсуждении проекта о внесении изменений в Правила землепользования и застройки сельского поселения Усть-Юган,  и внести свои предложен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2. Предложения направляются в течение 2 месяцев со дня опубликования проекта и настоящего Порядка с указанием Ф.И.О. контактного телефона и адреса проживания в письменном и (или) электроном виде. В Администрацию сельского поселения Усть-Юган в адрес оргкомитета: п. Усть-Юган дом 5, тел. 8(3463)-31-60-39, адрес электронной почты </w:t>
      </w:r>
      <w:hyperlink r:id="rId3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ust</w:t>
        </w:r>
        <w:r>
          <w:rPr>
            <w:rStyle w:val="InternetLink"/>
            <w:rFonts w:cs="Arial" w:ascii="Arial" w:hAnsi="Arial"/>
            <w:sz w:val="26"/>
            <w:szCs w:val="26"/>
          </w:rPr>
          <w:t>-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yugan</w:t>
        </w:r>
        <w:r>
          <w:rPr>
            <w:rStyle w:val="InternetLink"/>
            <w:rFonts w:cs="Arial" w:ascii="Arial" w:hAnsi="Arial"/>
            <w:sz w:val="26"/>
            <w:szCs w:val="26"/>
          </w:rPr>
          <w:t>@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mail</w:t>
        </w:r>
        <w:r>
          <w:rPr>
            <w:rStyle w:val="InternetLink"/>
            <w:rFonts w:cs="Arial" w:ascii="Arial" w:hAnsi="Arial"/>
            <w:sz w:val="26"/>
            <w:szCs w:val="26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ru</w:t>
        </w:r>
      </w:hyperlink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3. Предложения вносятся только в отношении проекта о внесении изменений в Правила землепользования и застройки сельского поселения Усть-Юган, предложения должны соответствовать действующему законодательству, не должны допускать противоречия либо несогласования Уставу муниципального образования сельское поселение Усть-Юган и иным муниципальным правовым актам и обеспечивать однозначное толкование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4. Поступившие предложения регистрируются  оргкомитетом с указанием инициатора внесения  предложения, Ф.И.О. , контактного телефона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5. Все поступившие предложения от жителей поселения по проекту подлежат рассмотрению и обсуждению на заседании Комиссии по подготовке проекта Правил землепользования и застройки на территории поселения (далее Комиссия). Оргкомитет предоставляет в Комиссию все поступившие предложения от жителей поселения и заключение по их анализу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6. Все жители поселения могут принять участие в публичных слушаниях, и в процессе их проведения вправе открыто высказывать свое мнение по проекту и поступившим предложениям, задавать вопросы выступающим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7. Жители поселения, желающие принять участие в публичных слушаниях с правом выступления, для аргументации своих предложений обязаны подать в письменной форме заявку. Заявка подается в письменном и (или) электроном виде в адрес оргкомитета не позднее, чем за 5  дней  до дня проведения публичных слушани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8. Массовые обсуждение опубликованного проекта может проводиться в форме  публичных мероприятий в соответствии с законами Российской Федерации и законами Ханты-Мансийского автономного округа – Югры, а также в виде опубликования интервью, мнений, предложений, коллективных и индивидуальных обращений жителей района и их объединений в средствах массовой информации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9. Население сельского поселения Усть-Юган вправе участвовать в иных формах обсуждения, не противоречащих действующему законодательству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342C65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t-yugan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05:00Z</dcterms:created>
  <dc:creator>Customer</dc:creator>
  <dc:description/>
  <cp:keywords/>
  <dc:language>en-US</dc:language>
  <cp:lastModifiedBy>User</cp:lastModifiedBy>
  <cp:lastPrinted>2017-10-10T12:38:00Z</cp:lastPrinted>
  <dcterms:modified xsi:type="dcterms:W3CDTF">2017-10-10T09:26:00Z</dcterms:modified>
  <cp:revision>11</cp:revision>
  <dc:subject/>
  <dc:title>РОССИЙСКАЯ ФЕДЕРАЦИЯ</dc:title>
</cp:coreProperties>
</file>