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3109"/>
        <w:gridCol w:w="495"/>
        <w:gridCol w:w="1205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11.2013</w:t>
            </w:r>
          </w:p>
        </w:tc>
        <w:tc>
          <w:tcPr>
            <w:tcW w:w="2872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азвитие культуры в сельском поселении Усть-Юган на 2014-2020 годы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14.11.2013), Бюджетным кодексом Российской Федерации, постановлением администрации сельского поселения Усть-Юган от 28.10.2013 № 122-па «О муниципальных и ведомственных целевых программах муниципального образования сельское поселение Усть-Юган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муниципальную  программу «Развитие культуры в сельском поселении Усть-Юган на 2014–2020 годы»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01.01.20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2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 постановлению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28.11.2013 № 137-па                        </w:t>
      </w:r>
    </w:p>
    <w:p>
      <w:pPr>
        <w:pStyle w:val="Normal"/>
        <w:shd w:fill="FFFFFF" w:val="clear"/>
        <w:ind w:firstLine="5387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Развитие культуры в сельском поселении Усть-Юг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а 2014-2020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72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культуры в сельском поселении Усть–Юган на 2014 -2020 годы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но-спортивный комплекс «Галактика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263"/>
              <w:jc w:val="both"/>
              <w:rPr/>
            </w:pPr>
            <w:r>
              <w:rPr>
                <w:sz w:val="26"/>
                <w:szCs w:val="26"/>
              </w:rPr>
              <w:t>Сохранение  и популяризация культурного потенциала сельского поселения Усть-Юган, привлечение внимания общества к его изучению, повышение качества предоставляемых услуг в сфере культуры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263"/>
              <w:jc w:val="both"/>
              <w:rPr/>
            </w:pPr>
            <w:r>
              <w:rPr>
                <w:sz w:val="26"/>
                <w:szCs w:val="26"/>
              </w:rPr>
              <w:t>Обеспечение прав граждан на участие в культурной жизни, реализация творческого потенциала жителей поселения</w:t>
            </w:r>
            <w:r>
              <w:rPr>
                <w:sz w:val="26"/>
                <w:szCs w:val="26"/>
                <w:lang w:eastAsia="en-US"/>
              </w:rPr>
              <w:t xml:space="preserve"> Усть-Юган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3.   Улучшение эффективности деятельности учреждения, повышение качества предоставляемых  услуг в сфере культур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1.</w:t>
            </w:r>
            <w:r>
              <w:rPr>
                <w:rFonts w:cs="Arial" w:ascii="Arial" w:hAnsi="Arial"/>
                <w:sz w:val="26"/>
                <w:szCs w:val="26"/>
              </w:rPr>
              <w:t xml:space="preserve"> Создание условий для эффективной деятельности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2. Укрепление материально-технической базы учреждений культуры.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3. Реализация </w:t>
            </w:r>
            <w:r>
              <w:rPr>
                <w:rFonts w:cs="Arial" w:ascii="Arial" w:hAnsi="Arial"/>
                <w:sz w:val="26"/>
                <w:szCs w:val="26"/>
              </w:rPr>
              <w:t>культурных мероприятий, направленных на популяризацию государственных праздников, памятных дат, развитие и сохранение культурного потенциала населения сельского поселения Усть-Юган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(оказание услуг) казенного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(показатели непосредственных результатов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 Совершенствование системы деятельности учре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отношение средней заработной платы работников учреждений культуры к средней заработной плате по региону от 60% до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 Обеспечение проведения культурно-досуговых мероприят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число участников культурно-досуговых мероприятий с 2000 до 2500 посещений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20 годы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ыми источниками финансовой обеспеченности  Программы,  является бюджет муниципального учреждения с.п. Усть-Юг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Программы на 2014 - 2020 года составляет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 518,56 тыс. руб.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Fonts w:cs="Arial" w:ascii="Arial" w:hAnsi="Arial"/>
                <w:bCs/>
                <w:sz w:val="26"/>
                <w:szCs w:val="26"/>
              </w:rPr>
              <w:t>бюджет муниципального учреждения 2 0518,56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4 год –  5 772,7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од –  7 372,7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6 год –  7 373,1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7 год –  0,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8 год –  0,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9 год –  0,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20 год –  0,00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Ежегодный объем финансирования программы за счет средств бюджета с.п. Усть-Юган определяется в соответствии с утвержденным бюджетом поселения на соответствующи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ы финансирования подлежат ежегодному уточнению в соответствии с уточнением сметной стоимости запланированных мероприятий, исходя из возможностей доходной части бюджета с.п. Усть-Юган, а также изменением объемов финансирования из вышестоящих бюджетов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вышение уровня удовлетворенности граждан качеством услуг, предоставляемых учреждением культуры с.п. Усть-Юг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ля населения охваченного обслуживанием учреждения с 22% до 28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доля детей, привлекаемых к участию в творческих мероприятиях, организованных учреждениями культуры с.п. Усть-Юган, от общего числа детей с целью увеличения числа выявленных юных талантов и их поддержки, от общего числа детей с 1 по 11 класс общеобразовательных школ с 19,4% до 22,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</w:t>
            </w:r>
            <w:r>
              <w:rPr>
                <w:rFonts w:cs="Arial" w:ascii="Arial" w:hAnsi="Arial"/>
              </w:rPr>
              <w:t>довлетворенность  граждан поселения качеством услуг, предоставляемых учреждением культуры с.п.Усть-Юган с 67,0 % до 83,0 %.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1.  «Характеристика текущего состояния сферы 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 Усть-Юган»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 Характеристика отрасли «Культура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Настоящая муниципальная программа является долгосрочным стратегическим планом, определяющим цель и задачи деятельности в сфере культуры сельского поселения Усть-Юган, направленной на удовлетворение потребностей жителей. При подготовке Программы была проведена оценка внутренних ресурсов отрасли и её потенциала, обозначены проблемные аспек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Реализация муниципальной  программы осуществляется в значимой сфере социально-экономического развития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  <w:lang w:eastAsia="en-US"/>
        </w:rPr>
        <w:t>: культу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Усть-Юган</w:t>
      </w:r>
      <w:r>
        <w:rPr>
          <w:rFonts w:cs="Arial" w:ascii="Arial" w:hAnsi="Arial"/>
          <w:sz w:val="26"/>
          <w:szCs w:val="26"/>
          <w:lang w:eastAsia="en-US"/>
        </w:rPr>
        <w:t xml:space="preserve"> обладает культурным потенциалом, способным оказать особое </w:t>
      </w:r>
      <w:r>
        <w:rPr>
          <w:rFonts w:cs="Arial" w:ascii="Arial" w:hAnsi="Arial"/>
          <w:bCs/>
          <w:sz w:val="26"/>
          <w:szCs w:val="26"/>
          <w:lang w:eastAsia="en-US"/>
        </w:rPr>
        <w:t xml:space="preserve">влияние на формирование социокультурной среды в  </w:t>
      </w:r>
      <w:r>
        <w:rPr>
          <w:rFonts w:cs="Arial" w:ascii="Arial" w:hAnsi="Arial"/>
          <w:sz w:val="26"/>
          <w:szCs w:val="26"/>
          <w:lang w:eastAsia="en-US"/>
        </w:rPr>
        <w:t xml:space="preserve">художественно-творческой деятельности граждан всех возрастных и социальных категор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временном обществе культура играет основополагающую роль в развитии и самореализации  личности, гуманизации  общества  и сохранении  национальной  самобытности  народов,  утверждении их достоинства,  приобщении граждан  к  созданию и сохранению культурных ценнос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Максимальная доступность к культурным объектам и информации, развитие единого культурного пространства в </w:t>
      </w:r>
      <w:r>
        <w:rPr>
          <w:rFonts w:cs="Arial" w:ascii="Arial" w:hAnsi="Arial"/>
          <w:sz w:val="26"/>
          <w:szCs w:val="26"/>
        </w:rPr>
        <w:t>сельском поселении Усть-Юган</w:t>
      </w:r>
      <w:r>
        <w:rPr>
          <w:rFonts w:cs="Arial" w:ascii="Arial" w:hAnsi="Arial"/>
          <w:sz w:val="26"/>
          <w:szCs w:val="26"/>
          <w:lang w:eastAsia="en-US"/>
        </w:rPr>
        <w:t>, являются основными показателями повышения качества жизн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1 января 2013 года общая среднесписочная численность работников учреждений сферы культуры сельского поселения Усть-Юган составляет – 19 челов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реализации Указа Президента Российской Федерации от 07.05.2012 года № 597 «О мероприятиях по реализации государственной социальной политики» по результатам проведенного мониторинга средняя заработная плата на одного работника отрасли «Культура» в 2012 году составила 24 522,04 рублей (в 2011 году – 20 933,26 рублей), на одного работника образовательного учреждения в сфере «Культура» – 37 021,54 рублей (в 2011 году – 31 072,19 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рост среднемесячной начисленной заработной платы по отрасли «Культура» за 2012 год по отношению к аналогичному периоду прошлого года составил 14,4  % в целом по отрасли, в том числе 14,6  % – у работников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отношение средней заработной платы работников отрасли «Культура» к средней заработной плате работников по региону в 2012 году составило 57,1 % в целом по отрасли, в том числе 48,4 % – у работников учреждений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6"/>
          <w:szCs w:val="26"/>
        </w:rPr>
        <w:t>культуры, 73,1 % – у работников образовательных учреждений в сфере «Куль-ту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временный этап развития отраслевых учреждений характеризуется, с одной стороны, стабилизацией спроса на традиционные услуги, а с другой стороны, увеличением роли конкурентной среды (все более доступен Интернет и его поисковые и познавательно-развлекательные  возможности). Поэтому современные учреждения не должны ограничивать свой сервис стандартным набором услуг, необходимо расширять  границы своей деятельности за счет освоения новых информационных, инновационных  и социально-культурных технологий, а также поступающих инициатив от населения. С помощью программно-целевого метода, ориентированного на достижение конкретных результатов, планируется улучшить  качество  предоставляемых  услуг, расширить  «ассортимент» культурно-досуговых услуг, изыскать возможности для популяризации отраслевых профессий и поддержки культурных инициатив населения. В процессе реализации Программы, в практику войдет принципиально новый комплекс мероприятий: целевые творческие программы, которые позволят осуществлять сопровождение культурных процессов направленных на качественное и эффективное предоставление услуг населению с максимальным эффект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сполнение Программы позволит усовершенствовать комплексную систему мер по реализации государственной, муниципальной  политики в сфере культуры, обеспечит развитие и укрепление правовых, экономических и организационных условий для эффективного оказания услуг, соответствующих современным потребностям общества и каждого жителя сельского поселения Усть-Юган. Посредством Программы прогнозируется решение отдельных вопросов совершенствования материально-технической базы инфраструктуры отрасли, финансовой поддержки приоритетных направлений деятельности сферы «Культура» сельского поселения Усть-Юган. </w:t>
      </w:r>
    </w:p>
    <w:p>
      <w:pPr>
        <w:pStyle w:val="Normal"/>
        <w:tabs>
          <w:tab w:val="clear" w:pos="708"/>
          <w:tab w:val="left" w:pos="2276" w:leader="none"/>
        </w:tabs>
        <w:ind w:left="7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Целью настоящей Программы:</w:t>
      </w:r>
    </w:p>
    <w:p>
      <w:pPr>
        <w:pStyle w:val="Normal"/>
        <w:ind w:firstLine="459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 xml:space="preserve">Цель 1. Сохранение и популяризация культурного потенциала сельского поселения Усть-Юган, привлечение внимания общества к его изучению, повышение качества предоставляемых  услуг в сфере культуры. </w:t>
      </w:r>
    </w:p>
    <w:p>
      <w:pPr>
        <w:pStyle w:val="Normal"/>
        <w:ind w:firstLine="459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Цель 2. Обеспечение прав граждан на участие в культурной жизни, реализация творческого потенциала жителей сельского поселения Усть-Ю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</w:t>
      </w:r>
      <w:r>
        <w:rPr>
          <w:rFonts w:cs="Arial" w:ascii="Arial" w:hAnsi="Arial"/>
          <w:sz w:val="26"/>
          <w:szCs w:val="26"/>
          <w:lang w:eastAsia="en-US"/>
        </w:rPr>
        <w:t>Цель 3. Улучшение эффективности деятельности  учреждения, повышение качества предоставляемых услуг в сфере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</w:t>
      </w:r>
      <w:r>
        <w:rPr>
          <w:rFonts w:cs="Arial" w:ascii="Arial" w:hAnsi="Arial"/>
          <w:sz w:val="26"/>
          <w:szCs w:val="26"/>
          <w:lang w:eastAsia="en-US"/>
        </w:rPr>
        <w:t>Достижение заявленных целей потребует решения следующих задач:</w:t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45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1. Создание условий для эффективной деятельности учреждения.</w:t>
      </w:r>
    </w:p>
    <w:p>
      <w:pPr>
        <w:pStyle w:val="Normal"/>
        <w:ind w:firstLine="45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2. Укрепление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699" w:leader="none"/>
        </w:tabs>
        <w:ind w:firstLine="45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3. Реализация </w:t>
      </w:r>
      <w:r>
        <w:rPr>
          <w:rFonts w:cs="Arial" w:ascii="Arial" w:hAnsi="Arial"/>
          <w:sz w:val="26"/>
          <w:szCs w:val="26"/>
        </w:rPr>
        <w:t>культурных мероприятий, направленных на популяризацию государственных праздников, памятных дат, развитие и сохранение культурного потенциала населения сельского поселения Усть-Юг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Целевые показатели непосредственных и конечных результатов, отражены в Таблице 1 к настоящей Программе.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казатели экономической, бюджетной и социальной эффективности заложены в непосредственные показатели и показатели конечных результатов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ограмма имеет социальную направленность. Результат инвестирования нацелен на создание и обеспечение функционирования и развития культурно-образовательной среды в системе деятельности отраслевых учреждений направленной на удовлетворение потребностей жителей района в получении доступных и качественных услуг при оптимальном использовании выделяемых и привлекаемых ресур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Экономическая и бюджетная эффективность программы обусловлена её ориентированностью на достижение конкретных результатов (показателей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Раздел 3.  «Обобщенная характеристика программных мероприятий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Для достижения заявленных целей и решения поставленных задач предусмотрена реализация  подпрограммы </w:t>
      </w:r>
      <w:r>
        <w:rPr>
          <w:rFonts w:cs="Arial" w:ascii="Arial" w:hAnsi="Arial"/>
          <w:sz w:val="26"/>
          <w:szCs w:val="26"/>
          <w:lang w:eastAsia="en-US"/>
        </w:rPr>
        <w:t>«Обеспечение деятельности (оказание услуг) казён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Цели под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eastAsia="en-US"/>
        </w:rPr>
        <w:t>сохранение и популяризация культурного потенциала сельского поселения Усть-Юган, привлечение внимания общества к его изучению, повышение качества предоставляемых  услуг в сфере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обеспечение прав граждан на участие в культурной жизни, реализация творческого потенциала жителей сельского поселения Усть-Ю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улучшение эффективности деятельности  учреждения, повышение качества предоставляемых услуг в сфере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рограмма направлена на обеспечение доступа граждан к объектам культуры и информации, ознакомление жителей и гостей сельского поселения Усть-Юган с культурным наследием в целях формирования общественного сознания и целостной системы духовных ценностей; модернизация имущественного комплекса и укрепление материально-технической базы учреждений культуры, учреждений образования в сфере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решения указанных целей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дача 1. </w:t>
      </w:r>
      <w:r>
        <w:rPr>
          <w:rFonts w:cs="Arial" w:ascii="Arial" w:hAnsi="Arial"/>
          <w:sz w:val="26"/>
          <w:szCs w:val="26"/>
          <w:lang w:eastAsia="en-US"/>
        </w:rPr>
        <w:t>Создание условий для эффективной деятельности учрежд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задачи, усилия будут направлены на обеспечение деятельности учреждения (заработная плата, начисления на оплату труда, услуги связи, услуги по содержанию имущества, укрепление пожарной безопасности и прочие услуги), а так же на создание условий для обеспечения возможности участия граждан в культурной жизни поселения и пользования учреждением культуры.</w:t>
      </w:r>
    </w:p>
    <w:p>
      <w:pPr>
        <w:pStyle w:val="Normal"/>
        <w:ind w:firstLine="45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Задача 2. </w:t>
      </w:r>
      <w:r>
        <w:rPr>
          <w:rFonts w:cs="Arial" w:ascii="Arial" w:hAnsi="Arial"/>
          <w:sz w:val="26"/>
          <w:szCs w:val="26"/>
        </w:rPr>
        <w:t>У</w:t>
      </w:r>
      <w:r>
        <w:rPr>
          <w:rFonts w:cs="Arial" w:ascii="Arial" w:hAnsi="Arial"/>
          <w:sz w:val="26"/>
          <w:szCs w:val="26"/>
          <w:lang w:eastAsia="en-US"/>
        </w:rPr>
        <w:t>крепление материально-технической базы учреждений культуры.</w:t>
      </w:r>
    </w:p>
    <w:p>
      <w:pPr>
        <w:pStyle w:val="Normal"/>
        <w:ind w:firstLine="459"/>
        <w:jc w:val="both"/>
        <w:rPr/>
      </w:pPr>
      <w:r>
        <w:rPr>
          <w:rFonts w:cs="Arial" w:ascii="Arial" w:hAnsi="Arial"/>
          <w:sz w:val="26"/>
          <w:szCs w:val="26"/>
        </w:rPr>
        <w:t>Планируется проведение мероприятий по модернизации материально-технической базы учреждений культуры: обновление музыкального инвентаря,</w:t>
      </w:r>
    </w:p>
    <w:p>
      <w:pPr>
        <w:pStyle w:val="Normal"/>
        <w:ind w:firstLine="4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ндов, оборудования и специальной литературы, модернизация светового, сценического, звукового оборудования.</w:t>
      </w:r>
    </w:p>
    <w:p>
      <w:pPr>
        <w:pStyle w:val="Normal"/>
        <w:ind w:firstLine="45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У</w:t>
      </w:r>
      <w:r>
        <w:rPr>
          <w:rFonts w:cs="Arial" w:ascii="Arial" w:hAnsi="Arial"/>
          <w:sz w:val="26"/>
          <w:szCs w:val="26"/>
          <w:lang w:eastAsia="en-US"/>
        </w:rPr>
        <w:t>крепление материально-технической базы учреждений культуры позволит повысить качество предоставляемых услуг, развивать социально-культурную активность населения.</w:t>
      </w:r>
    </w:p>
    <w:p>
      <w:pPr>
        <w:pStyle w:val="Normal"/>
        <w:ind w:firstLine="45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Задача 3. Реализация культурных мероприятий, направленных на популяризацию государственных праздников, памятных дат, развитие и сохранение культурного потенциала сельского поселения Усть – Юган.</w:t>
      </w:r>
    </w:p>
    <w:p>
      <w:pPr>
        <w:pStyle w:val="Normal"/>
        <w:tabs>
          <w:tab w:val="clear" w:pos="708"/>
          <w:tab w:val="left" w:pos="699" w:leader="none"/>
        </w:tabs>
        <w:ind w:firstLine="4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ут проведены государственные и календарные праздники, направленные на развитие у населения всех возрастных и социальных категорий чувств патриотизма и гордости за свою Родину. Так же особое внимание будет уделено развитию и поддержке самодеятельного народного творчества.</w:t>
      </w:r>
    </w:p>
    <w:p>
      <w:pPr>
        <w:pStyle w:val="Normal"/>
        <w:tabs>
          <w:tab w:val="clear" w:pos="708"/>
          <w:tab w:val="left" w:pos="699" w:leader="none"/>
        </w:tabs>
        <w:ind w:firstLine="45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Мероприятия муниципальной программы «Развитие культуры в сельском поселении Усть-Юган на 2014-2020 годы», отражены в Таблице 2 настоящей Программы.</w:t>
      </w:r>
    </w:p>
    <w:p>
      <w:pPr>
        <w:pStyle w:val="Normal"/>
        <w:ind w:firstLine="45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Раздел 4.  «Механизм реализации целевой программ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разработку и принятие нормативных правовых актов муниципального образования сельское поселение Усть–Юган, необходимых для выполнения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информирование общественности о ходе и результатах реализации  программы, финансировании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казчик-координатор Программы, которым является МУ «Администрация сельское поселение Усть – Юган», в установленном порядке осуществляет ежегодное формирование (уточнение) перечня и объемов финансирования для подведомственных учреждений, программных мероприятий на очередной финансовый год и плановый период с уточнением затрат в соответствии </w:t>
        <w:br/>
        <w:t>с мониторингом фактически достигнутых и целевых показателей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сполнителем Программы является – КСК «Галактика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сполнитель Программы в установленном порядке осущест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екущее управление реализаци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обладает правом вносить предложения об изменении объемов финансовых средств, направляемых на решение цел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за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мониторинг и оценку результативности исполнения Программы, определяет, при необходимости, её корректиров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ценка хода исполнения Программы основана на мониторинге ожидаемых непосредственных и конечных результатов, как сопоставление фактически достигнутых с целевыми показа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Исполнители муниципальной программы «Развитие культуры в сельском поселении Усть - Юган на 2014-2020 годы», несут ответственность за эффективную и качественную реализацию программных мероприятий, целевое использование средст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осуществляется на основе утверждённой сметы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реализации Программы исполнитель руководствуется следующими критериям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ответствию целям и задачам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правленностью на получение установленных Программой значений целевых показателей и индикат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начимостью Программы и её соответствие приоритетам государственной, региональной политики в сфере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пешностью осуществления программных мероприятий в предыдущем пери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снованностью финансовых затрат на реализацию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нтроль за осуществлением расходов бюджета Программы осуществляет уполномоченный орган администрации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                                                                     Таблица 1</w:t>
      </w:r>
    </w:p>
    <w:p>
      <w:pPr>
        <w:pStyle w:val="Normal"/>
        <w:ind w:left="6372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 xml:space="preserve">«Развитие культуры в сельском поселении Усть-Юган </w:t>
      </w:r>
    </w:p>
    <w:p>
      <w:pPr>
        <w:pStyle w:val="Normal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на 2014-2020 годы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97"/>
        <w:gridCol w:w="1415"/>
        <w:gridCol w:w="1000"/>
        <w:gridCol w:w="996"/>
        <w:gridCol w:w="993"/>
        <w:gridCol w:w="992"/>
        <w:gridCol w:w="992"/>
        <w:gridCol w:w="992"/>
        <w:gridCol w:w="1134"/>
        <w:gridCol w:w="1560"/>
      </w:tblGrid>
      <w:tr>
        <w:trPr>
          <w:trHeight w:val="6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 результат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Базовый показатель на начало реализации программы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Целевое значение</w:t>
            </w:r>
            <w:r>
              <w:rPr>
                <w:rFonts w:cs="Arial" w:ascii="Arial" w:hAnsi="Arial"/>
                <w:b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Соотношение средней заработной платы работников учреждения культура к средней заработной плате по региону (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</w:rPr>
              <w:t>Количество участников культурно – досуговых мероприятий</w:t>
            </w:r>
            <w:r>
              <w:rPr>
                <w:rFonts w:cs="Arial" w:ascii="Arial" w:hAnsi="Arial"/>
              </w:rPr>
              <w:t xml:space="preserve"> (ед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онечных результа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охваченного обслуживанием учреждения (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 детей, подростков и юношей, привлекаемых к участию в творческих мероприятиях, организованных учреждениями культуры с.п.Усть-Юган, от общего числа детей с целью увеличения числа выявленных юных талантов и их поддержки, от общего числа детей с 1 по 11 класс общеобразовательных школ (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овлетворенность  граждан поселения качеством услуг, предоставляемых учреждением культуры с.п.Усть-Юган (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10                                                                                Таблица 2                                                             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Развитие культуры в сельском поселении Усть-Юган на 2014-2020 годы» 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410"/>
        <w:gridCol w:w="101"/>
        <w:gridCol w:w="1701"/>
        <w:gridCol w:w="1559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26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затраты на реализацию (тыс.руб.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226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6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I "Обеспечение деятельности (оказание услуг) казенного учреждения»</w:t>
            </w:r>
          </w:p>
        </w:tc>
      </w:tr>
      <w:tr>
        <w:trPr>
          <w:trHeight w:val="499" w:hRule="atLeast"/>
        </w:trPr>
        <w:tc>
          <w:tcPr>
            <w:tcW w:w="156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подпрограммы: сохранение и популяризация культурного потенциала с.п.Усть-Юган , привлечение внимания общества к его изучению, повышение качества предоставляемых  услуг в сфере культуры. </w:t>
            </w:r>
          </w:p>
        </w:tc>
      </w:tr>
      <w:tr>
        <w:trPr>
          <w:trHeight w:val="211" w:hRule="atLeast"/>
        </w:trPr>
        <w:tc>
          <w:tcPr>
            <w:tcW w:w="156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: Создание условий для эффективной деятельности учреждения</w:t>
            </w:r>
          </w:p>
        </w:tc>
      </w:tr>
      <w:tr>
        <w:trPr>
          <w:trHeight w:val="221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еспечение деятельности учреждения (з/плата, начисления на оплату труда, услуги связи, услуги по содержанию имущества, укрепление пожарной безопасности, прочие услуг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С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"Галакти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1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5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2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27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 11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5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2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27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задаче 1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 11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5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2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27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1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5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2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27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5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.  Укрепление материально-технической базы учреждения культуры</w:t>
            </w:r>
          </w:p>
        </w:tc>
      </w:tr>
      <w:tr>
        <w:trPr>
          <w:trHeight w:val="21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новление материально - технической базы (приобретение оргтехники, материальных запасов)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СК             "Галакти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56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 3 Реализация культурных мероприятий, направленных на популяризацию государственных праздников, памятных дат, развитие и сохранение культурного потенциала с.п.Усь -Юган </w:t>
            </w:r>
          </w:p>
        </w:tc>
      </w:tr>
      <w:tr>
        <w:trPr>
          <w:trHeight w:val="21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(оформление, реквизит)                                                                    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СК              "Галакти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задаче 3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ОДПРОГРАММЕ I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1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7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МУНИЦИПАЛЬНОЙ 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701" w:gutter="0" w:header="709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4:00Z</dcterms:created>
  <dc:creator>LMoskovkina</dc:creator>
  <dc:description/>
  <dc:language>en-US</dc:language>
  <cp:lastModifiedBy>User</cp:lastModifiedBy>
  <cp:lastPrinted>2013-11-27T16:35:00Z</cp:lastPrinted>
  <dcterms:modified xsi:type="dcterms:W3CDTF">2022-03-29T06:14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