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7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05-ра от 15.01.2016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2.12.2016 № 15, руководствуясь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20701:596, площадью 1301,0 кв. м., расположенный по адресу: Нефтеюганский район, поселок Юганская Обь, ул. Тобольская, д.13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Н.А. Щерб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9:00Z</dcterms:created>
  <dc:creator>User</dc:creator>
  <dc:description/>
  <dc:language>en-US</dc:language>
  <cp:lastModifiedBy>User</cp:lastModifiedBy>
  <cp:lastPrinted>2019-08-01T12:47:00Z</cp:lastPrinted>
  <dcterms:modified xsi:type="dcterms:W3CDTF">2022-04-06T10:49:00Z</dcterms:modified>
  <cp:revision>2</cp:revision>
  <dc:subject/>
  <dc:title/>
</cp:coreProperties>
</file>