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31.10.2013</w:t>
      </w:r>
      <w:r>
        <w:rPr/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  <w:u w:val="single"/>
        </w:rPr>
        <w:t xml:space="preserve"> 132-па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создании  комиссии по обследованию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жилых помещений на территории сельского поселения Усть-Юга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На сновании решения Совета депутатов сельского поселения от 30.04.2013 № 295 «</w:t>
      </w:r>
      <w:r>
        <w:rPr>
          <w:rStyle w:val="Emphasis"/>
          <w:rFonts w:cs="Arial" w:ascii="Arial" w:hAnsi="Arial"/>
          <w:i w:val="false"/>
          <w:sz w:val="26"/>
          <w:szCs w:val="26"/>
        </w:rPr>
        <w:t xml:space="preserve">Об утверждении Положения о порядке управления и распоряжения жилым фондом, находящимся в собственности муниципального образования сельское поселение Усть-Юган» (с изменениями на 30.05.2013), </w:t>
      </w:r>
      <w:r>
        <w:rPr>
          <w:rFonts w:cs="Arial" w:ascii="Arial" w:hAnsi="Arial"/>
          <w:sz w:val="26"/>
          <w:szCs w:val="26"/>
        </w:rPr>
        <w:t>в целях обеспечения объективного и коллегиального подхода к рассмотрению и разрешению жилищных вопросов п о с т а н о в л я ю:</w:t>
      </w:r>
    </w:p>
    <w:p>
      <w:pPr>
        <w:pStyle w:val="Normal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Утвердить состав комиссии по обследованию жилых помещений на территории сельского поселения Усть-Юган (Приложение  № 1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Утвердить Положение о комиссии по обследованию жилых помещений на территории сельского поселения Усть-Юган (Приложение № 2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Усть-Юганский вестник».</w:t>
      </w:r>
    </w:p>
    <w:p>
      <w:pPr>
        <w:pStyle w:val="Style16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. Настоящее постановл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5. Контроль за 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Б.В. Сочинский</w:t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Приложение   1</w:t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сельского  поселения Усть-Юган</w:t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z w:val="26"/>
          <w:szCs w:val="26"/>
          <w:u w:val="single"/>
        </w:rPr>
        <w:t xml:space="preserve"> 31.10.2013 </w:t>
      </w: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  <w:u w:val="single"/>
        </w:rPr>
        <w:t xml:space="preserve"> 132-па </w:t>
      </w:r>
    </w:p>
    <w:p>
      <w:pPr>
        <w:pStyle w:val="Normal"/>
        <w:ind w:left="5664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комиссии по обследованию жилых помещен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территории сельского поселения Усть-Юга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Сочинский Б.В.       – глава сельского поселения Усть-Юган, председатель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sz w:val="26"/>
          <w:szCs w:val="26"/>
        </w:rPr>
        <w:t>общественной комиссии по жилищным вопросам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Бикбердина В.Т.     – специалист 1 категории по ведению реестра и учету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sz w:val="26"/>
          <w:szCs w:val="26"/>
        </w:rPr>
        <w:t xml:space="preserve">муниципального имущества, секретарь общественной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sz w:val="26"/>
          <w:szCs w:val="26"/>
        </w:rPr>
        <w:t>комиссии по жилищным вопроса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комиссии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якишев В.А.           – заместитель главы поселения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ханькова И.Г.      – депутат Совета депутатов сельского поселе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>Усть-Юган;</w:t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Представитель        - Му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иципальное казенное  учреждение  «Управление </w:t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 согласованию        капитального строительства и жилищно-коммунальн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комплекса Нефтеюганского района» (УКС и ЖКК НР)</w:t>
      </w:r>
    </w:p>
    <w:p>
      <w:pPr>
        <w:pStyle w:val="Normal"/>
        <w:ind w:left="4956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Приложение   2</w:t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сельского  поселения Усть-Юган</w:t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z w:val="26"/>
          <w:szCs w:val="26"/>
          <w:u w:val="single"/>
        </w:rPr>
        <w:t xml:space="preserve"> 31.10.2013 </w:t>
      </w: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  <w:u w:val="single"/>
        </w:rPr>
        <w:t xml:space="preserve"> 132-па 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 комиссии по обследованию жилых помещен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территории сельского поселения Усть-Юга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6"/>
          <w:szCs w:val="26"/>
        </w:rPr>
        <w:t>1. 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 Комиссия по обследованию жилых помещений на территории сельского поселения Усть-Юган (далее по тексту – Комиссия) является коллегиальным органом, который создан в целях оказания содействия администрации поселения при рассмотрении обращений жителей поселения о необходимости проведения капитального ремонта занимаемых ими жилых помещ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В своей деятельности Комиссия руководствуется Конституцией Российской Федерации, Гражданским кодексом Российской Федерации, Жилищным кодексом Российской Федерации, действующим законодательством Ханты-Мансийского автономного округа – Югры, нормативными актами муниципального образования сельское поселение Усть-Юган,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Основной задачей Комиссии является проведение обследования жилых помещений граждан, обратившихся по вопросу проведения ремонта занимаемых ими жилых помещен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2.  Функции комиссии по обследованию жилых помещений на территории сельского поселения Усть-Юг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.1. Комиссия во исполнение возложенной на неё задачи выполняет следующие функции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)  обследование жилого помещения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)  составление акта обследования помещения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) определение объема и вида необходимых работ по ремонту жилого помещения.</w:t>
      </w:r>
    </w:p>
    <w:p>
      <w:pPr>
        <w:pStyle w:val="Normal"/>
        <w:ind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 Организация работы комиссии по обследованию жилых помещений на территории сельского поселения Усть-Юган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Основной формой работы Комиссии являются выездное комиссионное обследование жилых помещен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2. Организацию работы Комиссии осуществляет секретарь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3. Секретарь комиссии уведомляет членов Комиссии о дате и времени проведения обследования жилых помещений, осуществляет ведение делопроизводства, выполняет иные функции по поручению председателя Комиссии в пределах компетенции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4. Комиссия в течение пятнадцати рабочих дней со дня принятия Председателем Комиссии решения об обследовании жилого помещений проводит обследование жилого помещ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5. Результаты обследования помещения оформляются актом обследования, который подписывается присутствующими членами Комиссии и заявителем. В случае отказа подписания акта обследования жилого помещения заявителем, акт подписывается только членами Комиссии, о чем делается отметк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6. Акт обследования жилого помещения должен содержать дату обследования жилого помещения, адрес жилого помещения, виды ремонтных работ, подлежащих выполн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7.Комиссия правомочна проводить обследование при наличии не менее одной трети от своего состав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08:00Z</dcterms:created>
  <dc:creator>User</dc:creator>
  <dc:description/>
  <dc:language>en-US</dc:language>
  <cp:lastModifiedBy>User</cp:lastModifiedBy>
  <cp:lastPrinted>2013-10-31T13:02:00Z</cp:lastPrinted>
  <dcterms:modified xsi:type="dcterms:W3CDTF">2022-03-29T06:08:00Z</dcterms:modified>
  <cp:revision>2</cp:revision>
  <dc:subject/>
  <dc:title/>
</cp:coreProperties>
</file>