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2.2013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11.02.2011 № 14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омственной целевой программы «Реализация государствен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лодежной политики в сельском поселении Усть-Юган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 – 2013 годы» (в редакции от 21.12.2012 № 89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язи с доведёнными плановыми бюджетными ассигнованиями на период 2013 года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ведомственную целевую программу «Реализация государственной молодёжной политики в сельском поселении Усть-Юган на 2011-2013 годы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7.02.2013 № 12-па                        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в программу «Реализация государственной молодё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Паспорт 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Строка «Объёмы и источники финансирования программы» показатели: 2013 год «0 руб.» заменить на «120000 руб.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еречень основных мероприятий Программы ««Реализация государственной молодёжной политики в сельском поселении Усть-Юган на 2011-2013 годы» в задаче 2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В пункте 2.1 в столбце 3  «172408» заменить на «292408», в столбце  6 «0» заменить на «120000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2. В строке «ИТОГО» задачи 2 в столбце 3 «172408» заменить на «292408», в столбце 6 «0» заменить на «12000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 В строке «Всего по программе» в столбце 3 «186908» заменить на «306908», в столбце 6 «0» заменить на «12000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6:00Z</dcterms:created>
  <dc:creator>LMoskovkina</dc:creator>
  <dc:description/>
  <dc:language>en-US</dc:language>
  <cp:lastModifiedBy>User</cp:lastModifiedBy>
  <cp:lastPrinted>2013-02-27T12:36:00Z</cp:lastPrinted>
  <dcterms:modified xsi:type="dcterms:W3CDTF">2022-03-29T03:36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