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 ее структурных подразделениях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 - Югры, с учетом мнения трудовых коллективов от 24.01.2023 № 02 п о с т а н о в л я 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Усть-Ю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03.2017 № 45-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1.2018 № 33-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4.2019 № 64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02.2020 № 45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, от 25.04.2019 № 64-па-нп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0.2022 № 155-па-нпа «О внесении изменений в постановление администрации сельского поселения Усть-Юган от 18.01.2017 № 15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от 29.03.2017 № 45-па, от 25.01.2018 № 33-па, от 25.04.2019 № 64-па-нпа, от 25.02.2020 № 45-па-н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мия по результатам работы за 2022 год лицам, </w:t>
      </w:r>
      <w:r>
        <w:rPr>
          <w:rFonts w:cs="Times New Roman" w:ascii="Times New Roman" w:hAnsi="Times New Roman"/>
          <w:bCs/>
          <w:sz w:val="28"/>
          <w:szCs w:val="28"/>
        </w:rPr>
        <w:t>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Юган в 2023 году выплачивается в соответствии с нормативными правовыми актами сельского поселения Усть-Юган, действовавшими до 1 января 2023 го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 (обнародования) в бюллетене «Усть-Юганский вест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</w:t>
      </w:r>
      <w:r>
        <w:rPr>
          <w:rFonts w:cs="Times New Roman" w:ascii="Times New Roman" w:hAnsi="Times New Roman"/>
          <w:bCs/>
          <w:sz w:val="28"/>
          <w:szCs w:val="28"/>
        </w:rPr>
        <w:t>, возникшие с 01.01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Общие положения</w:t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Усть-Юган и ее структурных подразделениях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HEADERTEXT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состоит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окла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надбавки к должностному окладу за особые условия рабо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и по результатам работы за месяц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и по результатам работы за год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недопущения выплаты заработной платы ниже размера минимальной заработной платы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лжностные оклады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ая надбавка к должностному окладу за выслугу лет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Ежемесячная надбавка к должностному окладу за выслугу лет устанавливается в размер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5 лет-10 проц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10 лет-15 процен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15 лет-20 проц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и более лет-30 процен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тветственными за своевременность установления ежемесячной надбавки к должностному окладу за выслугу лет является уполномоченное должностное лицо по кадровой рабо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мия по результатам работы за месяц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начальников отде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Размер премии определяет Глава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Премия за выполнение особо важных и сложных заданий выплачи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ичный вклад работника в проведении и (или) участии сельского поселения Усть-Юган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в ежегодный оплачиваемый отпуск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диновременная выплата при предоставлении ежегодного оплачиваемого отпуска производи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нее работавшим в органах местного самоуправления сельского поселения Усть-Юган, их структурных подразделениях, муниципальных учреждениях сельского поселения Усть-Юган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сельского поселения Усть-Юган, их структурных подразделениях,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Переведенным работникам из одного органа местного самоуправления сельского поселения Усть-Юган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-Юган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Ежемесячная процентная надбавка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Усть-Юган и ее структрных подразделениях в размере до 60 процентов от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сельского поселения Усть-Юга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ые выплаты, предусмотренные федеральными законами и другими нормативными правовыми актам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работодателя.</w:t>
      </w:r>
    </w:p>
    <w:p>
      <w:pPr>
        <w:pStyle w:val="HEADERTEXT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Порядок индексации заработн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ях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оплате труда лиц, занимающих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жности, не отнесенные к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жностям муниципальной 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ужбы, и осуществляющих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ческое обеспечение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ее структурных подразделениях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установления и выплаты премии по результатам работы за месяц, год лицам, занимающим должности, не отнесенные к должностям муниципальной службы, и осуществляющих техническое обеспечение деятельности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 ее структурных подраздел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становления и выплаты премии по результатам работы за месяц, год лицам, занимающим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оплата труда которых финансируется из средств бюджета сельского поселения Усть-Юган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2. 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. 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планов работы, муниципальных правовых актов и поручений Главы сельского поселения Усть-Юган, курирующих заместителей, непосредственного руководителя по вопросам, входящим в компетенцию работника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в решении вопросов, входящих в их компетенцию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4. Порядок установления размера преми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финансово-экономический отде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упущений, за которые производится снижение размера прем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118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поручения руководи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бочего времени в личных целях без согласования с непосредственным руководителе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5.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е структурных подразделениях,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на основании распоряжения администрации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я по результатам работы за год выплачивается работникам, проработавшим полный календарный год и стоящим в списочном составе на последний рабочий день год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нутри структур органа местного самоуправления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муниципальных учреждений (организаций)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муниципальные учреждения (организации) сельского поселения Усть-Юган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имеющим неснятые дисциплинарные взыскания, а также уволенным за вино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смерти работника премия по результатам работы за год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ледникам умершего лица по истечении 4 месяцев со дня смерти работника, на основании свидетельства о праве на наследство.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ее структурных подразделениях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5812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119" w:firstLine="2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7.02.202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9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в администрации сельского поселения Усть-Юган и её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х подразделениях (далее –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и условия установления ежемесячной надбав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Усть-Юган и её структурных подразделениях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Ежемесячная надбавка за особые условия работы устанавлив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назначенным на должность – в размере 30 проц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более одного года – в размере 40 проц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же работы более полутора лет – в размере 50 проц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более двух лет – в размере 60 процентов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условий трудового договора, связанных с увеличением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ициативы и творческого подхода к де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ых знаний и навыков, способствующих более эффективной работ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нкретный размер ежемесячной надбавки работникам администрации сельского поселения Усть-Юган и её структурных подразделений, устанавливается в процентах к должностному окладу распоряжением администрации сельского поселения Усть-Юган на основании служебных записок заместителя главы сельского поселения Усть-Юган,  руководителя структурного подразделения в соответствии с пунктом 2.3 настоящего Положения.</w:t>
      </w:r>
    </w:p>
    <w:p>
      <w:pPr>
        <w:pStyle w:val="Normal"/>
        <w:tabs>
          <w:tab w:val="clear" w:pos="708"/>
          <w:tab w:val="left" w:pos="748" w:leader="none"/>
          <w:tab w:val="left" w:pos="1320" w:leader="none"/>
          <w:tab w:val="left" w:pos="13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При переводе работника из одного органа местного самоуправления сельского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переводе работника с должности муниципальной службы на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2859717&amp;point=mark=00000000000000000000000000000000000000000000000003CD6R1H" TargetMode="External"/><Relationship Id="rId4" Type="http://schemas.openxmlformats.org/officeDocument/2006/relationships/hyperlink" Target="kodeks://link/d?nd=442859717&amp;point=mark=00000000000000000000000000000000000000000000000002R84C0T" TargetMode="External"/><Relationship Id="rId5" Type="http://schemas.openxmlformats.org/officeDocument/2006/relationships/hyperlink" Target="kodeks://link/d?nd=468971741" TargetMode="External"/><Relationship Id="rId6" Type="http://schemas.openxmlformats.org/officeDocument/2006/relationships/hyperlink" Target="kodeks://link/d?nd=468971741" TargetMode="External"/><Relationship Id="rId7" Type="http://schemas.openxmlformats.org/officeDocument/2006/relationships/hyperlink" Target="kodeks://link/d?nd=468971741" TargetMode="External"/><Relationship Id="rId8" Type="http://schemas.openxmlformats.org/officeDocument/2006/relationships/hyperlink" Target="kodeks://link/d?nd=442810702" TargetMode="External"/><Relationship Id="rId9" Type="http://schemas.openxmlformats.org/officeDocument/2006/relationships/hyperlink" Target="kodeks://link/d?nd=442810702" TargetMode="External"/><Relationship Id="rId10" Type="http://schemas.openxmlformats.org/officeDocument/2006/relationships/hyperlink" Target="kodeks://link/d?nd=442810702" TargetMode="External"/><Relationship Id="rId11" Type="http://schemas.openxmlformats.org/officeDocument/2006/relationships/hyperlink" Target="http://nla-service.minjust.ru:8080/rnla-links/ws/content/act/b11798ff-43b9-49db-b06c-4223f9d555e2.html" TargetMode="External"/><Relationship Id="rId12" Type="http://schemas.openxmlformats.org/officeDocument/2006/relationships/hyperlink" Target="http://dostup.scli.ru:8111/content/act/b11798ff-43b9-49db-b06c-4223f9d555e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Ирина</cp:lastModifiedBy>
  <cp:lastPrinted>2023-02-27T09:22:00Z</cp:lastPrinted>
  <dcterms:modified xsi:type="dcterms:W3CDTF">2023-02-28T06:10:00Z</dcterms:modified>
  <cp:revision>88</cp:revision>
  <dc:subject/>
  <dc:title/>
</cp:coreProperties>
</file>