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Усть-Юга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УСТЬ-ЮГА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Е</w:t>
      </w:r>
    </w:p>
    <w:p>
      <w:pPr>
        <w:pStyle w:val="Header"/>
        <w:tabs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9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27-па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sz w:val="22"/>
        </w:rPr>
      </w:pPr>
      <w:r>
        <w:rPr/>
        <w:tab/>
        <w:t xml:space="preserve">                                 </w:t>
        <w:tab/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Усть-Юган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Профилактика экстремизма, терроризма, гармонизация межэтнических и межкультурных отношений на территории сельского поселения Усть-Юган на 2016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В соответствии с Федеральными законами Российской Федераци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 Российской Федерации до 2020 года, утвержденной Указом Президента Российской Федерации от 12.05.2009 № 537, Стратегией противодействия экстремизму в Российской Федерации до 2025 года, утвержденной Президентом Российской Федерации 28.11.2014 (Пр-2753), на основании постановления администрации сельского поселения от 28.10.2013 № 122-па «</w:t>
      </w:r>
      <w:r>
        <w:rPr>
          <w:rFonts w:cs="Arial" w:ascii="Arial" w:hAnsi="Arial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</w:t>
      </w: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муниципальную</w:t>
      </w:r>
      <w:r>
        <w:rPr>
          <w:rFonts w:cs="Arial" w:ascii="Arial" w:hAnsi="Arial"/>
          <w:bCs/>
          <w:sz w:val="26"/>
          <w:szCs w:val="26"/>
        </w:rPr>
        <w:t xml:space="preserve"> программу «Профилактика экстремизма, терроризма, гармонизация межэтнических и межкультурных отношений на территории сельского поселения Усть-Юган на 2016-2020 годы»</w:t>
      </w:r>
      <w:r>
        <w:rPr>
          <w:rFonts w:cs="Arial" w:ascii="Arial" w:hAnsi="Arial"/>
          <w:sz w:val="26"/>
          <w:szCs w:val="26"/>
        </w:rPr>
        <w:t xml:space="preserve"> (далее – Программа)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после его официального опубликования (обнародования) в  бюллетене «Усть-Юган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</w:t>
        <w:tab/>
        <w:tab/>
        <w:t>Б.В. Сочинский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</w:rPr>
              <w:t xml:space="preserve">  13.09.2016  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val="en-US" w:eastAsia="en-US"/>
              </w:rPr>
              <w:t>127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3"/>
        <w:gridCol w:w="6371"/>
      </w:tblGrid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экстремизма, терроризма,  гармонизация межэтнических и межкультурных отношений на территории сельского поселения Усть-Юган на 2016-2020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льского поселения Усть-Юган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-  утверждение основ гражданской идентичности как начала, объединяющего всех жителей сельского поселения Усть-Юга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(показатели непосредственных результатов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</w:rPr>
              <w:t>Количество проведенных тематических мероприятий, направленных на развитие межэтнической интеграции и профилактику проявлений экстремизма от 5 (наим.).до 10 (наимю)</w:t>
            </w:r>
          </w:p>
          <w:p>
            <w:pPr>
              <w:pStyle w:val="ConsPlusCell"/>
              <w:ind w:left="-6" w:hanging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Доля молодежи, охваченной мероприятиями по </w:t>
            </w:r>
            <w:r>
              <w:rPr>
                <w:spacing w:val="-2"/>
                <w:sz w:val="26"/>
                <w:szCs w:val="26"/>
              </w:rPr>
              <w:t>профилактике экстремизма, формированию толерантности</w:t>
            </w:r>
            <w:r>
              <w:rPr>
                <w:sz w:val="26"/>
                <w:szCs w:val="26"/>
              </w:rPr>
              <w:t xml:space="preserve">, от общей численности молодежи от 55 (%) до 80%   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6-2020 год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финансирования для реализации муниципальной программы составляет 6 тыс. рублей, из них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6 год – 2 тыс.руб., в том числе: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 – 1 тыс.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источники- 1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7 год – 1 тыс.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 источники- 1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1 тыс.руб., в том числе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Иные источники- 1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1 тыс.руб., в том числе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Иные источники- 1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 тыс.руб.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источники- 1 тыс.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величение доли граждан положительно оценивающих состояние межнациональных отношений в сельском поселении Усть-Юган в общем количестве граждан с 40% до 70%.</w:t>
            </w:r>
          </w:p>
          <w:p>
            <w:pPr>
              <w:pStyle w:val="ConsPlusCell"/>
              <w:ind w:left="-6" w:hanging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величение доли молодёжи охваченных программами по воспитанию толерантности, профилактике проявлений экстремизма от общей численности молодёжи от 30% до 70%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1. 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/>
      </w:pPr>
      <w:r>
        <w:rPr>
          <w:b/>
          <w:sz w:val="26"/>
          <w:szCs w:val="26"/>
        </w:rPr>
        <w:t>сельское поселение Усть-Юган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Резкая активизация деятельности объединений экстремистской направленности, в том числе и молодёжных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 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      </w:t>
      </w:r>
      <w:r>
        <w:rPr>
          <w:rFonts w:eastAsia="Times New Roman" w:cs="Arial" w:ascii="Arial" w:hAnsi="Arial"/>
          <w:color w:val="000000"/>
          <w:sz w:val="26"/>
          <w:szCs w:val="26"/>
        </w:rPr>
        <w:tab/>
        <w:t xml:space="preserve">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ab/>
        <w:t>Сегодняшняя борьба с экстремизмом затрагивает также сферы, которые трактуются ка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подрыв безопасност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yle21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Раздел 2. 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color w:val="000000"/>
          <w:sz w:val="26"/>
          <w:szCs w:val="26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льского поселения Усть-Юган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сновными задачами реализаци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 утверждение основ гражданской идентичности как начала, объединяющего всех жителей сельского поселения Усть-Юган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b/>
          <w:sz w:val="26"/>
          <w:szCs w:val="26"/>
        </w:rPr>
        <w:t>Раздел 3. Обобщенная характеристик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Times New Roman" w:cs="Arial" w:ascii="Arial" w:hAnsi="Arial"/>
          <w:color w:val="000000"/>
          <w:sz w:val="26"/>
          <w:szCs w:val="26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eastAsia="Times New Roman" w:cs="Arial" w:ascii="Arial" w:hAnsi="Arial"/>
          <w:color w:val="000000"/>
          <w:sz w:val="26"/>
          <w:szCs w:val="26"/>
        </w:rPr>
        <w:t>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 сфере культуры и воспитании молодеж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lineRule="auto" w:line="240" w:before="0" w:after="0"/>
        <w:ind w:right="141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сельского поселения.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аспространение культуры интернационализма, согласия, национальной и религиозной терпимости среди населения сельского поселения, в том числе среде учащихся общеобразовательных учреждений.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Гармонизация межнациональных отношений, повышение уровня этносоциальной  комфортности.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spacing w:lineRule="auto" w:line="240" w:before="0" w:after="0"/>
        <w:ind w:right="141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Style19"/>
        <w:shd w:fill="FFFFFF" w:val="clear"/>
        <w:spacing w:lineRule="atLeast" w:line="330" w:before="0" w:after="15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sz w:val="26"/>
          <w:szCs w:val="26"/>
        </w:rPr>
        <w:t>Доля молодых граждан сельского поселения, привлеченных к мероприятиям, направленным на профилактике экстремизма и развитие толерантности, по отношению к общей численности лиц указанной категории;</w:t>
      </w:r>
    </w:p>
    <w:p>
      <w:pPr>
        <w:pStyle w:val="Style19"/>
        <w:shd w:fill="FFFFFF" w:val="clear"/>
        <w:spacing w:lineRule="atLeast" w:line="330" w:before="0" w:after="150"/>
        <w:ind w:firstLine="709"/>
        <w:contextualSpacing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методических рекомендаций</w:t>
        </w:r>
      </w:hyperlink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в том числе внедренных в учебный процесс и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воспитательную работу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Style19"/>
        <w:shd w:fill="FFFFFF" w:val="clear"/>
        <w:spacing w:lineRule="atLeast" w:line="330" w:before="0" w:after="150"/>
        <w:ind w:firstLine="709"/>
        <w:contextualSpacing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 поселковых мероприятий, направленных на профилактику экстремизма и развитие толерантности;</w:t>
      </w:r>
    </w:p>
    <w:p>
      <w:pPr>
        <w:pStyle w:val="Style19"/>
        <w:shd w:fill="FFFFFF" w:val="clear"/>
        <w:spacing w:lineRule="atLeast" w:line="330" w:before="0" w:after="150"/>
        <w:ind w:firstLine="709"/>
        <w:contextualSpacing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личество печатных и электронных публикаций и видеосюжетов, направленных на профилактику экстремизма и развитие толерантности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сельского поселения Усть-Юган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Координацию деятельности исполнителей осуществляет администрация сельского поселения Усть-Юг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Контроль за исполнением Программы осуществляет администрация сельского поселения Усть-Юг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жидаемые конечные, а также непосредственные результат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757"/>
        <w:gridCol w:w="1553"/>
        <w:gridCol w:w="571"/>
        <w:gridCol w:w="16"/>
        <w:gridCol w:w="559"/>
        <w:gridCol w:w="8"/>
        <w:gridCol w:w="547"/>
        <w:gridCol w:w="8"/>
        <w:gridCol w:w="10"/>
        <w:gridCol w:w="522"/>
        <w:gridCol w:w="50"/>
        <w:gridCol w:w="567"/>
        <w:gridCol w:w="1700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Базовый показатель на начало реализации муниципальной целевой программы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6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7 г.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1</w:t>
            </w:r>
            <w:r>
              <w:rPr>
                <w:b/>
                <w:sz w:val="26"/>
                <w:szCs w:val="26"/>
              </w:rPr>
              <w:t>8 г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Количество проведенных тематических мероприятий, направленных на развитие межэтнической интеграции и профилактику проявлений экстремизм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Доля молодежи, охваченной мероприятиями по профилактике экстремизма, формированию толерантности, от общей численности молодеж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9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онечных результа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/>
            </w:pPr>
            <w:r>
              <w:rPr>
                <w:sz w:val="26"/>
                <w:szCs w:val="26"/>
              </w:rPr>
              <w:t>Увеличение доли граждан положительно оценивающих состояние межнациональных отношений в сельском поселении Усть-Юган в общем количестве граждан с 40% до 70%.</w:t>
            </w:r>
          </w:p>
          <w:p>
            <w:pPr>
              <w:pStyle w:val="ConsPlusCel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" w:hanging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величение доли молодёжи охваченных программами по воспитанию толерантности, профилактике проявлений экстремизма от общей численности молодёжи от 30% до 7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03" w:right="709" w:gutter="0" w:header="709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мероприятий 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«Профилактика экстремизма, гармонизация межэтнических и межкультурных отношений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 территории сельского поселения Усть-Юган на 2016-2020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2465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"/>
        <w:gridCol w:w="2360"/>
        <w:gridCol w:w="37"/>
        <w:gridCol w:w="85"/>
        <w:gridCol w:w="1614"/>
        <w:gridCol w:w="64"/>
        <w:gridCol w:w="2261"/>
        <w:gridCol w:w="10"/>
        <w:gridCol w:w="6"/>
        <w:gridCol w:w="977"/>
        <w:gridCol w:w="36"/>
        <w:gridCol w:w="1169"/>
        <w:gridCol w:w="1100"/>
        <w:gridCol w:w="241"/>
        <w:gridCol w:w="1084"/>
        <w:gridCol w:w="31"/>
        <w:gridCol w:w="1014"/>
        <w:gridCol w:w="13"/>
        <w:gridCol w:w="37"/>
        <w:gridCol w:w="11"/>
        <w:gridCol w:w="880"/>
        <w:gridCol w:w="40"/>
        <w:gridCol w:w="13"/>
        <w:gridCol w:w="9"/>
        <w:gridCol w:w="13"/>
        <w:gridCol w:w="204"/>
        <w:gridCol w:w="22"/>
        <w:gridCol w:w="206"/>
        <w:gridCol w:w="222"/>
        <w:gridCol w:w="9751"/>
        <w:gridCol w:w="220"/>
        <w:gridCol w:w="222"/>
      </w:tblGrid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овые затраты на реализацию (тыс. рублей)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Цель: 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льского поселения Усть-Юган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3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1. Воспитание культуры толерантности и межнационального согласия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общение и распространение  опыта проведения просветительских информационных мероприятий в учреждениях культуры,  образования по формированию толерантности и преодолению ксенофоби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омплексной безопасности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435" w:hanging="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06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омплексной безопасности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3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Изготовление печатных памяток по тематике противодействия   экстремизму и терроризму          </w:t>
            </w:r>
          </w:p>
        </w:tc>
        <w:tc>
          <w:tcPr>
            <w:tcW w:w="17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омплексной безопасности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9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3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а 2. Ф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0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учреждений культуры, физической культуры и спорта и образования по утверждению в сознании молодых людей идеи личной и коллективной обязанности уважать права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омплексной безопасности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, посвящённых Дню борьбы с терроризмом</w:t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комплексной безопасности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6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2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8" w:first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02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3" w:leader="none"/>
              </w:tabs>
              <w:spacing w:before="0" w:after="200"/>
              <w:ind w:left="-228" w:first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</w:t>
            </w:r>
          </w:p>
          <w:p>
            <w:pPr>
              <w:pStyle w:val="Normal"/>
              <w:spacing w:before="0" w:after="200"/>
              <w:ind w:left="-74" w:firstLine="74"/>
              <w:rPr/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Итого по Программе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бюджет автономного округа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firstLine="10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4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765" w:footer="0" w:bottom="1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metodicheskie_rekomendatcii/" TargetMode="External"/><Relationship Id="rId4" Type="http://schemas.openxmlformats.org/officeDocument/2006/relationships/hyperlink" Target="http://pandia.ru/text/category/vospitatelmznaya_rabot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2:00Z</dcterms:created>
  <dc:creator>User</dc:creator>
  <dc:description/>
  <cp:keywords/>
  <dc:language>en-US</dc:language>
  <cp:lastModifiedBy>User</cp:lastModifiedBy>
  <cp:lastPrinted>2016-09-13T18:20:00Z</cp:lastPrinted>
  <dcterms:modified xsi:type="dcterms:W3CDTF">2016-09-13T13:21:00Z</dcterms:modified>
  <cp:revision>15</cp:revision>
  <dc:subject/>
  <dc:title/>
</cp:coreProperties>
</file>