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-18986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12.07.2019</w:t>
      </w: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№</w:t>
      </w:r>
      <w:r>
        <w:rPr/>
        <w:t xml:space="preserve"> </w:t>
      </w:r>
      <w:r>
        <w:rPr>
          <w:u w:val="single"/>
        </w:rPr>
        <w:t>125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/>
        <w:t>сельское поселение Усть-Юган</w:t>
      </w:r>
    </w:p>
    <w:p>
      <w:pPr>
        <w:pStyle w:val="Normal"/>
        <w:jc w:val="center"/>
        <w:rPr/>
      </w:pPr>
      <w:r>
        <w:rPr/>
        <w:t>за 1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uppressAutoHyphens w:val="true"/>
        <w:spacing w:before="0" w:after="0"/>
        <w:ind w:left="0" w:right="-14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Arial"/>
        </w:rPr>
        <w:t>В соответствии со статьёй 264.6 Бюджетного Кодекса Российской Федерации, решением Совета депутатов сельского поселения  Усть-Юган от 17.07.2012 № 244 «Об утверждении Положения о бюджетном процессе в муниципальном образовании сельское поселение Усть-Юган» (в редакции от 30.04.2013 № 297, от 30.12.2013 № 31, от 20.03.2015 № 112, 13.07.2015 № 132, от 27.05.2016 № 211), Уставом сельского поселения Усть-Юган</w:t>
      </w:r>
      <w:r>
        <w:rPr/>
        <w:t>,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1. Утвердить отчет об исполнении бюджета муниципального образования сельское поселение Усть-Юган за 1 квартал 2019 года по доходам в сумме 22 284 397,50 рублей, по расходам в сумме 11 875 210,63 рублей </w:t>
      </w:r>
      <w:r>
        <w:rPr>
          <w:rFonts w:cs="Arial"/>
          <w:szCs w:val="26"/>
        </w:rPr>
        <w:t xml:space="preserve">с превышением доходов над расходами (профицит) </w:t>
      </w:r>
      <w:r>
        <w:rPr/>
        <w:t>в сумме 10 409 186,87 рублей согласно приложениям № 1, 2, 3, 4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2. Организационно-правовому отделу администрации поселения Усть-Юган  (Богомоловой И.Н.) направить отчет об исполнении бюджета муниципального образования сельское поселение Усть-Юган за 1 квартал 2019 года в Совет депутатов сельского поселения Усть-Юган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3. Настоящее постановление об отчете исполнения бюджета муниципального образования сельское поселение Усть-Юган за 1 квартал 2019 года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4. Контроль за исполнением постановления оставляю за соб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ы поселения                                                         Н.А. Щербакова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</w:rPr>
        <w:t>12.07.2019</w:t>
      </w:r>
      <w:r>
        <w:rPr>
          <w:rFonts w:cs="Arial"/>
          <w:szCs w:val="26"/>
        </w:rPr>
        <w:t xml:space="preserve">  № </w:t>
      </w:r>
      <w:r>
        <w:rPr>
          <w:rFonts w:cs="Arial"/>
          <w:szCs w:val="26"/>
          <w:u w:val="single"/>
        </w:rPr>
        <w:t>125-па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Исполнение до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 xml:space="preserve">за 1 </w:t>
      </w:r>
      <w:r>
        <w:rPr>
          <w:b/>
        </w:rPr>
        <w:t>квартал</w:t>
      </w:r>
      <w:r>
        <w:rPr>
          <w:rFonts w:cs="Arial"/>
          <w:b/>
          <w:szCs w:val="26"/>
        </w:rPr>
        <w:t xml:space="preserve"> 2019 года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2"/>
        <w:gridCol w:w="3544"/>
        <w:gridCol w:w="1843"/>
        <w:gridCol w:w="1842"/>
        <w:gridCol w:w="1560"/>
      </w:tblGrid>
      <w:tr>
        <w:trPr>
          <w:trHeight w:val="702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бюджета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 570 604,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 284 397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100 10302231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7 633,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 358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,0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100 10302241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090,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45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9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100 10302251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4 460,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5 416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,4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100 10302261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18 176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182 1010200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 759 137,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500 714</w:t>
            </w:r>
            <w:r>
              <w:rPr>
                <w:rFonts w:cs="Arial"/>
                <w:color w:val="000000"/>
                <w:sz w:val="24"/>
              </w:rPr>
              <w:t>,</w:t>
            </w:r>
            <w:r>
              <w:rPr>
                <w:rFonts w:cs="Arial"/>
                <w:color w:val="000000"/>
                <w:sz w:val="24"/>
                <w:lang w:val="en-US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,5</w:t>
            </w:r>
          </w:p>
        </w:tc>
      </w:tr>
      <w:tr>
        <w:trPr>
          <w:trHeight w:val="61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201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 74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,6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11 614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3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6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 56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,7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4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20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1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80402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 0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,4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5075 10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54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4 111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,1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9045 10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302995 10 0000 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146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146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402053 10 0000 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4 011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633050 10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 366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15001 1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 233 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 859 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5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15002 1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 020 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 206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5,0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30024 1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46,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35118 1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5 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6 502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,6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35930 1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 87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49999 1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 874 998,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 819 127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,6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705030 1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 71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2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7,3</w:t>
            </w:r>
          </w:p>
        </w:tc>
      </w:tr>
    </w:tbl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900"/>
        <w:gridCol w:w="3186"/>
        <w:gridCol w:w="1134"/>
        <w:gridCol w:w="2126"/>
        <w:gridCol w:w="1843"/>
        <w:gridCol w:w="1128"/>
        <w:gridCol w:w="6"/>
      </w:tblGrid>
      <w:tr>
        <w:trPr>
          <w:trHeight w:val="900" w:hRule="atLeast"/>
        </w:trPr>
        <w:tc>
          <w:tcPr>
            <w:tcW w:w="157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2</w:t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</w:rPr>
              <w:t xml:space="preserve">от </w:t>
            </w:r>
            <w:r>
              <w:rPr>
                <w:rFonts w:cs="Arial"/>
                <w:szCs w:val="26"/>
                <w:u w:val="single"/>
              </w:rPr>
              <w:t xml:space="preserve">12.07.2019 </w:t>
            </w:r>
            <w:r>
              <w:rPr>
                <w:rFonts w:cs="Arial"/>
                <w:szCs w:val="26"/>
              </w:rPr>
              <w:t xml:space="preserve"> № </w:t>
            </w:r>
            <w:r>
              <w:rPr>
                <w:rFonts w:cs="Arial"/>
                <w:szCs w:val="26"/>
                <w:u w:val="single"/>
              </w:rPr>
              <w:t>125-па</w:t>
            </w:r>
          </w:p>
          <w:p>
            <w:pPr>
              <w:pStyle w:val="Normal"/>
              <w:rPr>
                <w:rFonts w:cs="Arial"/>
                <w:sz w:val="24"/>
                <w:szCs w:val="26"/>
                <w:u w:val="single"/>
              </w:rPr>
            </w:pPr>
            <w:r>
              <w:rPr>
                <w:rFonts w:cs="Arial"/>
                <w:sz w:val="2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Исполнение расходо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Cs w:val="26"/>
              </w:rPr>
              <w:t xml:space="preserve"> </w:t>
            </w:r>
            <w:r>
              <w:rPr>
                <w:rFonts w:cs="Arial"/>
                <w:b/>
                <w:szCs w:val="26"/>
              </w:rPr>
              <w:t xml:space="preserve">за 1 квартал 2019 года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(в рублях)</w:t>
            </w:r>
          </w:p>
        </w:tc>
      </w:tr>
      <w:tr>
        <w:trPr>
          <w:trHeight w:val="699" w:hRule="atLeast"/>
        </w:trPr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КОСГУ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бюджета всего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9 042 419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875 210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2 5010002030 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3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2 647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,4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2 5010002030 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5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 17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0600102040 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665 474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934 740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0600102040 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834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,8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несоциальные выплаты персоналу в денеж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0600102040 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несоциальные выплаты персоналу в натураль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0600102040 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0104 0600102040 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,2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0600102040 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21 29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0 311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,3</w:t>
            </w:r>
          </w:p>
        </w:tc>
      </w:tr>
      <w:tr>
        <w:trPr>
          <w:trHeight w:val="480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0104 0600199990 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Иные выплаты текущего характера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1 5000020940 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600100600 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73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780 791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,4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600100600 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970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,3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несоциальные выплаты персоналу в натураль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600100600 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600100600 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9 246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6001006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1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,3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трах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6001006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600100600 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6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8 56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трах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6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 7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Иные выплаты текущего характера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600199990 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8001006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67 417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6 366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,8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8001006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0 4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 51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,7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горюче-смазоч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8001006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ягкого инвент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8001006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8001006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7 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50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,9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логи, пошлины и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800100600 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 3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3,8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8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трах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8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278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,6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логи, пошлины и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800199990 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логи, пошлины и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800199990 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 712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800199990 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051180 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4 56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 55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,7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051180 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1 03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732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,6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06004D9300 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64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06004D9300 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02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06004D930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09002006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 34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0900289005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215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09002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02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несоциальные выплаты персоналу в денеж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0300182300 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103,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трах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03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несоциальные выплаты персоналу в денеж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03001S2300 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103,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01001823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645 242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01001S23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804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0100220902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462 120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9 9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,7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10060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5 8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3 88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,4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1006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297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,7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120904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19999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57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57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20060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5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 8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,6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20060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20060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20060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289008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 8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29999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7 5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4 9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,4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0800189011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08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4 925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08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 03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37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,2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08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 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0800289012 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 331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0800289014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08002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5002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4 537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6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5002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500489001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5004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439 71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0500384290 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6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0500384290 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9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0500389002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756 627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39 294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,1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5 06003006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8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5 06003024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0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5 0600389003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700199990 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700199990 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 4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трах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7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ягкого инвент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7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7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01 0600220903 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,7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403 0600589020 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 967 9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752 700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1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403 5000089020 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 7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 7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зультат исполнения бюджета (дефицит\ профицит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1 471 815,4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409 186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8496" w:firstLine="1710"/>
        <w:rPr>
          <w:rFonts w:cs="Arial"/>
          <w:vanish/>
          <w:szCs w:val="26"/>
        </w:rPr>
      </w:pPr>
      <w:r>
        <w:rPr>
          <w:rFonts w:cs="Arial"/>
          <w:vanish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3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 xml:space="preserve">12.07.2019 </w:t>
      </w:r>
      <w:r>
        <w:rPr>
          <w:rFonts w:cs="Arial"/>
          <w:szCs w:val="26"/>
        </w:rPr>
        <w:t xml:space="preserve">  №  </w:t>
      </w:r>
      <w:r>
        <w:rPr>
          <w:rFonts w:cs="Arial"/>
          <w:szCs w:val="26"/>
          <w:u w:val="single"/>
        </w:rPr>
        <w:t>125-па</w:t>
      </w:r>
    </w:p>
    <w:p>
      <w:pPr>
        <w:pStyle w:val="Normal"/>
        <w:ind w:left="8496" w:firstLine="1710"/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Источники внутреннего финансирования дефицита бюджета за 1 квартал 2019 года 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028"/>
        <w:gridCol w:w="3231"/>
        <w:gridCol w:w="1995"/>
        <w:gridCol w:w="1880"/>
      </w:tblGrid>
      <w:tr>
        <w:trPr>
          <w:trHeight w:val="919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1 471 815</w:t>
            </w:r>
            <w:r>
              <w:rPr>
                <w:rFonts w:cs="Arial"/>
                <w:color w:val="000000"/>
                <w:sz w:val="24"/>
              </w:rPr>
              <w:t>,</w:t>
            </w:r>
            <w:r>
              <w:rPr>
                <w:rFonts w:cs="Arial"/>
                <w:color w:val="000000"/>
                <w:sz w:val="24"/>
                <w:lang w:val="en-US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10 409 186,87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50000 00 0000 0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1 471 815</w:t>
            </w:r>
            <w:r>
              <w:rPr>
                <w:rFonts w:cs="Arial"/>
                <w:color w:val="000000"/>
                <w:sz w:val="24"/>
              </w:rPr>
              <w:t>,</w:t>
            </w:r>
            <w:r>
              <w:rPr>
                <w:rFonts w:cs="Arial"/>
                <w:color w:val="000000"/>
                <w:sz w:val="24"/>
                <w:lang w:val="en-US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10 409 186,87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50201 10 0000 5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87 570 604,3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22 284 397,50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50201 10 0000 6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9 042 419,8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 875 210,63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4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</w:rPr>
        <w:t xml:space="preserve">12.05.2019 </w:t>
      </w:r>
      <w:r>
        <w:rPr>
          <w:rFonts w:cs="Arial"/>
          <w:szCs w:val="26"/>
        </w:rPr>
        <w:t xml:space="preserve"> №  </w:t>
      </w:r>
      <w:r>
        <w:rPr>
          <w:rFonts w:cs="Arial"/>
          <w:szCs w:val="26"/>
          <w:u w:val="single"/>
        </w:rPr>
        <w:t>125-па</w:t>
      </w:r>
    </w:p>
    <w:p>
      <w:pPr>
        <w:pStyle w:val="Normal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1 квартал 2019 года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499"/>
        <w:gridCol w:w="332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Cs w:val="26"/>
              </w:rPr>
              <w:t>Среднесписочная                          численность (чел.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Расходы                                                                        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в т.ч.: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За счет средств местного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За счет субвенций, предоставляемых 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ы местного самоуправления сельского поселения 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 237,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ботники муниципальных учреждений, в т.ч.: МКУ «АХС сп Усть-Юган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>18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 780,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8:00Z</dcterms:created>
  <dc:creator>GL.BUH</dc:creator>
  <dc:description/>
  <dc:language>en-US</dc:language>
  <cp:lastModifiedBy>User</cp:lastModifiedBy>
  <cp:lastPrinted>2019-07-15T09:20:00Z</cp:lastPrinted>
  <dcterms:modified xsi:type="dcterms:W3CDTF">2022-04-06T09:58:00Z</dcterms:modified>
  <cp:revision>2</cp:revision>
  <dc:subject/>
  <dc:title/>
</cp:coreProperties>
</file>