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47"/>
        <w:gridCol w:w="3082"/>
        <w:gridCol w:w="495"/>
        <w:gridCol w:w="1218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10.2013</w:t>
            </w:r>
          </w:p>
        </w:tc>
        <w:tc>
          <w:tcPr>
            <w:tcW w:w="2847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1.02.2011 № 13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азвитие культуры в сельском поселении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на 2011 – 2013 годы» (в редакции от 21.12.2012 № 90-па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05.06.2013 № 61-па, от 30.07.2013 № 85-па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05.2013). Бюджетным кодексом Российской Федерации, постановлением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от 11.02.2011 № 13-па «Об утверждении ведомственной целевой  программы «Развитие культуры в сельском поселении Усть-Юг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 – 2013 год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постановлению администрации изложить в новой редакции,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 28.10.2013   №  124-па                      </w:t>
      </w:r>
    </w:p>
    <w:p>
      <w:pPr>
        <w:pStyle w:val="Normal"/>
        <w:shd w:fill="FFFFFF" w:val="clear"/>
        <w:ind w:firstLine="5387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культуры в сельском поселении Усть-Юг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1-2013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Развитие культуры в сельском поселении Усть-Юган на 2011 – 2013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ое законодатель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№ 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создание благоприятных условий для         </w:t>
              <w:br/>
              <w:t xml:space="preserve">организации досуга и обеспечения жителей         </w:t>
              <w:br/>
              <w:t xml:space="preserve">сельского поселения Усть-Юган услугами организации         </w:t>
              <w:br/>
              <w:t xml:space="preserve">культуры.                                         </w:t>
              <w:br/>
              <w:t xml:space="preserve">Задачи, решаемые в рамках Программы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-- обеспечение и защита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удовлетворение общественных потребностей в     </w:t>
              <w:br/>
              <w:t>сохранении и развитии народных традиций культуры;</w:t>
              <w:br/>
              <w:t xml:space="preserve">- поддержка и развитие самодеятельной творческой </w:t>
              <w:br/>
              <w:t xml:space="preserve">инициативы и социально-культурной активности     </w:t>
              <w:br/>
              <w:t xml:space="preserve">населения, организация его   досуга и отдыха;                                 </w:t>
              <w:br/>
              <w:t>- совершенствование форм и методов проведения  мероприятий, направленных на формирование культуры  досуга, отдыха, воспитание чувств патриотизма и любви к Роди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- предоставление жителям поселения возможности реализовать себя в органичных для каждого возраста формах эмоционально-духовной жизни, организации творческого дос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ёмы финансирования Программы составляю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 – 886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2 –  117306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3 -   143225 рублей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 – бюджет сельского поселения Усть-Юган, привлечение других источников финансирования. Ежегодный объём финансирования Программы уточняется при составлении и уточнении бюджета сельского поселения Усть-Юган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развитию гражданско-патриотических, нравственных ценностей, чувства любви к Родине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ю эффективности и качества     </w:t>
              <w:br/>
              <w:t>культурно-досуговой деятельности в поселении.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реализации Программы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роблем на решение которой</w:t>
      </w:r>
    </w:p>
    <w:p>
      <w:pPr>
        <w:pStyle w:val="Normal"/>
        <w:tabs>
          <w:tab w:val="clear" w:pos="708"/>
          <w:tab w:val="left" w:pos="2276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направлена целевая программа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дной из основных задач всероссийского масштаба, поставленных на Федеральном уровне, частичная реализация которых обеспечивается при непосредственном участии культуры – сохранение и развитие традиционной народной культуры, накопленного культурного и духовного потенциала сельского поселения, Нефтеюганского района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рганизация культуры на территории сельского поселения Усть-Юган является значимым социальным фактором развития поселения, обеспечивающим рост авторитета посредством эстетического, нравственного и патриотического воспитания населения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редоставление услуг в сфере культуры в посёлке Усть-Юган осуществляется в условиях приспособленного помещения под культурно-досуговое учреждение, что сказывается на развитии самодеятельной творческой инициативе и социально-культурной активности, организации досуга и отдыха населения.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качестве принятия мер воздействия на сложившуюся ситуацию возможно использование программно-целевого планирования, которое обеспечит развитие и укрепление организационных условий для эффективной деятельности и оказания услуг населению в области культуры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цели и задач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й Программы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создание благоприятных условий для организации досуга и обеспечения жителей  услугами организации культуры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обеспечение и защита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удовлетворение общественных потребностей в сохранении и развитии народных традиций культуры;</w:t>
        <w:br/>
        <w:t xml:space="preserve">- поддержка и развитие самодеятельной творческой инициативы и социально-культурной активности населения, организация его   досуга и отдыха;                                 </w:t>
        <w:br/>
        <w:t>- совершенствование форм и методов проведения  мероприятий, направленных на формирование культуры  досуга, отдыха, воспитание чувств патриотизма и любви к Родине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предоставление жителям поселения возможности реализовать себя в органичных для каждого возраста формах эмоционально-духовной жизни, организации творческого досуг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сельское поселение Усть-Юган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рограммные мероприятия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1. Подпрограмма «Народное художественное творчество и традиционная культура»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Мероприятия данного раздела Программы будут способствовать сохранению и развитию нравственных ценностей, восстановлению народных традиций, воспитанию патриотического самосознания и чувства любви к своей Родине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ограмма предусматривает: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организацию и проведение праздников, способствующих возрождению и укреплению народных и семейных традиций;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организацию и проведение мероприятий, посвящённых знаменательным и юбилейным датам Российской Федерации;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ю социально-культурной активности населения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кружковой деятельности в учреждении культуры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существление мероприятий позволит расширить доступность к предоставлению культурно-досуговых услуг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2. Подпрограмма «Укрепление материально-технической базы и обеспечение комплексной безопасности и комфортных условий в учреждениях культуры»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Укрепление материально-технической базы Дома культуры «Галактика» позволит повысить качество предоставляемых слуг, развивать социально-культурную активность населения.</w:t>
      </w:r>
    </w:p>
    <w:p>
      <w:pPr>
        <w:pStyle w:val="Normal"/>
        <w:tabs>
          <w:tab w:val="clear" w:pos="708"/>
          <w:tab w:val="left" w:pos="227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ЕРЕЧЕНЬ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х мероприятий Программы  «Развитие культуры </w:t>
      </w:r>
    </w:p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1-2013 годы»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902"/>
        <w:gridCol w:w="178"/>
        <w:gridCol w:w="795"/>
        <w:gridCol w:w="105"/>
        <w:gridCol w:w="795"/>
        <w:gridCol w:w="165"/>
        <w:gridCol w:w="796"/>
        <w:gridCol w:w="104"/>
        <w:gridCol w:w="300"/>
        <w:gridCol w:w="1980"/>
        <w:gridCol w:w="2880"/>
        <w:gridCol w:w="90"/>
        <w:gridCol w:w="2610"/>
      </w:tblGrid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ём финансирования (руб.)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ировани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ы</w:t>
            </w:r>
          </w:p>
        </w:tc>
      </w:tr>
      <w:tr>
        <w:trPr>
          <w:trHeight w:val="2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2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3 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«Народное художественное творчество и традиционная культура»</w:t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>Совершенствование форм и методов проведения мероприятий, направленных на формирование культуры досуга, отдыха, воспитание чувств патриотизма и любви к Родине</w:t>
            </w:r>
          </w:p>
        </w:tc>
      </w:tr>
      <w:tr>
        <w:trPr>
          <w:trHeight w:val="3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конкурсах профессионального мастерства, в конкурсе проектов в сфере культуры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итинг «День Победы», чествование ветеранов ВОВ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инг «День Росси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итинг с возложением венков к надгробным памятникам умерших ветеранов ВОВ «День памяти и скорб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кция «День государственного флага Росси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народного един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42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35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2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5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3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ники ДК «Галакти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феврал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ма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овет молодёжи, август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ноябр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профессионального мастерства работников ДК «Галакти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оспитание чувства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, любви к Родин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, любви к Родине</w:t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держка и развитие самодеятельной творческой инициативы и социально-культурной активности населения, организация его   досуга и отдыха;         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конкурсах, фестивалях, проводимых на территории Нефтеюганского района, Ханты-Мансийског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ники творческих коллективов, 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самодеятельной творчества, поддержка талантливых личностей, 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ётный концерт ДК «Галакт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27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е подразделение ДК «Галактика», май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самодеятельной творчества, поддержка талантливых личностей, 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защиты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родное гулянье «День посёл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радиционного народного твор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курс «Самая лучшая территория сельского поселения Усть-Юга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и поддержка творческой инициатив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пожилых люд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8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инвали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граждан с ограниченными возможност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ь молодё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-ный комплекс «Галактика», администрация сельского поселения Усть-Юг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молодёжи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летнего отдыха детей (дворовые площад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-ный комплекс «Галакт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ость детей в летний период</w:t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>удовлетворение общественных потребностей в сохранении и развитии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ждународный женский день 8 Ма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сленица (Проводы русской зимы (народное гуля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здничное шествие «Праздник весны и труд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, 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семьи, любви и вер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ию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мате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годние празд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«Укрепление материально-технической базы и обеспечение комплексной безопасности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 комфортных условий в учреждениях культуры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для кружка кройки и шить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кань плательн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лечи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ит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ублерин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ножницы портновск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ппликац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лампа насто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ворческ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триммер электрически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длинител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длинитель 50 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комплексной безопасности и комфортных условий в ДК «Галакти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акустическая систе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мплект шнуров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Д дис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то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досуга населения, развитие творческого потенциала, совершенствование форм и методов проведения мероприятий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усилителя с микше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ворческого потенциала, совершенствование форм и методов проведения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701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7:00Z</dcterms:created>
  <dc:creator>LMoskovkina</dc:creator>
  <dc:description/>
  <dc:language>en-US</dc:language>
  <cp:lastModifiedBy>User</cp:lastModifiedBy>
  <cp:lastPrinted>2013-10-29T14:22:00Z</cp:lastPrinted>
  <dcterms:modified xsi:type="dcterms:W3CDTF">2022-03-29T05:57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