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10.2013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5.03.2011 № 18-па «Об утверждении ведомственной целево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ы «Развитие физической культуры и спорта на территор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2011-2013 го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1.12.2012 № 91-па, от 05.06.2013 № 60-па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07.05.2013). Бюджетным кодексом Российской Федерации, постановлением администрации сельского поселения Усть-Юган от 27.11.2012 № 80-па «Об утверждении Порядка разработки, утверждения и реализации ведомственных целевых программ муниципального образования сельское поселение Усть-Юган»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поселения от 25.03.2011 № 18-па «Об утверждении ведомственной целевой программы «Развитие физической культуры и спорта на территории муниципального образования сельское поселение Усть-Юган Нефтеюганского района на 2011-2013 годы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№ 1 постановления администрации изложить в новой редакции согласно приложению № 1 к данному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Приложение № 2 постановления администрации изложить в новой редакции согласно приложению № 2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постановления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6"/>
          <w:szCs w:val="26"/>
        </w:rPr>
        <w:t>администрации поселения</w:t>
      </w:r>
    </w:p>
    <w:p>
      <w:pPr>
        <w:pStyle w:val="Normal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</w:t>
      </w:r>
      <w:r>
        <w:rPr>
          <w:rFonts w:cs="Arial" w:ascii="Arial" w:hAnsi="Arial"/>
          <w:sz w:val="26"/>
          <w:szCs w:val="26"/>
          <w:u w:val="single"/>
        </w:rPr>
        <w:t>28.10.2013</w:t>
      </w:r>
      <w:r>
        <w:rPr>
          <w:rFonts w:cs="Arial" w:ascii="Arial" w:hAnsi="Arial"/>
          <w:sz w:val="26"/>
          <w:szCs w:val="26"/>
        </w:rPr>
        <w:t xml:space="preserve">  №   </w:t>
      </w:r>
      <w:r>
        <w:rPr>
          <w:rFonts w:cs="Arial" w:ascii="Arial" w:hAnsi="Arial"/>
          <w:sz w:val="26"/>
          <w:szCs w:val="26"/>
          <w:u w:val="single"/>
        </w:rPr>
        <w:t>123-па</w:t>
      </w:r>
      <w:r>
        <w:rPr>
          <w:rFonts w:cs="Arial" w:ascii="Arial" w:hAnsi="Arial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60" w:firstLine="2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Развитие физической культуры и спорта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разования сельское поселение Усть-Юган Нефтеюганск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омственная целевая программа 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ами от 04.12.2007 № 329-ФЗ «О физической культуре и спорте в Российской Федерации»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униципального образования сельское поселение Усть-Юга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сельское поселение Усть-Юган</w:t>
            </w:r>
          </w:p>
        </w:tc>
      </w:tr>
      <w:tr>
        <w:trPr>
          <w:trHeight w:val="1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занятия физической культурой и спортом на территории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лечение максимального количества жителей поселения к систематическим занятиям физической культурой и спортом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вышение интереса населения к занятиям физической культуре и спорто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ссового спорт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атериально-технической баз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борных команд поселения по видам спорт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бор лучших спортсменов</w:t>
            </w:r>
            <w:r>
              <w:rPr/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доли населения, регулярно занимающегося физической культурой и спортом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более благоприятных условий  жителям поселения для занятий физической культурой и спортом. Увеличение количества победителей и призеров районных, окружных соревнова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этап - 2011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п - 2012 год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этап – 2013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сельского поселения Усть-Юган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депутатов сельского поселения Усть-Юган;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сельского поселения Усть-Юган;</w:t>
            </w:r>
          </w:p>
          <w:p>
            <w:pPr>
              <w:pStyle w:val="Style20"/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ые государственные органы в соответствии с их компетенцией, определенной федеральным и областным законодательством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1. Содержание проблемы 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развития физической культуры и спорта (далее – Программа) является организационной основ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–культуры двигательной деятельности челове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ущественный фактор, определяющий состояние здоровья населения, – поддержание оптимальной физической активности в течение всей жизни каждого гражданина. Реализация мероприятий Программы будет способствовать решению этой проблемы – сохранению и укреплению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настоящее время в целом, имеется ряд проблем, влияющих на развитие физической культуры и спорта, требующих неотложного решения, в том чис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уровня материальной базы и инфраструктуры физической культуры и спорта, а также их моральный и физический изн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аточное количество профессиональных тренерских кад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величение доли населения, регулярно занимающего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довлетворение потребностей жителей в доступном физическом воспитании и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создание системы организации досуга населения, обеспечивающей доступность занятий физической культурой и спортом независимо от доходов семь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firstLine="709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Раздел 2. Основные цели и задач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новной целью Программы является создание условий для укрепления здоровья населения путем развития 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хоккея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е интереса населения к занятиям физической культурой и спортом (агитация и пропаганд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витие физической культурой и спортом в образовательных учреждениях и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материально-технической базы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занятий физической культурой и спортом для лиц с ограниченными возможностя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беспрепятственного доступа лиц с ограниченными возможностями на спортивные объекты. Подготовка тренеров, преподавателей и специалистов по адаптивной физической куль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доступа пожилых людей на спортивные соору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дение спортивно-оздоровительных мероприятий для пожилых людей.</w:t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3</w:t>
      </w:r>
      <w:r>
        <w:rPr>
          <w:rFonts w:cs="Arial" w:ascii="Arial" w:hAnsi="Arial"/>
          <w:b/>
          <w:sz w:val="26"/>
          <w:szCs w:val="26"/>
        </w:rPr>
        <w:t>. Сроки и этапы реализации целев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по развитию физической культуры и спорта на территории сельского поселения разработана на 3 года, в течение 2011-2013 г., и разбита на 3 этапа, предполагающих ежегодное плановое выполнение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4</w:t>
      </w:r>
      <w:r>
        <w:rPr>
          <w:rFonts w:cs="Arial" w:ascii="Arial" w:hAnsi="Arial"/>
          <w:b/>
          <w:sz w:val="26"/>
          <w:szCs w:val="26"/>
        </w:rPr>
        <w:t>. Мероприятия для решения поставленных задач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рганизация работы среди детей и подростков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витие пропаганды и агитации здорового образа жизни, физической культуры и спорта;</w:t>
      </w:r>
    </w:p>
    <w:p>
      <w:pPr>
        <w:pStyle w:val="Style20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лечение спонсорских средств  для развития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Style20"/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ериодических опросов населения с целью выявления удовлетворенности организацией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комплекса мероприятий по укреплению и развитию физической культуры и спорта. Укрепление материально технической  баз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роприятия Программы предполагается реализовать за счет средств бюджета сельского поселения Усть-Юган и друг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финансирования Программы составляет 470,98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1 год – 421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2012 год – 34,180 тысяч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13 год – 26,78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жегодные объемы финансирования Программы за счет средств бюджета сельского поселения Усть-Юган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- вания в процессе выполнения Программы мероприятия и сроки их реализации подлежат уточн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объемы финансирования ежегодно подлежат уточн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>Раздел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 и с участием Совета депутатов сельского поселения Усть-Юга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0" w:firstLine="709"/>
        <w:rPr/>
      </w:pPr>
      <w:r>
        <w:rPr>
          <w:rFonts w:cs="Arial" w:ascii="Arial" w:hAnsi="Arial"/>
          <w:sz w:val="26"/>
          <w:szCs w:val="26"/>
        </w:rPr>
        <w:t>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Программы в муниципальном образовании сельское поселение Усть-Юган предусматривается создание организационно управленческих, финансовых и материально-технических условий, способствующих предотвращению дальнейшего ухудшения развитию физической культуры и спорт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е количественные и качественные оценки социальных, и экономических результатов реализации Программы даются по каждому мероприятию. При этом под результатами реализации поним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населения,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8"/>
        </w:rPr>
        <w:t xml:space="preserve">Раздел 7. </w:t>
      </w:r>
      <w:r>
        <w:rPr>
          <w:rFonts w:cs="Arial" w:ascii="Arial" w:hAnsi="Arial"/>
          <w:b/>
          <w:sz w:val="26"/>
          <w:szCs w:val="26"/>
        </w:rPr>
        <w:t>Организация управления</w:t>
      </w:r>
    </w:p>
    <w:p>
      <w:pPr>
        <w:pStyle w:val="Style20"/>
        <w:rPr/>
      </w:pPr>
      <w:r>
        <w:rPr>
          <w:rFonts w:cs="Arial" w:ascii="Arial" w:hAnsi="Arial"/>
          <w:b/>
          <w:sz w:val="26"/>
          <w:szCs w:val="26"/>
        </w:rPr>
        <w:t>за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т депутатов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иные государственные органы в соответствии с их компетенцией, определ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итогам реализации этапов Программы администрация сельского поселения Усть-Юган ежегодно представляет обобщенную информацию о ходе реализации мероприятий Программы Совету депутатов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поселения </w:t>
      </w:r>
    </w:p>
    <w:p>
      <w:pPr>
        <w:pStyle w:val="Normal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                № </w:t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7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 по реализации ведомственной целевой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звитие физической культуры и спорта на территории муниципального образования сельское поселение Усть-Юган Нефтеюганского района на 2011-201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56"/>
        <w:gridCol w:w="2128"/>
        <w:gridCol w:w="1810"/>
        <w:gridCol w:w="7"/>
        <w:gridCol w:w="18"/>
        <w:gridCol w:w="34"/>
        <w:gridCol w:w="2284"/>
        <w:gridCol w:w="27"/>
        <w:gridCol w:w="887"/>
        <w:gridCol w:w="43"/>
        <w:gridCol w:w="30"/>
        <w:gridCol w:w="974"/>
        <w:gridCol w:w="7"/>
        <w:gridCol w:w="14"/>
        <w:gridCol w:w="13"/>
        <w:gridCol w:w="25"/>
        <w:gridCol w:w="849"/>
        <w:gridCol w:w="17"/>
        <w:gridCol w:w="10"/>
        <w:gridCol w:w="17"/>
        <w:gridCol w:w="11"/>
        <w:gridCol w:w="1680"/>
        <w:gridCol w:w="39"/>
        <w:gridCol w:w="9"/>
      </w:tblGrid>
      <w:tr>
        <w:trPr>
          <w:trHeight w:val="37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ъём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3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6354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ие комплексной безопасности и комфортных условий для занятия спортом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и установка пластиковой «коробки» хоккейного корта п. Усть-Юга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искусственного покрытия на хоккейный корт 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ировка и отсыпка песком лыжной тр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. куб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хоккейного корт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блок - контейнер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и установка материалов для освещения лыжной тр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 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монт лыжной баз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Усть-Юг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3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 Развитие материально-технической базы </w:t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ручной снегоуборочной машин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пчаст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Бура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аз транспорта на 24 ме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езд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шкафов для хоккейной формы «раздевалк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8 шкаф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нок для заточки конь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6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бесплатным питанием спортсменов на районных соревнова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0 челове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7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оборудования стартового гор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8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орота футбо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9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бор ключей рожковых и голов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омплек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0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компьюте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1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тел/фак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2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3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и, парафины сколь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14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конечники для лыжных па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лки лы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3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 Развитие детско-юношеского спорта и массового спорт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полевой игр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.3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формы «вратар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«игро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деревянной  клюшки  «вратар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хоккейной шай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шт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конь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шт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полевой игр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ов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 футбольная «вратар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ерчатки вратарск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пар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ячи футбольные (футзал №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шт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ундом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тка футбольная на вор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фор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обретение волейбольной сетки с трос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шт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обретение волейбольных мяч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шт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бинезон гоночный лы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шт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«Фиш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пар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репление кон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класс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о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ыжи дет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ление лыж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ко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отинки лыж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пар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ебно-тренировочные сбо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варталам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обретение «Бура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шт.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о-массов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Юг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й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18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78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21,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,180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,78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7:00Z</dcterms:created>
  <dc:creator>LMoskovkina</dc:creator>
  <dc:description/>
  <dc:language>en-US</dc:language>
  <cp:lastModifiedBy>User</cp:lastModifiedBy>
  <cp:lastPrinted>2013-10-29T10:11:00Z</cp:lastPrinted>
  <dcterms:modified xsi:type="dcterms:W3CDTF">2022-03-29T05:5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