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8.10.2013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_122-па_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79, 179.3 Бюджетного кодекса Российской Федерации, постановлением Правительства Ханты-Мансийского автономного </w:t>
        <w:br/>
        <w:t xml:space="preserve">округа - Югры от 12.07.2013 № 247-п «О государственных и ведомственных </w:t>
        <w:br/>
        <w:t>целевых программах Ханты-Мансийского автономного округа - Югры», приказом Департамента экономического развития автономного округа - Югры от 14.06.2013 № 83,  п о с т а н о в л 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ядок принятия решения о разработке муниципальных программ сельского поселения Усть-Юган, их формирования, утверждения и реализации (приложение № 1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уктуру муниципальной программы сельского поселения Усть-Юган (приложение № 2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526%23Par526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азработки, утверждения и реализации ведомственных целевых программ сельского поселения Усть-Юган (приложение № 3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руктуру ведомственной целевой программы сельского поселения Усть-Юган (приложение №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Финансово-экономическому отделу, организационно-правовому сектору администрации сельского поселения Усть-Юган, непосредственному руководителю, курирующему данное направление работы, осуществлять проведение экспертизы соответствия проектов программ утвержденным порядкам, проведение оценки о целевом и эффективном использовании средств, выделяемых на реализацию программ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Специалистам администрации сельского поселения Усть-Юган, под-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center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ым учреждениям обеспечить разработку и реализацию муниципальных программ сельского поселения Усть-Юган и ведомственных целевых программ сельского поселения Усть-Юган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57%23Par57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орядками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, утвержденными настоящим постановление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Определить следующие переходные положения: целевые программы и ведомственные целевые программы сельского поселения Усть-Юган, принятые до вступления в силу настоящего постановления, действуют до 31.12.2013, при этом их реализация и оценка эффективности осуществляю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57%23Par57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орядком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азработки, утверждения и реализации целевых программ Ханты-Мансийского автономного округа - Югры, утвержденным постановлением Правительства Ханты-Мансийского автономного округа - Югры от 30.11.2007 № 908-па «О целевых и ведомственных целевых программах Ханты-Мансийского автономного округа - Югры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Проекты муниципальных программ и ведомственных целевых программ сельского поселения Усть-Юган подлежат финансово-экономической экспертизе Контрольно-счётной палаты Нефтеюганского район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Признать утратившими силу постановления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 (в редакции от 05.06.2013 № 62-па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Настоящее постановление подлежит опубликованию (обнародованию) в информационном бюллетене «Усть-Юганский вестник» и на сайте органов местного самоуправления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.  Настоящее постановление вступает в силу после е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</w:t>
        <w:tab/>
        <w:tab/>
        <w:tab/>
        <w:tab/>
        <w:tab/>
        <w:t xml:space="preserve">        Б.В. Сочинский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_________  №  _____</w:t>
      </w:r>
    </w:p>
    <w:p>
      <w:pPr>
        <w:pStyle w:val="Normal"/>
        <w:widowControl w:val="false"/>
        <w:autoSpaceDE w:val="false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принятия решения о разработке муниципальных программ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ельского поселения Усть-Юган, их формирования,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и реализации 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й программой сельского поселения Усть-Юган (далее – муниципальная программа) является система мероприятий (взаимоувязанных по задачам, срокам осуществления и ресурсам), обеспечивающих при осуществлении ключевых государственных функций достижение приоритетов и целей муниципальной политики в сфере социально-экономического развития муниципального образования сельское поселение Усть-Юган (далее – сельское поселение Усть-Юган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включает в себя подпрограммы и (или) отдельные мероприятия исполнительных органов местного самоуправления. </w:t>
        <w:br/>
        <w:t>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работка и реализация муниципальной программы осуществляется специалистами администрации сельского поселения Усть-Юган, Культурно-спортивным комплексом «Галактика», определенным в качестве ответственного исполнителя муниципальной программы (далее – ответственный исполнитель), совместно с другими специалистами администрации сельского поселения Усть-Юган,  - соисполнителями муниципальной программы (далее – соисполнители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программы разрабатываются на срок от трех ле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муниципальной программы включает в себя следующие эта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проекта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пертиза проекта муниципальной программы и утверждение муниципальной программ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он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муниципальной программы (далее – подпрограмма) – комплекс взаимоувязанных по целям, задачам, срокам и ресурсам мероприятий, исходя из масштаба и сложности задач, решаемых в муниципальной 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а реализации муниципальной программы (подпрограммы) – сфера социально-экономического развития сельского поселения Усть-Юган, на решение проблем (задач), которой направлена соответствующая муници-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альная программа (подпрограмм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е параметры муниципальной программы – цели, задачи, мероприятия, показатели конечных и непосредственных результатов реализации муниципальной программы, сроки её реализации, объем финансовых ресурсов, необходимый для достижения целей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блема социально-экономического развития сельского поселения Усть-Юган –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цель – планируемый конечный результат решения проблемы (задачи) социально-экономического развития сельского поселения Усть-Юган посредством реализации муниципальной программы, достижимый за период её реализ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дача – результат выполнения совокупности взаимосвязанных мероприятий или осуществления муниципальных функций, направленных </w:t>
        <w:br/>
        <w:t>на достижение цели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–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ечный результат – характеризуемое количественными показателями состояние (изменение состояния) социально-экономического развития сельского поселения Усть-Юган, которое отражает выгоды от реализации муниципальной программы (отражает достижение це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ый результат – характеристика объема (в абсолютных единицах измерения) и качества (в относительных единицах измерения) реализации мероприятия (решения задачи), направленного на достижение конечного результата реализации муниципальной программы (отражает выполнение задач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частники муниципальной программы – ответственный исполнитель и соисполнител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тственный исполнитель муниципальной программы – разработчик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исполнитель муниципальной программы – специалисты администрации сельского поселения Усть-Юган и (или) уполномоченные учреждения, участвующие в разработке и реализации отдельных мероприя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ограммы разрабатываются в соответствии </w:t>
        <w:br/>
        <w:t>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20 года и на период до 2030 года, Стратегии социально-</w:t>
      </w:r>
    </w:p>
    <w:p>
      <w:pPr>
        <w:pStyle w:val="ConsPlusNormal"/>
        <w:tabs>
          <w:tab w:val="clear" w:pos="708"/>
          <w:tab w:val="left" w:pos="116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6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62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62" w:leader="none"/>
        </w:tabs>
        <w:ind w:hanging="0"/>
        <w:jc w:val="both"/>
        <w:rPr/>
      </w:pPr>
      <w:r>
        <w:rPr>
          <w:sz w:val="26"/>
          <w:szCs w:val="26"/>
        </w:rPr>
        <w:t xml:space="preserve">экономического развития муниципального образования Нефтеюганский район до 2020 года и других документах Российской Федерации, Ханты-Мансийского автономного округа – Югры, Нефтеюганского района и сельского поселения Усть-Юган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труктура муниципальной программы должна соответствовать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1 «Характеристика текущего состояния сферы социально-экономического развития муниципального образования сельское поселение Усть-Юган» предусматривается приведение аналитических данных, характеризующих текущее состояние сферы социально-экономического развития сельского поселения Усть-Ю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 «Цели, задачи и показатели их достижения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1. Ставятся цели, обосновывается их связ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 приоритетами социально-экономического развития муниципального образования сельского поселения Усть-Юган до 2020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 положениями указов Президента Российской Федерации от 7 мая 2012 года № 596 «О долгосрочной муниципальной экономической политике», от 7 мая 2012 года № 597 «О мероприятиях по реализации муниципальной социальной политики», от 7 мая 2012 года № 601 «Об основных направлениях совершенствования системы государственного управления», от 7 мая 2012 года № 602 «Об обеспечении межнационального согласия», от 7 мая 2012 года № 606 «О мерах по реализации демографической политики Российской Федерации», от 1 июня 2012 года № 761 «О Национальной стратегии действий в интересах детей на 2012-2017 годы», (далее – указы Президента Российской Федераци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4.2. Указываются прогнозные значения сводных показателей по этапам реализации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3. 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ражать прогнозные показатели социально-экономического развития сельского поселения Усть-Юг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ть количественное зна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ться на основе данных государственного статистического наблю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 зависеть от решения ее основных задач и реализации в цел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число используемых показателей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исполнителями муниципальными услугами (работами), их объемом и качеств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казатели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государственного статистического наблюде-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 xml:space="preserve">ния. Единица измерения показателя выбирается из общероссийск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лассификатора</w:t>
        </w:r>
      </w:hyperlink>
      <w:r>
        <w:rPr>
          <w:sz w:val="26"/>
          <w:szCs w:val="26"/>
        </w:rPr>
        <w:t xml:space="preserve"> единиц измерения (ОКЕИ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формировании перечня целевых показателей муниципальной программы предпочтение должно отдаваться показателям, установленным в соответствующих указах Президента Российской Федерации, а также показателям, предусмотренным в государственном статистическом уче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используем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Количество показателей не должно превышать трех показателей непосредственных результатов для каждой задачи и двух показателей конечных результатов для каждой цели (с учетом показателей из указов Президента Российской Федерации). Вместе с тем, если количество показателей из указов Президента Российской Федерации, относящихся к муниципальной программе, превышает рекомендуемое количество показателей, то в муниципальную программу включаются все необходимые показатели из указов Президент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Раздел 3 «Обобщенная характеристика программных мероприятий» 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Наличие других разделов в муниципальной программе не допускается. При необходимости дополнительная информация предоставляется в пояснительных материалах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инятие решения о разработке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ициатором подготовки предложения о разработке муниципальной программы могут быть: глава сельского поселения Усть-Юган, специалисты администрации сельского поселения Усть-Юган, подведомственные учреждения (далее – инициато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Югры до 2020 года и на период до 2030 года, Стратегией социально-экономического развития муниципального образования Нефтеюганский район до 2020 года и другими документами Российской Федерации, Ханты-Мансийского автономного округа - Югры и муниципального образования сельское поселение Усть-Юга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ициатор (за исключением главы сельского поселения Усть-Юган) направляет предложение о разработке муниципальной программы главе сельского поселения Усть-Юган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ормирование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ует проект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принятие правовых актов, соглашений, договоров, протоколов о намерениях и иных документов, гарантирующих привлечение средств на финансирование программных мероприятий из иных кроме бюджета автономного округа, бюджета района, бюджета поселения источ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ет размещение проекта муниципальной программы на официальном сайте органов местного самоуправления сельское поселение Усть-Юган (далее – официальный сайт) для рассмотрения и подготовки предложений органами местного самоуправления, населением, бизнес-сообществами,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Экспертиза проект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Экспертиза проекта муниципальной программы осуществляется после его согласования всеми соисполнителями, а также в соответствии с утвержденным нормативным правовым актом по делопроизводству. В случае если проект муниципальной программы не согласован соисполнителями, к нему прилагаются их замеч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инансово-экономическим отделом, организационно-правовым сектором администрации поселения, непосредственным руководителем, курирующим данное направление работы в двухнедельный срок со дня поступления проекта муниципальной программы осуществляется экспертиза на предмет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ия муниципальной программы настоящему Поряд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я программных мероприятий целям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я сроков реализации муниципальной программы ее задач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ия проекта муниципальной программы бюджетному законодательству и возможности выделения средств из бюджета сельского поселения Усть-Юган на ее реализацию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3. Ответственный исполнитель обеспечивает прохождение проекта муниципальной программы антикоррупционной экспертизы и финансово-экономической экспертизы Контрольно-счётной палаты Нефтеюганского района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6. Финансово-экономическая экспертиза проекта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1. Контрольно-счётная палата муниципального образования  Нефтеюганский район осуществляет проведение финансово-экономической экспертизы проектов муниципальных программ в соответствии с Решением Думы Нефтеюганского района от 18.11.2011 № 113 «Об утверждении Положения о порядке внесения проектов муниципальных правовых актов в Контрольно-счёт-ную палату муниципального образования Нефтеюганский район для проведения финансово-экономической экспертиз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Утверждение муниципальной программы </w:t>
        <w:br/>
        <w:t>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7.1. Проекты муниципальной программы и изменений в нее вносятся </w:t>
        <w:br/>
        <w:t xml:space="preserve">на рассмотрение главы сельского поселения Усть-Юган ответственным исполнителем совместно с соисполнителями. Муниципальная программа и изменения в нее утверждаются постановлением администрации сельского поселения Усть-Юган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2. Постановление администрации поселения об утверждении муниципальной программы должно быть принято не позднее, чем за 10 дней до дня внесения проекта решения Совета депутатов об утверждении бюджета в Совет депутатов сельского поселения Усть-Юга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7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утвержденную муниципальную программу в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результатам ежегодной оценки эффективности ее реализации – не позднее, чем за один месяц до дня внесения проекта решения Совета депутатов в Совет депутатов сельского поселения Усть-Юган об утверждении бюджета в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е изменения – не позднее 25 декабря текущего финансового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вух месяцев со дня принятия решения о бюдже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8. Финансов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.1. Финансовое обеспечение муниципальной программы осуществляется за счет федеральных средств, бюджета автономного округа - Югры, средств Нефтеюганского района, местного бюджета, внебюджетных источников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.2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Усть-Юган и планирование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9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1. Ответственный исполнитель и соисполни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атывают в пределах своих полномочий проекты нормативных правовых актов, необходимых для реализации муниципальной программы, и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вносит их на рассмотрение главе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ют координацию деятельности соисполнителей, реализации программ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сут ответственность за своевременную и качественную ее реализацию, осуществляют управление,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рабатывают и утверждают комплексный план мероприятий (сетевой график) по реализации муниципальной программ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2. Ответственный исполнитель направляет главе сельского поселения Усть-Юган отчет о ходе исполнения комплексного плана (сетевого графика) по реализации муниципальной программы (далее – отчет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9.3. Отчет главе сельского поселения Усть-Юган представляется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квартально – до 29-го числа текущего месяца по состоянию на 1 число отчетного квартала, на бумажном и электронном носител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 – до 25-го марта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4. В адрес ответственного исполнителя отчет представляется соисполнителями до 20-го числа месяца, по состоянию на 1 число отчет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дготовки ежегодного отчета, в срок до 15 марта года, следующего </w:t>
        <w:br/>
        <w:t xml:space="preserve">за отчетным годом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9.5. Отчет содержит информ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 финансировании программных мероприятий в разрезе источников финансирования (федеральный бюджет, бюджет автономного округа, бюджет Нефтеюганского района, средства местного бюджета, внебюджетные источник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 ходе реализации программных мероприятий соисполнител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дости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еобходимости корректировки муниципальной программы </w:t>
        <w:br/>
        <w:t>(с указанием обоснований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6.  Годовой отчет также содержит описание изменений в соответствующей сфере социально-экономического развития сельского поселения за отчетный период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9.7.  Ответственный исполнитель до 25-го марта года, следующего за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четным, направляет годовой отчет главе сельского поселения Усть-Ю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одовой отчет размещается на официальном сайте органов местного самоуправления для информирования, населения, бизнес-сообщества, общественных организаций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8. Ежегодно в течение всего срока реализации муниципальной программы осуществляется оценка ее эффективности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9. На основании результатов оценки эффективности реализации муниципальной программы, ответственному исполнителю поступает  предложение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 xml:space="preserve">10. Полномочия ответственного исполнителя и со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, формировании 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ет разработку муниципальной программы и внесение в нее изменений, их согласование и направление в установленном порядке для прохождения экспертиз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ет размещение проекта муниципальной программы и изменения в нее на официальном сайт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реализацию муниципальной программы,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яет по запросу главы сельского поселения Усть-Юган, специалистов администрации сельского поселения Усть-Юга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ет подготовку отчета и представляет его главе сельского поселения Усть-Юган в  сроки, установленные пунктом 8.3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ость соисполн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частвует в разработке и осуществляет реализацию программ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яет ответственному исполнителю информацию, необходимую для проведения оценки эффективности реализации подпрограмм и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или) отдельных мероприятий муниципальной программы и подготовки годов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, законодательства автономного округа - Югры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firstLine="5812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__________ № ____</w:t>
      </w:r>
    </w:p>
    <w:p>
      <w:pPr>
        <w:pStyle w:val="Normal"/>
        <w:widowControl w:val="false"/>
        <w:autoSpaceDE w:val="false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bookmarkStart w:id="2" w:name="Par218"/>
      <w:bookmarkEnd w:id="2"/>
      <w:r>
        <w:rPr>
          <w:rFonts w:cs="Arial" w:ascii="Arial" w:hAnsi="Arial"/>
          <w:bCs/>
          <w:sz w:val="26"/>
          <w:szCs w:val="26"/>
        </w:rPr>
        <w:t>Структура муниципальной программы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 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утверждения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наименование и номер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его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ого правового акта)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250%23Par250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ый исполнитель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исполнители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  <w:tab/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муниципальной программы</w:t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 муниципальной программы</w:t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ы и (или) отдельные мероприятия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е показател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казатели непосредственных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езультатов)</w:t>
        <w:tab/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и реализации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мые результаты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казатели конечных результатов)</w:t>
        <w:tab/>
        <w:tab/>
        <w:t>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3" w:name="Par250"/>
      <w:bookmarkEnd w:id="3"/>
      <w:r>
        <w:rPr>
          <w:rFonts w:cs="Arial" w:ascii="Arial" w:hAnsi="Arial"/>
          <w:sz w:val="26"/>
          <w:szCs w:val="26"/>
        </w:rPr>
        <w:t>*Заполняется после утверждения муниципальной програм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Усть-Юган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 их достижения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4" w:name="Par265"/>
      <w:bookmarkStart w:id="5" w:name="Par265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50"/>
        <w:gridCol w:w="1918"/>
        <w:gridCol w:w="1080"/>
        <w:gridCol w:w="1080"/>
        <w:gridCol w:w="1080"/>
        <w:gridCol w:w="20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 2020 год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Par312"/>
      <w:bookmarkStart w:id="7" w:name="Par312"/>
      <w:bookmarkEnd w:id="7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6"/>
        <w:gridCol w:w="1910"/>
        <w:gridCol w:w="1930"/>
        <w:gridCol w:w="902"/>
        <w:gridCol w:w="902"/>
        <w:gridCol w:w="902"/>
        <w:gridCol w:w="90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г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5"/>
        <w:gridCol w:w="1897"/>
        <w:gridCol w:w="2273"/>
        <w:gridCol w:w="845"/>
        <w:gridCol w:w="845"/>
        <w:gridCol w:w="845"/>
        <w:gridCol w:w="732"/>
      </w:tblGrid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I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а 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мероприятия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че 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а 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мероприятия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подпрограмме I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II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а 1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мероприятия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расходы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(наименование органа муниципальной власти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ь 1 (наименование органа исполнительной власти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ь 2 (наименование органа исполнительной власти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8" w:name="Par526"/>
      <w:bookmarkEnd w:id="8"/>
      <w:r>
        <w:rPr>
          <w:rFonts w:cs="Arial" w:ascii="Arial" w:hAnsi="Arial"/>
          <w:sz w:val="26"/>
          <w:szCs w:val="26"/>
        </w:rPr>
        <w:t>17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firstLine="5812"/>
        <w:rPr/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 №  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работки, утверждения 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едомственных целевых программ сельского поселения Усть-Юг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(далее – Порядок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направлен на осуществление исполнительным органом муниципального образования сельское поселение Усть-Юган (далее – сельское поселение Усть-Юган), подведомственные учреждения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ая целевая программа сельского поселения Усть-Юган (далее – ведомственная целевая программа) представляет собой утвержденный (планируемый к утверждению) исполнительным органом муниципального образования сельское поселение Усть-Юган, подведомственными учреждениями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исполнительный орган муниципального образования сельское поселение Усть-Юга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Разработка ведомственной целевой программы </w:t>
        <w:br/>
        <w:t>и требования к ее содержа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едомственные целевые программы базируются на полномочиях </w:t>
        <w:br/>
        <w:t>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 – отче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шение о разработке ведомственной целевой программы принимается главой сельского поселения Усть-Юган, руководителями подведомственных учре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домственная целевая программа содерж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685%23Par68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аспорт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-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ния проблемы с участием исполнителя программы, средств местного бюджета и (или) внебюджетных источ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жидаемые конечные, а также непосредств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727%23Par727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результаты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еализации ведомственной целевой программы, с описанием социальных, экономических и экологических последствий ее реализации, включающ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е результаты ее выполнения по год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б использовании средств, направляемых на ее реализ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ь реализации программных меро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едомственные целевые программы не содержат подпрограмм, </w:t>
        <w:br/>
        <w:t>их мероприятия не могут дублировать мероприятия муниципальных программ сельского поселения Усть-Юг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бор количественно измеримых показателей ожидаемых результатов для ведомственной целевой программы формируется исполнителем програм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показателей ожидаемых результатов согласовывается </w:t>
        <w:br/>
        <w:t>с соответствующими специалистами администрации сельского поселения Усть-Юган, непосредственными руководителями, курирующими данное направление работы при экспертизе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Экспертиза проекта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Экспертиза проекта ведомственной целевой программы соответствующими специалистами администрации сельского поселения Усть-Юган и непосредственными руководителями, курирующими данное направление работы, осуществляется в течение 2-х недель со дня поступления проекта ведомственной целевой програм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инансово-экономическим отделом, организационно-правовым сектором администрации сельского поселения Усть-Юган и непосредственные руководители, курирующие данное направление работы, осуществляют 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экспертизу проекта ведомственной целевой программы по следующим направления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е тактических задач полномочиям и функциям, возложенным на исполнителя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е проекта ведомственной целевой программы установленной структу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ие программных мероприятий поставленным цел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е сроков реализации задачам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ь механизма реализации, управления и контроля ис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казателей ожидаемых результатов реализации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ы экспертизы проекта ведомственной целевой программы направляются исполнителю програм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ответствующие специалисты администрации сельского поселения Усть-Юган и непосредственные руководители, курирующие данное направление работы, вправе отклонить проект ведомственной целевой программы с указанием причин откло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ми для отклонения проекта ведомственной целевой программы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рограммных мероприятий и полномочий (функций), возложенных на исполнителя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сельского поселения Усть-Юг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источника финансирования проекта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сть решения проблемы в рамках муниципальн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оответствие бюджетному законодательств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 основании результатов проведенной экспертизы дается заключ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ведомственной программы рекомендуется к утвержд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ведомственной программы возвращается на доработ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ведомственной программы отклоня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ы являются основанием для утверждения ведомственной целевой программы главой сельского поселения Усть-Юган, руководителем подведомственного учрежд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Финансово-экономическая экспертиза проекта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1. Контрольно-счётная палата муниципального образования  Нефтеюганский район осуществляет проведение финансово-экономической экспертизы проектов ведомственных целевых программ в соответствии с Решением Думы Нефтеюганского района от 18.11.2011 № 113 «Об утверждении Положения о порядке внесения проектов муниципальных правовых актов в Контрольно-счётную палату муниципального образования Нефтеюганский район для проведения финансово-экономической экспертиз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5. Утверждение ведомствен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несение в нее изме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1. Ведомственные целевые программы утверждаются постановлением администрации сельского поселения Усть-Юган, приказом руководителя подведомственного учрежд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2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3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программы в соответствии с настоящим Порядк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ет проект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ставляет проект ведомственной целевой программы на экспертизу; ;</w:t>
        <w:br/>
        <w:t xml:space="preserve">         - обеспечивает размещение проекта ведомственной целевой программы на официальном сайте для рассмотрения и подготовки предложений органами местного самоуправления, населением, бизнес-со-обществами, общественными организац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реализацию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ует и утверждает комплексные планы (сетевые графики) </w:t>
        <w:br/>
        <w:t>по реализаци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6. Управление и контроль реализации </w:t>
        <w:br/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1. Ведомственную целевую программу реализует исполнитель программ с учетом результатов и качества управления бюджетными ресурсам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6.2. Реализация ведомственной целевой программы ранее 1 января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редного финансового года не допускается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3. Непосредственный руководитель администрации сельского поселения Усть-Юган, курирующий данное направление работы, руководитель подведомственного учреждения, реализующего ведомственную целевую программу, является ее руководителем (далее – 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4. Соответствующие специалисты администрации сельского поселения Усть-Юган формирует проект перечня ведомственных целевых про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рамм, предлагаемых к финансированию из бюджета муниципального образования сельское поселение Усть-Юган, в сроки, установленные для формирования бюджета муниципального образования сельское поселение Усть-Юган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5. Соответствующие специалисты администрации сельского поселения Усть-Юган и непосредственные руководители, курирующие данное направление работы, вправе вносить решение о преобразовании ведомственной целевой программы в муниципальную программу сельского поселения Усть-Юган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6. Контроль за ходом реализации ведомственной целевой программы осуществляется исполнителем программы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7. Отчет представляется исполнителем программы главе сельского поселения Усть-Юган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квартально до 5-го числа каждого месяца, следующего за отчетным кварталом, на бумажном и электронном носителях за подписью руководи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годно до 25-го марта года, следующего за отчетным годом, на бумажном и электронном носителях за подписью руковод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содержи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816%23Par816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информацию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о объему финансирования программных меропри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2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859%23Par859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оценку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– и после ее реализаци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8. По ведомственной целевой программе, срок которой завершился, помимо отчета за истекший год исполнителем программы подготавливается и направляется главе сельского поселения Усть-Юган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__________  № 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Структура ведомственной целевой программы</w:t>
      </w:r>
      <w:bookmarkStart w:id="9" w:name="Par685"/>
      <w:bookmarkEnd w:id="9"/>
      <w:r>
        <w:rPr>
          <w:rFonts w:cs="Arial" w:ascii="Arial" w:hAnsi="Arial"/>
          <w:bCs/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я программы 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ведомственной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ой программы 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е лицо, утвердившее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ую целевую программу, дата утверждения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712%23Par712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задачи 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результатов (непосредственные) 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программных мероприятий 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реализации 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финансирования 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мые конечные результаты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ведомственной целевой программы (показатели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-экономической эффективности) 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bookmarkStart w:id="10" w:name="Par712"/>
      <w:bookmarkEnd w:id="10"/>
      <w:r>
        <w:rPr>
          <w:rFonts w:cs="Arial" w:ascii="Arial" w:hAnsi="Arial"/>
          <w:sz w:val="26"/>
          <w:szCs w:val="26"/>
        </w:rPr>
        <w:t>* Заполняется после утверждения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 «Характеристика проблем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дел II «Основные цели и задачи ведомственной целевой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II «Перечень программных мероприятий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IV «Ожидаемые конечные, а также непосредств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:%5CDocuments%20and%20Settings%5CUser%5C%D0%9C%D0%BE%D0%B8%20%D0%B4%D0%BE%D0%BA%D1%83%D0%BC%D0%B5%D0%BD%D1%82%D1%8B%5CDownloads%5C2493-pa-npa.doc" \l "Par727%23Par727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результаты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реализации ведомственной целевой программы»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дел V «Механизм реализации ведомственной целевой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VI «Обоснование потребностей в необходимых ресурсах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11" w:name="Par727"/>
      <w:bookmarkStart w:id="12" w:name="Par727"/>
      <w:bookmarkEnd w:id="1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жидаемые конечные, а также непосредственные результаты реализации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767"/>
        <w:gridCol w:w="1560"/>
        <w:gridCol w:w="1134"/>
        <w:gridCol w:w="850"/>
        <w:gridCol w:w="992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азовый показатель на начало реализации ведомствен-ной целев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т.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bookmarkStart w:id="13" w:name="Par773"/>
      <w:bookmarkEnd w:id="13"/>
      <w:r>
        <w:rPr>
          <w:rFonts w:cs="Arial" w:ascii="Arial" w:hAnsi="Arial"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58"/>
        <w:gridCol w:w="840"/>
        <w:gridCol w:w="1080"/>
        <w:gridCol w:w="1080"/>
        <w:gridCol w:w="1080"/>
        <w:gridCol w:w="204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едомственной целевой программ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__ 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5FA05B95596F0430D9C850127ADBF3A7A7CC346FB65828DB156D3f7L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5:00Z</dcterms:created>
  <dc:creator>Т.Ю.Николаева</dc:creator>
  <dc:description/>
  <dc:language>en-US</dc:language>
  <cp:lastModifiedBy>User</cp:lastModifiedBy>
  <cp:lastPrinted>2013-10-29T10:13:00Z</cp:lastPrinted>
  <dcterms:modified xsi:type="dcterms:W3CDTF">2022-03-29T05:55:00Z</dcterms:modified>
  <cp:revision>2</cp:revision>
  <dc:subject/>
  <dc:title/>
</cp:coreProperties>
</file>