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8910</wp:posOffset>
            </wp:positionH>
            <wp:positionV relativeFrom="paragraph">
              <wp:posOffset>-18097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8115</wp:posOffset>
            </wp:positionH>
            <wp:positionV relativeFrom="paragraph">
              <wp:posOffset>-180975</wp:posOffset>
            </wp:positionV>
            <wp:extent cx="601345" cy="751840"/>
            <wp:effectExtent l="0" t="0" r="0" b="0"/>
            <wp:wrapNone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Нефтеюганский муниципальный райо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СЕЛЬСКОГО ПОСЕЛЕНИЯ 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СТЬ-ЮГА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1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72"/>
        <w:gridCol w:w="2576"/>
        <w:gridCol w:w="495"/>
        <w:gridCol w:w="1773"/>
      </w:tblGrid>
      <w:tr>
        <w:trPr>
          <w:trHeight w:val="142" w:hRule="atLeast"/>
        </w:trPr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2023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ind w:left="-91" w:firstLine="91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-па-нпа</w:t>
            </w:r>
          </w:p>
        </w:tc>
      </w:tr>
    </w:tbl>
    <w:p>
      <w:pPr>
        <w:pStyle w:val="Normal"/>
        <w:spacing w:lineRule="auto" w:line="240" w:before="0" w:after="0"/>
        <w:ind w:right="18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ь-Юга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Усть-Юган от 29.11.2018 № 246-па «Об утверждении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«Профилактика правонарушений на территории сельского поселения Усть-Юган на 2019-2025 годы» (в редакции от 01.04.2019 № 48-па, от 31.12.2019 № 220-па-нпа, от 30.12.2020 № 204-па-нпа,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30.12.2021 № 169-па-нпа, от 04.02.2022 № 09-па-нпа,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30.12.2022 № 201-па-нпа, от 15.11.2023 № 105-па-нп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я администрации сельского поселения Усть-Юган от 07.11.2016 № 160-п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рядке разработки и реализации муниципальных программ муниципального образования сельское поселение Усть-Юган» (в редакции от 28.11.2022 № 173-па-нпа)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сельского поселения Усть-Юган от 29.11.2018 № 246-па «Об утверждении муниципальной программы «Профилакти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онарушений на территории сельского поселения Усть-Юган на 2019-2025 годы» (в редакции от 01.04.2019 № 48-па, от 31.12.2019 № 220-па-нпа, от 30.12.2020 № 204-па-нпа, от 30.12.2021 № 169-па-нпа, от 04.02.2022 № 09-па-нпа,  от 30.12.2022 № 201-па-нпа, от 15.11.2023 № 105-па-нпа) </w:t>
      </w:r>
      <w:r>
        <w:rPr>
          <w:rFonts w:cs="Times New Roman" w:ascii="Times New Roman" w:hAnsi="Times New Roman"/>
          <w:sz w:val="28"/>
          <w:szCs w:val="28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В.А. Мякише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right="167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1049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200"/>
        <w:ind w:firstLine="1049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200"/>
        <w:ind w:firstLine="1049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ельского поселения Усть-Юган </w:t>
      </w:r>
    </w:p>
    <w:p>
      <w:pPr>
        <w:pStyle w:val="Normal"/>
        <w:widowControl w:val="false"/>
        <w:autoSpaceDE w:val="false"/>
        <w:spacing w:lineRule="auto" w:line="240" w:before="0" w:after="200"/>
        <w:ind w:firstLine="10490"/>
        <w:contextualSpacing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т 11.12.2023№ 120-па-нпа   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Таблица 1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муниципальной программы сельского поселения Усть-Юган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tbl>
      <w:tblPr>
        <w:tblW w:w="15858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1275"/>
        <w:gridCol w:w="1418"/>
        <w:gridCol w:w="851"/>
        <w:gridCol w:w="689"/>
        <w:gridCol w:w="850"/>
        <w:gridCol w:w="851"/>
        <w:gridCol w:w="709"/>
        <w:gridCol w:w="1134"/>
        <w:gridCol w:w="1134"/>
        <w:gridCol w:w="1134"/>
        <w:gridCol w:w="644"/>
        <w:gridCol w:w="632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«Профилактика правонарушений на территории сельского поселения Усть-Юган на 2019-2025 годы»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роки реализации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19-2025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Тип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3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3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учреждение «Администрация сельского поселения Усть-Юг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оисполнители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3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казенное учреждение «Административно-хозяйственная служба сельского поселения Усть-Юган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ациональная цель</w:t>
            </w:r>
          </w:p>
        </w:tc>
        <w:tc>
          <w:tcPr>
            <w:tcW w:w="13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Цели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3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овершенствование системы социальной профилактики правонарушений, снижение уровня преступности в сельском поселении Усть-Юган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Задачи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3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оздание и совершенствование условий для обеспечения общественного порядк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од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3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е предусмотрены</w:t>
            </w:r>
          </w:p>
        </w:tc>
      </w:tr>
      <w:tr>
        <w:trPr>
          <w:trHeight w:val="31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Целевые показатели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аименование целевого показател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Документ -основание </w:t>
            </w:r>
          </w:p>
        </w:tc>
        <w:tc>
          <w:tcPr>
            <w:tcW w:w="10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Базовое 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а момент окончания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 (глава 20 КоАП РФ), в общем количестве таких правонарушений, в общем количестве таких правонарушений с 2,6% до 2,7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закон от 23.06.2016 №182-ФЗ «Об основных системах профилактики правонарушений в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учреждение «Администрация сельского поселения Усть-Юган»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КУ«Административно-хозяйственная служ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ля уличных преступлений в числе зарегистрированных  общеуголовных преступлений с 19,7% до 19,6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закон от 23.06.2016 №182-ФЗ «Об основных системах профилактики правонарушений в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учреждение «Администрация сельского поселения Усть-Юган»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КУ«Административно-хозяйственная служб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КУ«Административно-хозяйственная служб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Снижение уровня преступности (число зарегистрированных преступлений на 100 тыс. человек населения), ед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закон от 23.06.2016 №182-ФЗ «Об основных системах профилактики правонарушений в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учреждение «Администрация сельского поселения Усть-Юг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Уровень преступности на улицах и в общественных местах (число зарегистрированных преступлений на 100 тыс. человек населения), ед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закон от 23.06.2016 №182-ФЗ «Об основных системах профилактики правонарушений в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учреждение «Администрация сельского поселения Усть-Юг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Расходы по годам (тыс. рублей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12,1645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4,206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6,86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,65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7,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3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6,87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6,8936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40,8452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5,103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43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,32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6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442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43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4468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71,3192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9,103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,43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7,32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,69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2,867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,43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,44681</w:t>
            </w:r>
          </w:p>
        </w:tc>
      </w:tr>
      <w:tr>
        <w:trPr>
          <w:trHeight w:val="2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РАСПРЕДЕЛЕНИЕ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финансовых ресурс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tbl>
      <w:tblPr>
        <w:tblW w:w="151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843"/>
        <w:gridCol w:w="1701"/>
        <w:gridCol w:w="1276"/>
        <w:gridCol w:w="992"/>
        <w:gridCol w:w="1149"/>
        <w:gridCol w:w="1035"/>
        <w:gridCol w:w="1091"/>
        <w:gridCol w:w="1091"/>
        <w:gridCol w:w="1162"/>
        <w:gridCol w:w="10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ые затраты на реализацию (тыс.рублей)</w:t>
              <w:tab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деятельности народных дружин. Материальное стимулирование народных дружин (показатель1,3,4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«Администрация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Усть-Юган» / МКУ«Административно-хозяйственная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64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06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69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57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5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1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76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9362</w:t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4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03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8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50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2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8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681</w:t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1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3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3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28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99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67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38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68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размещение в поселении, систем видеообзора, модернизация имеющихся систем видеонаблюдения, проведение работ, обеспечивающих функционирование систем (показатель 1,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«Администрация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Усть-Юган» / МКУ«Административно-хозяйственная служб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6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06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69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57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5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1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76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936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45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03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8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50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2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8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681</w:t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1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3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3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28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699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67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38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68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МУ«Администрация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Усть-Юг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64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06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69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57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1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76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93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4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03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8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50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2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8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68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1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3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3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28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99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67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38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68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МКУ«Административно-хозяйственная сл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869"/>
        <w:gridCol w:w="2956"/>
        <w:gridCol w:w="3101"/>
      </w:tblGrid>
      <w:tr>
        <w:trPr>
          <w:trHeight w:val="37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я расходов основного мероприятия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13" w:hRule="atLeas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ершенствование системы социальной профилактики правонарушений, снижение уровня преступности в сельском поселении Усть-Юган.</w:t>
            </w:r>
          </w:p>
        </w:tc>
      </w:tr>
      <w:tr>
        <w:trPr>
          <w:trHeight w:val="375" w:hRule="atLeast"/>
        </w:trPr>
        <w:tc>
          <w:tcPr>
            <w:tcW w:w="14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здание и совершенствование условий для обеспечения общественного порядка.</w:t>
            </w:r>
          </w:p>
        </w:tc>
      </w:tr>
      <w:tr>
        <w:trPr>
          <w:trHeight w:val="37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деятельности народных дружин. Материальное стимулирование народных друж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енежные выплаты по табелям выхода на дежурство членам ДНД народной дружины с.п.Усть-Юг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сельского поселения Усть-Юган от 20.12.2018 № 245-па «Об утверждении порядка материального стимулирования граждан, являющихся членами народных дружин, участвующих в мероприятиях по охране общественного порядка на территории муниципального образования сельское поселение Усть-Юган». </w:t>
            </w:r>
          </w:p>
        </w:tc>
      </w:tr>
      <w:tr>
        <w:trPr>
          <w:trHeight w:val="37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и размещение в поселении, систем видеообзора, модернизация имеющихся систем видеонаблюдения, проведение работ, обеспечивающих функционирование систем. 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приобретение камер видеонаблюдения взамен вышедших из строя и не пригодных для эксплуатации.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suppressLineNumbers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suppressLineNumbers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suppressLineNumbers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suppressLineNumbers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52:00Z</dcterms:created>
  <dc:creator>User</dc:creator>
  <dc:description/>
  <cp:keywords/>
  <dc:language>en-US</dc:language>
  <cp:lastModifiedBy>User</cp:lastModifiedBy>
  <cp:lastPrinted>2023-12-11T12:57:00Z</cp:lastPrinted>
  <dcterms:modified xsi:type="dcterms:W3CDTF">2023-12-12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3241740FC482CB88EFB7BEA76834E_12</vt:lpwstr>
  </property>
  <property fmtid="{D5CDD505-2E9C-101B-9397-08002B2CF9AE}" pid="3" name="KSOProductBuildVer">
    <vt:lpwstr>1049-12.2.0.13359</vt:lpwstr>
  </property>
</Properties>
</file>