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11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и формы разработк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срочного финансового плана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Усть-Юган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4 Бюджетного кодекса Российской Федерации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разработки среднесрочного финансового плана муниципального образования сельское поселение Усть-Юган согласно приложению № 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твердить форму среднесрочного финансового плана муниципального образования сельское поселение Усть-Юган согласно приложению № 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«Интернет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>Б.В. Сочинск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Усть-Юган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5.11.2015</w:t>
      </w:r>
      <w:r>
        <w:rPr>
          <w:rFonts w:cs="Arial" w:ascii="Arial" w:hAnsi="Arial"/>
        </w:rPr>
        <w:t>_ №  __</w:t>
      </w:r>
      <w:r>
        <w:rPr>
          <w:rFonts w:cs="Arial" w:ascii="Arial" w:hAnsi="Arial"/>
          <w:u w:val="single"/>
        </w:rPr>
        <w:t>119-па</w:t>
      </w:r>
      <w:r>
        <w:rPr>
          <w:rFonts w:cs="Arial" w:ascii="Arial" w:hAnsi="Arial"/>
        </w:rPr>
        <w:t>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 среднесрочного финансового 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рядок разработки среднесрочного финансового плана </w:t>
      </w: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далее – среднесрочный финансовый план) разработан в соответствии со статьей 174 Бюджетного кодекса Российской Федерации и определяет порядок организации работы при разработке среднесрочного финансового план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 среднесрочным финансовым планом понимается документ, содержащий основные параметры бюджета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зработка проекта среднесрочного финансового плана осуществляется финансово-экономическим отделом администрации сельского поселения Усть-Юган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Проект среднесрочного финансового плана утверждается администрацией сельского поселения Усть-Юган и представляется в Совет депутатов сельского поселения Усть-Юган одновременно с проектом бюджет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начения показателей среднесрочного финансового плана должны соответствовать основным показателям проекта бюджета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жденный среднесрочный финансовый план должен содержать следующие параметры: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прогнозируемый общий объем доходов и расходов бюджета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б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) дефицит (профицит) бюджета;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567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Усть-Юган</w:t>
      </w:r>
    </w:p>
    <w:p>
      <w:pPr>
        <w:pStyle w:val="Normal"/>
        <w:ind w:firstLine="5670"/>
        <w:rPr>
          <w:rFonts w:ascii="Arial" w:hAnsi="Arial" w:cs="Arial"/>
          <w:sz w:val="26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5.11.2015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119-па</w:t>
      </w:r>
      <w:r>
        <w:rPr>
          <w:rFonts w:cs="Arial" w:ascii="Arial" w:hAnsi="Arial"/>
        </w:rPr>
        <w:t>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срочного финансового плана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 на  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годы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ноз основных параметров бюджет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3402"/>
        <w:gridCol w:w="1559"/>
        <w:gridCol w:w="184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 (n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right="-62" w:firstLine="10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 сельского поселения Усть-Юган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сходы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Дефицит (профицит)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%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ы бюджетных ассигнований по главным распорядителям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>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1276"/>
        <w:gridCol w:w="992"/>
        <w:gridCol w:w="1134"/>
        <w:gridCol w:w="1418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5:00Z</dcterms:created>
  <dc:creator>Рудаков Ю.В.</dc:creator>
  <dc:description/>
  <dc:language>en-US</dc:language>
  <cp:lastModifiedBy>User</cp:lastModifiedBy>
  <cp:lastPrinted>2015-11-06T13:51:00Z</cp:lastPrinted>
  <dcterms:modified xsi:type="dcterms:W3CDTF">2022-03-31T10:15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