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8008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1.08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                                                                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  <w:u w:val="single"/>
              </w:rPr>
              <w:t xml:space="preserve"> </w:t>
            </w:r>
            <w:r>
              <w:rPr>
                <w:rFonts w:cs="Arial"/>
                <w:szCs w:val="26"/>
                <w:u w:val="single"/>
              </w:rPr>
              <w:t xml:space="preserve">118-па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jc w:val="center"/>
        <w:rPr>
          <w:sz w:val="20"/>
          <w:lang w:val="ru-RU"/>
        </w:rPr>
      </w:pPr>
      <w:r>
        <w:rPr>
          <w:sz w:val="20"/>
        </w:rPr>
        <w:t xml:space="preserve">п. </w:t>
      </w:r>
      <w:r>
        <w:rPr>
          <w:sz w:val="20"/>
          <w:lang w:val="ru-RU"/>
        </w:rPr>
        <w:t>Усть-Юган</w:t>
      </w:r>
    </w:p>
    <w:p>
      <w:pPr>
        <w:pStyle w:val="Normal"/>
        <w:jc w:val="center"/>
        <w:rPr>
          <w:rFonts w:cs="Arial"/>
          <w:sz w:val="20"/>
          <w:szCs w:val="26"/>
          <w:lang w:val="ru-RU"/>
        </w:rPr>
      </w:pPr>
      <w:r>
        <w:rPr>
          <w:rFonts w:cs="Arial"/>
          <w:sz w:val="20"/>
          <w:szCs w:val="26"/>
          <w:lang w:val="ru-RU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Arial"/>
          <w:szCs w:val="26"/>
        </w:rPr>
        <w:t xml:space="preserve">Об утверждении Порядка проведения инвентаризации дворовых и общественных территорий сельского поселения Усть-Юган в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мках реализации приоритетного проекта «Формировани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омфортной городской среды»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Усть-Юган, в рамках реализации приоритетного проекта «Формирование комфортной городской среды» 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 Утвердить Порядок проведения инвентаризации дворовых и общественных территорий сельского поселения Усть-Юган в рамках реализации приоритетного проекта «Формирование комфортной городской среды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 Утвердить состав муниципальной комиссии по проведению инвентаризации дворовых и общественных территорий сельского поселение Усть-Юган  в рамках реализации приоритетного проекта «Формирование комфортной городской среды на территории сельского поселения Усть-Юган согласно приложению №2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3. Утвердить график проведения инвентаризации дворовых и общественных территорий сельского поселения Усть-Юган согласно приложению № 3.</w:t>
      </w:r>
    </w:p>
    <w:p>
      <w:pPr>
        <w:pStyle w:val="Style19"/>
        <w:ind w:left="0"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поселения</w:t>
        <w:tab/>
        <w:tab/>
        <w:tab/>
        <w:tab/>
        <w:tab/>
        <w:tab/>
        <w:tab/>
        <w:t>Б.В. Сочински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31.08.2017</w:t>
            </w:r>
            <w:r>
              <w:rPr>
                <w:rFonts w:cs="Arial"/>
                <w:szCs w:val="26"/>
              </w:rPr>
              <w:t xml:space="preserve">   №    </w:t>
            </w:r>
            <w:r>
              <w:rPr>
                <w:rFonts w:cs="Arial"/>
                <w:szCs w:val="26"/>
                <w:u w:val="single"/>
              </w:rPr>
              <w:t>118-па</w:t>
            </w:r>
          </w:p>
        </w:tc>
      </w:tr>
    </w:tbl>
    <w:p>
      <w:pPr>
        <w:pStyle w:val="Style2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ведения инвентаризации дворовых и общественных территорий сельского поселения Усть-Юган в рамках реализации приоритетного проекта «Формирование комфортной городской среды» 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проведения инвентаризации дворовых и общественных территорий сельского поселения Усть-Юган в рамках реализации приоритетного проекта «Формирование комфортной городской среды»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устанавливает процедуру организации и проведения инвентаризации дворовых и общественных территорий сельского поселения Усть-Юган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 Целью проведения инвентаризации дворовых и общественных территорий сельского поселения Усть-Юган является определение дворовых и общественных территорий, нуждающихся в благоустройстве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Муниципальная комиссия является коллегиальным органом, созданным при администрации сельского поселения Усть-Юган для проведения инвентаризации дворовых и общественных территорий сельского поселения Усть-Юган   в рамках реализации приоритетного проекта «Формирование комфортной городской среды» (далее – муниципальная комиссия)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4. В своей деятельности муниципаль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ельского поселения Усть-Юган, правовыми актами сельского поселения Усть-Юган, а также настоящим Положением.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Порядок проведения инвентаризации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й сельского поселения Усть-Юган и оформления паспортов благоустройства дворовых, общественных территории до 31 августа 2017 года (далее – график). В графике указывается дата и место проведения инвентариз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Работы по инвентаризации проводятся на основании актуальных данных администрации сельского поселения Усть-Юган, осуществляющей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Инвентаризация дворовой территории проводится в отношении  многоквартирных домов (далее - МКД), расположенных на территории сельского поселения Усть-Юган, при условии, что МКД не включены в государственные и (или) муниципальные программы, предусматривающие мероприятия по переселению и сносу МКД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о результатам инвентаризации дворовой территории составляется паспорт благоустройства дворовой территории по форме согласно приложению № 1 к настоящему Порядку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Инвентаризация общественной территории проводится в отношении общественной территории, расположенной на территории сельского поселения Усть-Юган, в том числе являющейся объектом муниципального имуществ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8. Составление и регистрация паспортов благоустройства дворовой, общественной территории осуществляется секретарем Комисс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Хранение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–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ind w:left="2124" w:firstLine="708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31.08.2017</w:t>
            </w:r>
            <w:r>
              <w:rPr>
                <w:rFonts w:cs="Arial"/>
                <w:szCs w:val="26"/>
              </w:rPr>
              <w:t xml:space="preserve">    №  </w:t>
            </w:r>
            <w:r>
              <w:rPr>
                <w:rFonts w:cs="Arial"/>
                <w:szCs w:val="26"/>
                <w:u w:val="single"/>
              </w:rPr>
              <w:t>118-п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СОСТАВ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муниципальной комиссии по проведению инвентаризации дворовых и общественных территорий сельского поселения  Усть-Юган в рамках реализации приоритетного проекта «Формирова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Cs/>
          <w:szCs w:val="26"/>
        </w:rPr>
        <w:t>комфортной городской среды»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седатель комиссии – заместитель главы поселения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секретарь комиссии –  специалист по благоустройству администрации сельского поселения Усть-Юган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председатель Общественного совета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ведущий специалист по учету и распределению жилья, учету муниципального имущества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депутат Совета депутатов сельского поселения Усть-Юган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№ 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31.08.2017</w:t>
            </w:r>
            <w:r>
              <w:rPr>
                <w:rFonts w:cs="Arial"/>
                <w:szCs w:val="26"/>
              </w:rPr>
              <w:t xml:space="preserve">    №   </w:t>
            </w:r>
            <w:r>
              <w:rPr>
                <w:rFonts w:cs="Arial"/>
                <w:szCs w:val="26"/>
                <w:u w:val="single"/>
              </w:rPr>
              <w:t>118-па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22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</w:t>
      </w:r>
    </w:p>
    <w:p>
      <w:pPr>
        <w:pStyle w:val="Style22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я инвентаризации дворовых и общественных территорий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992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начала проведения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6"/>
              </w:rPr>
              <w:t>тыс.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6"/>
              </w:rPr>
              <w:t>30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6"/>
              </w:rPr>
              <w:t>31.08.20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Порядку проведения инвентаризаци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воровых и общественны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rFonts w:cs="Arial"/>
                <w:bCs/>
                <w:szCs w:val="26"/>
              </w:rPr>
              <w:t>сельского поселения Усть-Юган в рамках реализации  приоритетного проекта «Формирование комфорт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(ИНВЕНТАРНЫЙ)  № _____ и дата _________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Паспорт благоустройства дворовой территории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СВЕДЕНИЯ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Адрес многоквартирного дома (МКД)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3. Составитель паспорта: секретарь Муниципальной комиссии по проведению инвентаризации дворовых и общественных территорий муниципального образования сельское поселение Усть-Юган в рамках реализации приоритетного проекта «Формирование комфортной городской среды на территории муниципального образования сельское поселение Усть-Юган»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ведения о МКД и дворовой территории: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134"/>
        <w:gridCol w:w="1372"/>
        <w:gridCol w:w="1408"/>
        <w:gridCol w:w="1549"/>
        <w:gridCol w:w="1281"/>
        <w:gridCol w:w="1358"/>
        <w:gridCol w:w="1358"/>
        <w:gridCol w:w="1641"/>
        <w:gridCol w:w="1411"/>
      </w:tblGrid>
      <w:tr>
        <w:trPr>
          <w:trHeight w:val="1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ажность МК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оживающих в МКД граждан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роездов, тротуаров, кв.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плоскостных сооружений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лощадок, парковок),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зелененных участков, кв.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 дворовой территории, %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Arial" w:ascii="Arial" w:hAnsi="Arial"/>
          <w:b/>
          <w:bCs/>
          <w:sz w:val="26"/>
          <w:szCs w:val="26"/>
        </w:rPr>
        <w:t>1.  С</w:t>
      </w:r>
      <w:r>
        <w:rPr>
          <w:rFonts w:cs="Arial" w:ascii="Arial" w:hAnsi="Arial"/>
          <w:b/>
          <w:sz w:val="26"/>
          <w:szCs w:val="26"/>
        </w:rPr>
        <w:t>хема дворовой территории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424"/>
      </w:tblGrid>
      <w:tr>
        <w:trPr>
          <w:trHeight w:val="3871" w:hRule="atLeast"/>
        </w:trPr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пликация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ые обозначения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1. Экспликация к схеме.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. Сооружения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29"/>
        <w:gridCol w:w="1092"/>
        <w:gridCol w:w="1228"/>
        <w:gridCol w:w="1364"/>
        <w:gridCol w:w="1910"/>
        <w:gridCol w:w="1916"/>
        <w:gridCol w:w="1532"/>
        <w:gridCol w:w="1015"/>
        <w:gridCol w:w="1280"/>
      </w:tblGrid>
      <w:tr>
        <w:trPr>
          <w:trHeight w:val="28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, едини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и перечень элементов (оборудова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, ремонт, замена (указа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, 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, м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ая 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для отды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тейнерная площад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стоя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соору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 Дорожно-тропиночная сеть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74"/>
        <w:gridCol w:w="1418"/>
        <w:gridCol w:w="1352"/>
        <w:gridCol w:w="2111"/>
        <w:gridCol w:w="2319"/>
        <w:gridCol w:w="1654"/>
        <w:gridCol w:w="1689"/>
        <w:gridCol w:w="1352"/>
      </w:tblGrid>
      <w:tr>
        <w:trPr>
          <w:trHeight w:val="3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и перечень элементов (оборудования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, ремонт, замена (указа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, 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 Малые архитектурные формы и элементы благоустройства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sub_12400014"/>
      <w:bookmarkStart w:id="1" w:name="sub_12400014"/>
      <w:bookmarkEnd w:id="1"/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Освещение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0"/>
        <w:gridCol w:w="1560"/>
        <w:gridCol w:w="1560"/>
        <w:gridCol w:w="2640"/>
        <w:gridCol w:w="2748"/>
        <w:gridCol w:w="215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ее налич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освещенности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ильники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ры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ность в благоустройстве дворовой территории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альный перечень видов работ по благоустройству дворовых территорий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й перечень работ по благоустройству дворовых территорий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Порядку проведения инвентаризаци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воровых и общественны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rFonts w:cs="Arial"/>
                <w:bCs/>
                <w:szCs w:val="26"/>
              </w:rPr>
              <w:t>сельского поселения Усть-Юган в рамках реализации  приоритетного проекта «Формирование комфорт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(ИНВЕНТАРНЫЙ)  № _____ и     дата_________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Паспорт благоустройства общественной территор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9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СВЕДЕНИЯ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дрес объ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ставитель паспорта:  секретарь Муниципальной комиссии по проведению инвентаризации дворовых и общественных территорий муниципального образования сельское поселение Усть-Юган в рамках реализации приоритетного проекта «Формирование комфортной городской среды на территории муниципального образования сельское поселение Усть-Юг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ведения об общественной территории (в м2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19"/>
        <w:gridCol w:w="3160"/>
        <w:gridCol w:w="2982"/>
        <w:gridCol w:w="3472"/>
        <w:gridCol w:w="2008"/>
      </w:tblGrid>
      <w:tr>
        <w:trPr>
          <w:trHeight w:val="2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общественной территории, м²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роездов, тротуаров, площадок (общ.), м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сооружений (общ.) (площадок), м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зелененных участков, м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Arial" w:ascii="Arial" w:hAnsi="Arial"/>
          <w:b/>
          <w:bCs/>
          <w:sz w:val="26"/>
          <w:szCs w:val="26"/>
        </w:rPr>
        <w:t>1.  С</w:t>
      </w:r>
      <w:r>
        <w:rPr>
          <w:rFonts w:cs="Arial" w:ascii="Arial" w:hAnsi="Arial"/>
          <w:b/>
          <w:sz w:val="26"/>
          <w:szCs w:val="26"/>
        </w:rPr>
        <w:t>хема общественной территор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спликация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ные обозначения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1. Экспликация к схеме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. Сооружения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69"/>
        <w:gridCol w:w="1196"/>
        <w:gridCol w:w="1418"/>
        <w:gridCol w:w="1417"/>
        <w:gridCol w:w="1598"/>
        <w:gridCol w:w="1580"/>
        <w:gridCol w:w="1849"/>
        <w:gridCol w:w="2486"/>
      </w:tblGrid>
      <w:tr>
        <w:trPr>
          <w:trHeight w:val="28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,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уд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ая площа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площа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для отдых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стоя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сооружения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 Дорожно-тропиночная сеть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83"/>
        <w:gridCol w:w="1418"/>
        <w:gridCol w:w="1381"/>
        <w:gridCol w:w="1742"/>
        <w:gridCol w:w="2319"/>
        <w:gridCol w:w="1980"/>
        <w:gridCol w:w="2593"/>
      </w:tblGrid>
      <w:tr>
        <w:trPr>
          <w:trHeight w:val="2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, 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8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арианты сети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 Малые архитектурные формы и элементы благоустройства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31"/>
        <w:gridCol w:w="1173"/>
        <w:gridCol w:w="1178"/>
        <w:gridCol w:w="2319"/>
        <w:gridCol w:w="2762"/>
        <w:gridCol w:w="1898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амь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веточниц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ейн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оративные скульп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е обору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Освещение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0"/>
        <w:gridCol w:w="1546"/>
        <w:gridCol w:w="1781"/>
        <w:gridCol w:w="2381"/>
        <w:gridCol w:w="2724"/>
        <w:gridCol w:w="2510"/>
      </w:tblGrid>
      <w:tr>
        <w:trPr>
          <w:trHeight w:val="5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ее налич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освещенности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иль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ность в благоустройстве общественной территории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977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(уд./неуд) (кратко описать проблемы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 Порядку проведения инвентаризации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воровых и общественных территорий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льского поселения Усть-Юган в рамках реализации  приоритетного проекта «Формирование комфортной городской среды»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АСПОРТ (ИНВЕНТАРНЫЙ)  № _____ и     дата_________</w:t>
      </w:r>
    </w:p>
    <w:p>
      <w:pPr>
        <w:pStyle w:val="Normal"/>
        <w:rPr>
          <w:szCs w:val="26"/>
        </w:rPr>
      </w:pPr>
      <w:r>
        <w:rPr>
          <w:szCs w:val="26"/>
        </w:rPr>
        <w:br/>
        <w:t>Паспорт благоустройства общественной территор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9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ЩИЕ СВЕДЕНИЯ</w:t>
      </w:r>
    </w:p>
    <w:p>
      <w:pPr>
        <w:pStyle w:val="Normal"/>
        <w:rPr>
          <w:szCs w:val="26"/>
        </w:rPr>
      </w:pPr>
      <w:r>
        <w:rPr>
          <w:szCs w:val="26"/>
        </w:rPr>
        <w:t>1. Адрес объ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2. Составитель паспорта:  секретарь Муниципальной комиссии по проведению инвентаризации дворовых и общественных территорий муниципального образования сельское поселение Усть-Юган в рамках реализации приоритетного проекта «Формирование комфортной городской среды на территории муниципального образования сельское поселение Усть-Юг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. Сведения об общественной территории (в м2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19"/>
        <w:gridCol w:w="3160"/>
        <w:gridCol w:w="2982"/>
        <w:gridCol w:w="3472"/>
        <w:gridCol w:w="2008"/>
      </w:tblGrid>
      <w:tr>
        <w:trPr>
          <w:trHeight w:val="2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благоустройства, %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площадь общественной территории, м²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роездов, тротуаров, площадок (общ.), м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сооружений (общ.) (площадок), м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озелененных участков, м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  С</w:t>
      </w:r>
      <w:r>
        <w:rPr>
          <w:rFonts w:cs="Arial" w:ascii="Arial" w:hAnsi="Arial"/>
          <w:b/>
          <w:sz w:val="26"/>
          <w:szCs w:val="26"/>
        </w:rPr>
        <w:t>хема общественной территор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спликация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ные обозначения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Cs w:val="26"/>
        </w:rPr>
        <w:t>1</w:t>
      </w:r>
      <w:r>
        <w:rPr>
          <w:rFonts w:cs="Arial"/>
          <w:b/>
          <w:szCs w:val="26"/>
        </w:rPr>
        <w:t>.1. Экспликация к схеме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. Сооружения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69"/>
        <w:gridCol w:w="899"/>
        <w:gridCol w:w="1431"/>
        <w:gridCol w:w="1652"/>
        <w:gridCol w:w="1647"/>
        <w:gridCol w:w="1580"/>
        <w:gridCol w:w="1849"/>
        <w:gridCol w:w="2486"/>
      </w:tblGrid>
      <w:tr>
        <w:trPr>
          <w:trHeight w:val="28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-во, единиц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, кв.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кры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оруд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благоустройства, %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тская площ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ортплощ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ка для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втостоя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ка выгула домашних живот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ые сооружения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. Дорожно-тропиночная сеть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5"/>
        <w:gridCol w:w="47"/>
        <w:gridCol w:w="1371"/>
        <w:gridCol w:w="47"/>
        <w:gridCol w:w="1334"/>
        <w:gridCol w:w="47"/>
        <w:gridCol w:w="1705"/>
        <w:gridCol w:w="37"/>
        <w:gridCol w:w="2282"/>
        <w:gridCol w:w="37"/>
        <w:gridCol w:w="1943"/>
        <w:gridCol w:w="37"/>
        <w:gridCol w:w="2592"/>
      </w:tblGrid>
      <w:tr>
        <w:trPr>
          <w:trHeight w:val="2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, кв.м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ры, м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крытие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благоустройства, %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ез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ешеходные доро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ьные дорожки (велодорожка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ые варианты сет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. Малые архитектурные формы и элементы благоустройства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31"/>
        <w:gridCol w:w="1173"/>
        <w:gridCol w:w="1178"/>
        <w:gridCol w:w="2319"/>
        <w:gridCol w:w="2762"/>
        <w:gridCol w:w="1898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-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благоустройства, %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камь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веточниц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нтейн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оративные скульп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ое обору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. Освещение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0"/>
        <w:gridCol w:w="1546"/>
        <w:gridCol w:w="1781"/>
        <w:gridCol w:w="2381"/>
        <w:gridCol w:w="2724"/>
        <w:gridCol w:w="2510"/>
      </w:tblGrid>
      <w:tr>
        <w:trPr>
          <w:trHeight w:val="5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кущее налич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освещенности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: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ветиль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п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аб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требность в благоустройстве общественной территории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977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стояние (уд./неуд) (кратко описать проблемы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Летняя танцевальная площадка с открытой сценой, освещ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4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2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3:00Z</dcterms:created>
  <dc:creator>Zam</dc:creator>
  <dc:description/>
  <cp:keywords/>
  <dc:language>en-US</dc:language>
  <cp:lastModifiedBy>User</cp:lastModifiedBy>
  <cp:lastPrinted>2017-09-01T12:25:00Z</cp:lastPrinted>
  <dcterms:modified xsi:type="dcterms:W3CDTF">2017-09-18T09:08:00Z</dcterms:modified>
  <cp:revision>15</cp:revision>
  <dc:subject/>
  <dc:title>Муниципальное учреждение</dc:title>
</cp:coreProperties>
</file>