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/>
        <w:t>__</w:t>
      </w:r>
      <w:r>
        <w:rPr>
          <w:u w:val="single"/>
        </w:rPr>
        <w:t xml:space="preserve">  18.10.2013   </w:t>
      </w: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_</w:t>
      </w:r>
      <w:r>
        <w:rPr>
          <w:u w:val="single"/>
        </w:rPr>
        <w:t xml:space="preserve"> 118-па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/>
        <w:t>за 9 месяцев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 (в редакции от 30.04.2013)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9 месяцев 2013 года по доходам в сумме 31 979 313,35  рублей, по расходам в сумме 29 015 811,35 рублей с профицитом в сумме 2 963 502 рубля согласно приложениям № 1, 2, 3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сектору администрации поселения Усть-Юган (И.В. Оноприйко) направить отчет об исполнении бюджета муниципального поселения за 9 месяцев 2013 года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 18.10.201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 xml:space="preserve"> 118-па</w:t>
      </w:r>
    </w:p>
    <w:p>
      <w:pPr>
        <w:pStyle w:val="Normal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9 месяцев 2013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2"/>
        <w:gridCol w:w="3175"/>
        <w:gridCol w:w="1899"/>
        <w:gridCol w:w="1886"/>
      </w:tblGrid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989 163,53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979 313,35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70 11105013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34,36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070 11406013 10 0000 43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19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24 549,54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5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91,4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8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454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,3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4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55 368,19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69,57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76,41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2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41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13 10 3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23 10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1000 1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3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3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 145,74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1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37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779,53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796,53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 09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5 804 3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211 29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84 5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84 5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10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116 9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299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70 0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0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83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1 90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406 784,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91 840,00</w:t>
            </w:r>
          </w:p>
        </w:tc>
      </w:tr>
      <w:tr>
        <w:trPr>
          <w:trHeight w:val="702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 18.10.201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 xml:space="preserve"> 118-па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Отчет об исполнении рас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>за 9 месяцев 2013 год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в рублях)</w:t>
      </w:r>
    </w:p>
    <w:tbl>
      <w:tblPr>
        <w:tblW w:w="145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957"/>
        <w:gridCol w:w="3177"/>
        <w:gridCol w:w="1899"/>
        <w:gridCol w:w="1887"/>
      </w:tblGrid>
      <w:tr>
        <w:trPr>
          <w:trHeight w:val="702" w:hRule="atLeast"/>
        </w:trPr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714 643,2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015 811,35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5224500 11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17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29,61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401 5224500 11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86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675,08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11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 037,24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11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368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892,51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244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6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6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707 79500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27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027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11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999 071,7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03 785,15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11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9 45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41 591,51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112 2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 017,1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2 22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722,6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2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9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2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 398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320,5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 25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151,79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3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5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44099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95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872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 85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17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093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0801 79500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 06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34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11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2 45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49 710,49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11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6 34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6 424,52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112 2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3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2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 520,82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87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105,1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48299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3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9 588,4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1101 7950000 244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50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0020300 12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4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2 336,75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0020300 12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5 502,0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020400 12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6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488 476,63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0020400 12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41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55 985,04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7 0200003 244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0 00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0700500 870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002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503 862,5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50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38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878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0 244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61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615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 341,82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0 852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20305 122 2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5 055,2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12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12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122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27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 12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 802,6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582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88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3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3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285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2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7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312,5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9 03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 729,97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5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835,7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 693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671,6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3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8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244 34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388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 497,16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0939900 852 2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5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453,61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79500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 38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 176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79500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27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276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0013600 12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9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0 821,83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0013600 12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075,48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013802 121 2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737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824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0013802 121 2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3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42,45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3150102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5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8 000,82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3300200 242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3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 086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3300200 242 3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227000 243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7950003 243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301 26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227000 243 24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2270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4 91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 565,47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5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 114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1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8 97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2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500 244 2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 111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0 111,00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6000500 244 2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25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250,00</w:t>
            </w:r>
          </w:p>
        </w:tc>
      </w:tr>
      <w:tr>
        <w:trPr>
          <w:trHeight w:val="480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4910100 321 26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210600 540 25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781 178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328 298,00</w:t>
            </w:r>
          </w:p>
        </w:tc>
      </w:tr>
      <w:tr>
        <w:trPr>
          <w:trHeight w:val="300" w:hRule="atLeast"/>
        </w:trPr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 725 479,73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63 502,00</w:t>
            </w:r>
          </w:p>
        </w:tc>
      </w:tr>
    </w:tbl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 18.10.201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 xml:space="preserve"> 118-па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9 месяцев 2013 год</w:t>
      </w:r>
    </w:p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52"/>
        <w:gridCol w:w="3183"/>
        <w:gridCol w:w="1899"/>
        <w:gridCol w:w="1888"/>
      </w:tblGrid>
      <w:tr>
        <w:trPr>
          <w:trHeight w:val="919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963 502,00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25 479,7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963 502,00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5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7 989 163,5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31 979 313,35</w:t>
            </w:r>
          </w:p>
        </w:tc>
      </w:tr>
      <w:tr>
        <w:trPr>
          <w:trHeight w:val="28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0 01050201 00 0000 6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714 643,2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015 811,35</w:t>
            </w:r>
          </w:p>
        </w:tc>
      </w:tr>
    </w:tbl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42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 18.10.2013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</w:rPr>
        <w:t xml:space="preserve"> 118-па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13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 360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КСК «Галакти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 853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2:00Z</dcterms:created>
  <dc:creator>GL.BUH</dc:creator>
  <dc:description/>
  <dc:language>en-US</dc:language>
  <cp:lastModifiedBy>User</cp:lastModifiedBy>
  <cp:lastPrinted>2013-10-22T11:36:00Z</cp:lastPrinted>
  <dcterms:modified xsi:type="dcterms:W3CDTF">2022-03-29T05:52:00Z</dcterms:modified>
  <cp:revision>2</cp:revision>
  <dc:subject/>
  <dc:title/>
</cp:coreProperties>
</file>