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ind w:right="-143" w:hanging="0"/>
        <w:rPr>
          <w:rFonts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0546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.10.201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13-па        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 xml:space="preserve">О создании межведомственной комиссии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гласованию 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устройства и (или) перепланировки жилого помещения</w:t>
      </w:r>
    </w:p>
    <w:p>
      <w:pPr>
        <w:pStyle w:val="Style1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>В соответствии с главой 4 Жилищного кодекса Российской Федерации (с изменениями на 02.07.2013), Федеральным законом от 06.10.2003 № 131-ФЗ «Об общих принципах организации местного самоуправления в Российской Федерации» (с изменениями на 02.07.2013), в целях обеспечения единого порядка согласования переустройства и (или) перепланировки жилых помещений, расположенных на территории сельского поселения Усть-Юган, п о с т а н о в л я ю</w:t>
      </w:r>
      <w:r>
        <w:rPr>
          <w:rFonts w:cs="Arial" w:ascii="Arial" w:hAnsi="Arial"/>
          <w:bCs/>
          <w:sz w:val="26"/>
          <w:szCs w:val="26"/>
          <w:lang w:eastAsia="ru-RU"/>
        </w:rPr>
        <w:t>:</w:t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Утвердить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1. Состав межведомственной комиссии, осуществляющей согласование переустройства и (или) перепланировки жилых помещений, расположенных на территории сельского поселения Усть-Юган согласно приложению 1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1.2. П</w:t>
      </w:r>
      <w:r>
        <w:rPr>
          <w:rFonts w:cs="Arial" w:ascii="Arial" w:hAnsi="Arial"/>
          <w:sz w:val="26"/>
          <w:szCs w:val="26"/>
          <w:lang w:eastAsia="ru-RU"/>
        </w:rPr>
        <w:t>оложение о межведомственной комиссии, осуществляющей согласование переустройства и (или) перепланировки жилых помещений, расположенных на территории сельского поселения Усть-Юган согласно приложению 2.</w:t>
      </w:r>
    </w:p>
    <w:p>
      <w:pPr>
        <w:pStyle w:val="Style1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 xml:space="preserve">2. Считать утратившим силу постановление администрации сельского поселения Усть-Юган от 06.09.2012 № 65-па «Об утверждении Положения о межведомственной комиссии, </w:t>
      </w:r>
      <w:r>
        <w:rPr>
          <w:rFonts w:eastAsia="Times New Roman" w:cs="Arial" w:ascii="Arial" w:hAnsi="Arial"/>
          <w:sz w:val="26"/>
          <w:szCs w:val="26"/>
          <w:lang w:eastAsia="ru-RU"/>
        </w:rPr>
        <w:t>по согласованию переустройства и (или) перепланировки жилого помещения» (в ред. от 27.05.2013 № 50-па, от 19.06.2012 № 66-па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5. Контроль за выполнением постановления оставляю за собой.  </w:t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поселения                                                      Б.В. Сочинский</w:t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left="4956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Style17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  постановлению администрации </w:t>
      </w:r>
    </w:p>
    <w:p>
      <w:pPr>
        <w:pStyle w:val="Style17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Style17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11.10.2013  № 113-па</w:t>
      </w:r>
    </w:p>
    <w:p>
      <w:pPr>
        <w:pStyle w:val="Style17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СОСТАВ</w:t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жведомственной комиссии, осуществляющей согласование переустройства и (или) перепланировки жилых помещений, расположенных на территории сельского поселения Усть-Юган</w:t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056"/>
      </w:tblGrid>
      <w:tr>
        <w:trPr>
          <w:trHeight w:val="663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Сочинский                                    -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Борис  Владимирович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глава сельского поселения Усть-Юган, председатель Комиссии</w:t>
            </w:r>
          </w:p>
        </w:tc>
      </w:tr>
      <w:tr>
        <w:trPr>
          <w:trHeight w:val="617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Мякишев                                      -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Владимир Анатольевич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заместитель главы сельского поселения  Усть-Юган, заместитель председателя Комисси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6"/>
                <w:lang w:eastAsia="ru-RU"/>
              </w:rPr>
              <w:t>Государственной жилищной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инспекции автономного округа</w:t>
            </w:r>
          </w:p>
        </w:tc>
      </w:tr>
      <w:tr>
        <w:trPr>
          <w:trHeight w:val="847" w:hRule="atLeast"/>
        </w:trPr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Муниципального учреждения «Департамент жилищно-коммунального комплекса администрации Нефтеюганского района»</w:t>
            </w:r>
          </w:p>
        </w:tc>
      </w:tr>
      <w:tr>
        <w:trPr>
          <w:trHeight w:val="562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pacing w:val="-2"/>
                <w:sz w:val="24"/>
                <w:szCs w:val="26"/>
                <w:lang w:eastAsia="ru-RU"/>
              </w:rPr>
              <w:t>Нефтеюганского отделения ФФГУП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 «Ростехинвентаризация БТИ» по ХМАО-Югре </w:t>
            </w:r>
          </w:p>
        </w:tc>
      </w:tr>
      <w:tr>
        <w:trPr>
          <w:trHeight w:val="840" w:hRule="atLeast"/>
        </w:trPr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Отдела Государственного пожарного надзора по районам Нефтеюганск, Пыть-Ях и Нефтеюганскому району</w:t>
            </w:r>
          </w:p>
        </w:tc>
      </w:tr>
      <w:tr>
        <w:trPr>
          <w:trHeight w:val="1003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Территориального отдела Управления Роспотребнадзора по Ханты-Мансийскому автономному округу - Югре в г.Нефтеюганск, Нефтеюганском районе и г.Пыть-Ях </w:t>
            </w:r>
          </w:p>
        </w:tc>
      </w:tr>
      <w:tr>
        <w:trPr>
          <w:trHeight w:val="853" w:hRule="atLeast"/>
        </w:trPr>
        <w:tc>
          <w:tcPr>
            <w:tcW w:w="3919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 xml:space="preserve">Представитель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по согласованию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МУ «Управление архитектуры и капитального строительства администрации Нефтеюганского района»</w:t>
            </w:r>
          </w:p>
        </w:tc>
      </w:tr>
      <w:tr>
        <w:trPr>
          <w:trHeight w:val="554" w:hRule="atLeast"/>
        </w:trPr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</w:tc>
        <w:tc>
          <w:tcPr>
            <w:tcW w:w="6056" w:type="dxa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-  ведущий специалист администраци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сельского поселения Усть-Юган</w:t>
            </w:r>
          </w:p>
        </w:tc>
      </w:tr>
      <w:tr>
        <w:trPr>
          <w:trHeight w:val="562" w:hRule="atLeast"/>
        </w:trPr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Шипков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Алена Евгеньевна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-  специалист 1 категории администраци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сельского поселения Усть-Юган</w:t>
            </w:r>
          </w:p>
        </w:tc>
      </w:tr>
      <w:tr>
        <w:trPr>
          <w:trHeight w:val="840" w:hRule="atLeast"/>
        </w:trPr>
        <w:tc>
          <w:tcPr>
            <w:tcW w:w="391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Бикбердин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Венера Танилевна</w:t>
            </w:r>
          </w:p>
        </w:tc>
        <w:tc>
          <w:tcPr>
            <w:tcW w:w="605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6"/>
                <w:lang w:eastAsia="ru-RU"/>
              </w:rPr>
              <w:t>-  специалист  1 категории администраци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sz w:val="24"/>
                <w:szCs w:val="26"/>
                <w:lang w:eastAsia="ru-RU"/>
              </w:rPr>
              <w:t>сельского поселения Усть-Юган секретарь           Комиссии</w:t>
            </w:r>
          </w:p>
        </w:tc>
      </w:tr>
    </w:tbl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2</w:t>
      </w:r>
    </w:p>
    <w:p>
      <w:pPr>
        <w:pStyle w:val="Style17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  постановлению администрации </w:t>
      </w:r>
    </w:p>
    <w:p>
      <w:pPr>
        <w:pStyle w:val="Style17"/>
        <w:ind w:left="4956" w:hanging="0"/>
        <w:rPr/>
      </w:pPr>
      <w:r>
        <w:rPr>
          <w:rFonts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Style17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11.10.2013  № 113-па</w:t>
      </w:r>
    </w:p>
    <w:p>
      <w:pPr>
        <w:pStyle w:val="Style17"/>
        <w:ind w:left="5232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ind w:left="4956" w:hanging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П</w:t>
      </w:r>
      <w:r>
        <w:rPr>
          <w:rFonts w:cs="Arial" w:ascii="Arial" w:hAnsi="Arial"/>
          <w:sz w:val="26"/>
          <w:szCs w:val="26"/>
          <w:lang w:eastAsia="ru-RU"/>
        </w:rPr>
        <w:t>оложение</w:t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межведомственной комиссии, осуществляющей согласование переустройства и (или) перепланировки жилых помещений, расположенных на территории сельского поселения Усть-Юган</w:t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Style17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жведомственная комиссия, осуществляет согласование переустройства и (или) перепланировки жилых помещений, расположенных на территории сельского поселения Усть-Юган (далее - Комиссия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Комиссия руководствуется в своей работе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Административным регламентом предоставления муниципальной услуги по приему заявлений и выдачи документов о согласовании переустройства и (или) перепланировки жилого помещения</w:t>
      </w:r>
      <w:r>
        <w:rPr>
          <w:rFonts w:cs="Arial" w:ascii="Arial" w:hAnsi="Arial"/>
          <w:sz w:val="26"/>
          <w:szCs w:val="26"/>
          <w:lang w:eastAsia="ru-RU"/>
        </w:rPr>
        <w:t>, строительными и санитарными нормами и правилами, нормативными правовыми актами Правительства РФ, нормативными требованиями по эксплуатации жилищного фонда, а также настоящим Положением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2. Основные задачи Комиссии</w:t>
      </w:r>
    </w:p>
    <w:p>
      <w:pPr>
        <w:pStyle w:val="Style17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ными задачами Комиссии являются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рассмотрение заявлений граждан, юридических лиц (индивидуальных предпринимателей)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рассмотрение и проверка прилагаемых к заявлению документов, проектов на предмет их соответствия с действующим законодательством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предупреждение и пресечение самовольных переустройств и перепланировок жилых и нежилых помещений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контроль за соблюдением законодательства, строительных норм и правил, прав и интересов граждан при осуществлении переустройства и перепланировки жилых и нежилых помещений.</w:t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Полномочия Комиссии</w:t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1. Комиссия имеет право: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на подготовку решений по вопросам, относящимся к ее компетенц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на подготовку предложений по разработке нормативных и распорядительных документов по вопросам, относящимся к компетенции Комисс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на подготовку мотивированного отказа в случаях отсутствия и (или) несоответствия представленных заявителем документов, установленным требованиям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привлекать для рассмотрения сложных вопросов специалистов организации соответствующего профиля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вызывать на заседание Комиссии представителей собственников, балансодержателей, нанимателей и арендаторов помещений, в отношении которых ведется рассмотрение заявлений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запрашивать в установленном порядке необходимую для принятия решения о согласовании либо отказе в согласовании переустройства и (или) перепланировки информацию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ри выявлении самовольного переустройства и (или) перепланировки направлять соответствующую информацию в государственную жилищную инспекцию;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осуществлять контроль за исполнением принятых решени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2. Состав Комиссии утверждается постановлением Администрации сельского поселения Усть-Юган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3. Комиссию возглавляет председатель. Председатель Комиссии осуществляет общее руководство работой Комиссии по исполнению возложенных на нее функций согласно настоящему Положению. В отсутствии председателя его полномочия осуществляет заместитель председателя Комисс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4. Комиссия состоит из председателя, заместителя председателя, секретаря и членов Комиссии.</w:t>
      </w:r>
    </w:p>
    <w:p>
      <w:pPr>
        <w:pStyle w:val="Style1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Порядок работы Комиссии</w:t>
      </w:r>
    </w:p>
    <w:p>
      <w:pPr>
        <w:pStyle w:val="Style17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1. Заседание Комиссии проводят по мере необходимост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2. Заседание Комиссии является правомочным, если в нем принимает участие не менее 1/2 состава Комисс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3. Решение Комиссии является правомочным, если оно принимается большинством голосов состава Комиссии, участвующих в заседании. При равенстве голосов решающим является голос председательствующего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4. Решения Комиссии оформляются протоколом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cs="Arial" w:ascii="Arial" w:hAnsi="Arial"/>
          <w:sz w:val="26"/>
          <w:szCs w:val="26"/>
          <w:lang w:eastAsia="ru-RU"/>
        </w:rPr>
        <w:t>4.5. На основании решения Комиссии (протокола заседания) специалистом по муниципальному имуществу подготавливается проект решения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-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озможности согласования переустройства и (или) перепланировки жилого помещения</w:t>
      </w:r>
      <w:r>
        <w:rPr>
          <w:rFonts w:eastAsia="Times New Roman" w:cs="Arial"/>
          <w:sz w:val="26"/>
          <w:szCs w:val="26"/>
          <w:lang w:eastAsia="ru-RU"/>
        </w:rPr>
        <w:t xml:space="preserve">;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6. Протоколы заседания подписывают председатель Комиссии или его заместитель, председательствующий на заседании комиссии и секретарь Комисс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7. Решения Комиссии доводятся до заинтересованных лиц в виде выписок из протоколов заседания комиссии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8. Решения Комиссии могут быть обжалованы в установленном законодательством порядке.</w:t>
      </w:r>
    </w:p>
    <w:p>
      <w:pPr>
        <w:pStyle w:val="Style17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Style1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7:00Z</dcterms:created>
  <dc:creator>User</dc:creator>
  <dc:description/>
  <dc:language>en-US</dc:language>
  <cp:lastModifiedBy>User</cp:lastModifiedBy>
  <cp:lastPrinted>2013-10-11T16:08:00Z</cp:lastPrinted>
  <dcterms:modified xsi:type="dcterms:W3CDTF">2022-03-29T05:47:00Z</dcterms:modified>
  <cp:revision>2</cp:revision>
  <dc:subject/>
  <dc:title/>
</cp:coreProperties>
</file>