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/>
      </w:pPr>
      <w:r>
        <w:rPr>
          <w:u w:val="single"/>
        </w:rPr>
        <w:t>__06.10.2015____</w:t>
      </w:r>
      <w:r>
        <w:rPr/>
        <w:t xml:space="preserve">                                                                                                  № _</w:t>
      </w:r>
      <w:r>
        <w:rPr>
          <w:u w:val="single"/>
        </w:rPr>
        <w:t>_113-па__</w:t>
      </w:r>
      <w:r>
        <w:rPr/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right="1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гражданской обороне в сельском поселении Усть-Юг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12.02.1998 № 28-ФЗ        «О гражданской обороне», от 29.06.2015 № 171-ФЗ «О внесении изменений в федеральный закон «О гражданской обороне», от 06.10.2003 № 131-ФЗ «Об общих принципах организации органов местного самоуправления в Российской Федерации»,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ведения гражданской обороны в муниципальных образованиях и организациях», Уставом сельского поселения Усть-Юган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Состав органа управления гражданской обороны в муниципальном образовании сельское поселение Усть-Юган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2. Положение о гражданской обороне в сельском поселении Усть-Юган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cs="Arial"/>
          <w:sz w:val="26"/>
          <w:szCs w:val="26"/>
        </w:rPr>
        <w:t xml:space="preserve"> Считать утратившим сил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1. Постановление администрации сельского поселения Усть-Юган от 23.08.2010 № 73-па «О гражданской обороне в сельском поселении Усть-Юг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2.2. Постановление администрации сельского поселения Усть-Юган от 25.06.2013 № 76-па «О внесении изменений в постановление администрации сельского поселения Усть-Юган от 23.08.2010 № 73-па «О гражданской обороне в сельском поселении Усть-Юг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Настоящее постановление подлежит опубликованию (обнародованию) в информационном бюллетене «Усть-Юганский вестник» и  размещению на официальном сайте органов местного самоуправления сельское поселение Усть-Юг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Настоящее постановление вступает в силу после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Сочинский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70" w:firstLine="6"/>
        <w:rPr>
          <w:sz w:val="26"/>
          <w:szCs w:val="26"/>
        </w:rPr>
      </w:pPr>
      <w:r>
        <w:rPr>
          <w:sz w:val="26"/>
          <w:szCs w:val="26"/>
        </w:rPr>
        <w:t>от 06.10.2015 № 11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ргана управления гражданской обороны в  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муниципальном образовании сельское поселение Усть-Юган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№</w:t>
            </w: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нимаемая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жность в гражданской обор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очинский Борис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селения Усть-Юг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Мякишев Владимир </w:t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ститель главы сельского поселения Усть-Юг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ражданской обороны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Щербакова Натал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Секретарь</w:t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поселения Усть-Юган</w:t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>от 06.10.2015 № 113-па</w:t>
      </w:r>
    </w:p>
    <w:p>
      <w:pPr>
        <w:pStyle w:val="Normal"/>
        <w:ind w:lef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гражданской обороне в сельском поселении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1. Настоящее Положение разработано на основе Федерального закона от 12.02.1998 № 28-ФЗ «О гражданской обороне», Постановления Правительства РФ от 30.12.2003 № 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</w:t>
      </w:r>
      <w:r>
        <w:rPr>
          <w:rFonts w:cs="Arial"/>
          <w:color w:val="000000"/>
          <w:sz w:val="26"/>
          <w:szCs w:val="26"/>
          <w:shd w:fill="FFFFFF" w:val="clear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3. Организация и ведение гражданской обороны является одним из важнейших элементов обеспечения безопасности сельского поселения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4. Гражданская оборона в сельском поселении организуется и ведется в соответствии с Конституцией РФ, законодательством Российской Федерации, законами и иными нормативно-правовыми актами органов государственной власти ХМАО-Югры, нормативными актами Министерства РФ по делам гражданской обороны, чрезвычайным ситуациям и ликвидации последствий стихийных бедствий (МЧС России), постановлениями и распоряжениями администрации сельского поселения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ые задачи гражданской обороны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2.1. Основными задачами гражданской обороны в сельском поселении являются: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- п</w:t>
      </w:r>
      <w:r>
        <w:rPr>
          <w:rFonts w:cs="Arial"/>
          <w:color w:val="000000"/>
          <w:sz w:val="26"/>
          <w:szCs w:val="26"/>
        </w:rPr>
        <w:t>одготовка населения в области гражданской обороны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едоставление населению средств индивидуальной и коллективной защиты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срочное захоронение трупов в военное время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еспечение постоянной готовности сил и средств гражданской оборон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2. Задачи гражданской обороны решаются путём проведения комплекса экономических, организационных, инженерно-технических, оборонно-массовых и специальных мероприятий, осуществляемых как заблаговременно, так и в во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лномочия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гражданской обороны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1. Органы местного самоуправления муниципального образования сельское поселение Усть-Юган самостоятельно в пределах границ муниципальных образован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одят подготовку и обучение населения в области гражданской оборон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 xml:space="preserve">поддерживают в состоянии постоянной готовности к использованию системы оповещения населения об опасностях, возникающих </w:t>
      </w:r>
      <w:r>
        <w:rPr>
          <w:rFonts w:cs="Arial"/>
          <w:color w:val="000000"/>
          <w:sz w:val="26"/>
          <w:szCs w:val="26"/>
          <w:shd w:fill="FFFFFF" w:val="clear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Arial"/>
          <w:sz w:val="26"/>
          <w:szCs w:val="26"/>
        </w:rPr>
        <w:t>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color w:val="000000"/>
          <w:sz w:val="26"/>
          <w:szCs w:val="26"/>
          <w:shd w:fill="FFFFFF" w:val="clear"/>
        </w:rPr>
        <w:t>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онные основы гражданской обороны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1. Организационную основу гражданской обороны составляют органы управления, силы и средства, в компетенцию которых входят вопросы защиты населения, а также материальных ценностей от опас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2. Гражданская оборона сельского поселения осуществляется по территориально-производственному принципу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3. Руководство гражданской обороны в сельском поселении осуществляет Глава сельского поселения, который по должности является руководителем гражданской обороны сельского поселения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4. Руководитель гражданской обороны несёт персональную ответственность за организацию и осуществление мероприятий гражданской обороны в сельском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5. Для управления и контроля за исполнением мероприятий по делам гражданской обороны, предупреждению чрезвычайных ситуаций и готовностью к действиям при их возникновении, а также для организации ликвидации последствий применения современных средств поражения, и чрезвычайных ситуаций при руководителе гражданской обороны создаётся орган управления гражданской обороны и чрезвычайных ситуаций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6. Орган управления гражданской обороны и чрезвычайных ситуаций комплектуется штатными работниками гражданской обороны и должностными лицами, не освобожденными от своих основ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зглавляет орган управления гражданской обороны и чрезвычайных ситуаций – руководитель гражданской обороны.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7. Структура, штатные должности органа управления гражданской обороны и чрезвычайных ситуаций сельского поселения, его персональный состав определяется его руководителем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8. На орган управления гражданской обороны и чрезвычайных ситуаций сельского поселения возлагаются следующие основные функции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устойчивого управления гражданской обороны в сельском поселении, поддержание в постоянной готовности органов и средств управлени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разработки и разработка плана гражданской обороны, плана действий по предупреждению и ликвидации последствий чрезвычайных ситуац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азработка предложений по формированию единой государственной политики в области гражданской обороны,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методического руководства за созданием и функционированием нештатных аварийно-спасательных формирований сельского поселени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координация в установленном порядке деятельности всех организаций, имеющих уставные задачи по проведению аварийно-спасательных работ и других неотлож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оповещения населения об угрозе нападения противника, возникновения чрезвычайных ситуаций, о порядке действий в сложившейся обстановк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сбора, обобщения и анализа информации об угрозе возникновения и возникновения чрезвычайной ситуаци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участие в разработке и проведении мероприятий по подготовке к приёму эвакуируемого населения, материальных и культурных ценностей в безопасные районы, их размещении, развёртывании лечебных и других учреждений, необходимых для первоочередного обеспечения населени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одготовка предложений Главы сельского поселения о привлечении сил и средств Российской системы по предупреждению и ликвидации чрезвычайных ситуаций в постоянной готовности к ликвидации чрезвычайных ситуаций, к действиям чрезвычайных ситуац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связи с общественностью и средствами массовой информации по вопросам свое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контроль за выполнением мероприятий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9. Для решения вопросов, связанных с подготовкой и проведением эвакуационных мероприятий гражданской обороны, создаётся постоянно действующая эвакуационная комиссия, которую возглавляет заместитель Главы сельского поселения. Деятельность эвакуационной комиссии регламентируется положением о ней, утверждаемым руководителем гражданской обороны сельского поселения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10. Для выполнения специальных мероприятий гражданской обороны подготовки для этого сил и средств, а также для обеспечения действий формирований в ходе проведения аварийно-спасательных работ создаются службы гражданской обороны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Решение о создании служб гражданской обороны в сельском поселении принимает его руководитель в зависимости от необходимости и наличия соответствующей базы для их со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Примерный состав служб гражданской обороны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повещения и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медицинска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храны общественного порядка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тивопожарна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коммунально-техническа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Задачи, организация и функции служб гражданской обороны определяются положениями о службах. Положение о службе гражданской обороны разрабатывается и подписывается руководителем службы и утверждается руководителем гражданской обороны сельского поселения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Штабы служб гражданской обороны комплектуются должностными лицами, не освобожденными от своих основных обязанностей (по совместительств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сновы подготовки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1. Подготовка гражданской обороны в сельском поселении к выполнению возложенных на неё задач осуществляется заблаговременно – в мирное время и в особый период в соответствии с утверждёнными программами и планами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5.2. Организация и порядок выполнения мероприятий гражданской обороны при приведении её в готовность и в военное время определяется планом гражданской обороны в сельском поселении. План гражданской обороны сельского поселения утверждается его руководителем и согласовывается с управлением по делам гражданской обороны, чрезвычайным ситуациям и ликвидации последствий стихийных бедствий Ханты-Мансийского автономного округа - Югры. План гражданской обороны и планы служб гражданской обороны объекта корректируются один раз в год по состоянию на 1 января планируемого года. При существенных изменениях обстановки и структуры объекта переработка планов осуществляется по отдельным указаниям руководителя гражданской обороны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едение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1. Организация и порядок ведения гражданской обороны определяется в соответствии с </w:t>
      </w:r>
      <w:r>
        <w:rPr>
          <w:rFonts w:cs="Arial"/>
          <w:sz w:val="26"/>
          <w:szCs w:val="26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ведении гражданской обороны в муниципальных образованиях и организациях» и постановлением Губернатора Ханты-Мансийского автономного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,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Усть-Юга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3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Усть-Юган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4. Порядок проведения, объемы и сроки проведения мероприятий по подготовке к ведению и ведение гражданской обороны определяются федеральным органом исполнительной власти, уполномоченным на решение задач в области гражданской обороны, и администрацией сельского поселения Усть-Юган в рамках разграничения сфер деятельности и полномочий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6.5. Ведение гражданской обороны в сельском поселении включает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едение первоочередных мероприятий гражданской оборон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ведение в готовность системы органов управления гражданской оборон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ведение в готовность сил гражданской обороны объекта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ведение мероприятий по защите населения, а также материаль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и проведение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действий сил и мероприятий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Права и обязанности населения в области гражданской обороны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1. Население сельского поселения Усть-Юган в соответствии с федеральными законами, иными нормативными актами и настоящим Положением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обучение в области гражданской обороны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нимать участие в проведении других мероприятий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защиту своей жизни и здоровья от последствий военных действий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получение пострадавшими от военных действий медицинской помощи, продовольствия, предметов первой необходимости в порядке и по нормам, установленным местными органами исполнительной власт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ходить обучения, получать знания и практические навыки по вопросам защиты от современных средств поражения и действия в очагах поражения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пенсионное обеспечения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и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безвозмездно пользоваться питанием, оборудованием, транспортом и жильём на период участия в мероприятиях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на личное страхование, на случай гибели или причинения вреда здоровью при выполнению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Лица, привлекаемые к выполнению мероприятий гражданской обороны, и ликвидации последствий чрезвычайных ситуаций подлежат страх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7.2. Население сельского поселения обязано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облюдать требования законодательных и других нормативных актов по гражданской обороне, а также приказы, распоряжения и указания органов управления гражданской обороны;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оказывать содействие органам государственной власти и организациям в решении задач в области гражданской оборон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нимать участие в выполнении мероприятий гражданской обороны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оходить обучение по гражданской обороне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атериально-техническое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1. Материально-техническое и финансовое обеспечение гражданской обороны осуществляется за счет средств муниципального образования сельское поселение Усть-Юган и с привлечением материальных средств служб гражданской обороны и организаций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2. Финансирование мероприятий гражданской обороны осуществляется наряду с другими оборонными мероприятиями в первоочередном порядке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3. Для обеспечения жителей сельского поселения, формирований гражданской обороны, защитных сооружений, имущества гражданской обороны на объектах, независимо от организационно-правовых форм, создаются запасы этого имуществ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4. К имуществу гражданской обороны объекта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.- средства индивидуальной защиты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боры радиационной, химической разведки и дозиметрического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приборы и комплекты специальной обработк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редства фильтровентиляции и регенерации воздуха защитных сооружений гражданской обороны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индивидуальные средства медицинской помощи;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средства связи и оповещения и другие материально-технические средства, используемые в интересах гражданской обороны объект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5. В случае изменения форм собственности ведомственные структуры и объекты должны сохранить целевое назначение объектов гражданской обороны (защитные сооружения гражданской обороны, пункты управления, склады и др.), а также задания по их созданию, содержанию и накоплени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8.6. Порядок накопления, хранения и использования имущества гражданской обороны определяются Правительством Российской Федерации, местными органами исполнительной власти, руководством ведомственных структ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тветственность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9.1. Руководитель гражданской обороны сельского поселения осуществляет непосредственное руководство гражданской обороны и несет личную ответственность за постоянную готовность, своевременное выполнение мероприятий гражданской обороны и безопасность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9.2. Неисполнение должностными лицами и гражданами Российской Федерации обязанностей в области гражданской обороны влечет за собой привлечение к ответственности в соответствии с действующим законодательством Российской Федерации.</w:t>
      </w:r>
    </w:p>
    <w:p>
      <w:pPr>
        <w:pStyle w:val="Normal"/>
        <w:ind w:left="992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>Пользователь</dc:creator>
  <dc:description/>
  <dc:language>en-US</dc:language>
  <cp:lastModifiedBy>User</cp:lastModifiedBy>
  <cp:lastPrinted>2015-10-06T11:01:00Z</cp:lastPrinted>
  <dcterms:modified xsi:type="dcterms:W3CDTF">2022-03-31T09:39:00Z</dcterms:modified>
  <cp:revision>2</cp:revision>
  <dc:subject/>
  <dc:title>Об утверждении</dc:title>
</cp:coreProperties>
</file>