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sz w:val="32"/>
          <w:szCs w:val="32"/>
          <w:lang w:eastAsia="zh-CN"/>
        </w:rPr>
        <w:t>ПОСТАНОВЛЕНИ</w:t>
      </w:r>
      <w:r>
        <w:rPr>
          <w:rFonts w:eastAsia="SimSun" w:cs="Times New Roman" w:ascii="Times New Roman" w:hAnsi="Times New Roman"/>
          <w:b/>
          <w:sz w:val="32"/>
          <w:szCs w:val="32"/>
          <w:lang w:val="ru-RU" w:eastAsia="zh-CN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SimSun" w:cs="Times New Roman"/>
          <w:sz w:val="20"/>
          <w:szCs w:val="24"/>
          <w:lang w:eastAsia="zh-CN"/>
        </w:rPr>
      </w:pPr>
      <w:r>
        <w:rPr>
          <w:rFonts w:eastAsia="SimSun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251"/>
        <w:gridCol w:w="495"/>
        <w:gridCol w:w="1950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.11.2023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2-па-н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Style17"/>
        <w:jc w:val="center"/>
        <w:rPr>
          <w:rFonts w:ascii="Times New Roman" w:hAnsi="Times New Roman" w:eastAsia="SimSun" w:cs="Times New Roman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sz w:val="20"/>
          <w:szCs w:val="20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188656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от 03.07.2019                № 115-па-нпа, от 24.03.2020 № 63-па-нпа, от 31.05.2021 № 61-па-нпа,                от 29.11.2021 № 148-па-нпа, от 26.12.2022 № 189-па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_Hlk71886560"/>
      <w:bookmarkStart w:id="2" w:name="_Hlk71886560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 </w:t>
      </w:r>
      <w:r>
        <w:rPr>
          <w:rFonts w:eastAsia="Times New Roman" w:cs="Times New Roman" w:ascii="Times New Roman" w:hAnsi="Times New Roman"/>
          <w:sz w:val="28"/>
          <w:szCs w:val="28"/>
        </w:rPr>
        <w:t>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Усть-Юган от 09.01.2018 № 08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акции от 29.08.2018 № 105-па,   от 03.07.2019 № 115-па-нпа, от 24.03.2020 № 63-па-нпа, от 31.05.2021               № 61-па-нпа, от 29.11.2021 № 148-па-нпа, от 26.12.2022 № 189-па-нпа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 пункта 2 раздела 1 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 предоставлению служебных жилых помещений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работающие в муниципальных учреждениях (предприятиях) сельского поселения Усть-Юган и Нефтеюганского района, осуществляющие трудовую деятельность в населенных пунктах сельского поселения Усть-Юган, необеспеченные жилыми помещениями в соответствии с действующим законодательством Российской Федерации на территории муниципального образования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7 раздела 2 изложить в следующей редакции: 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Для предоставления муниципальной услуги заявитель самостоятельно предоставляет следующие документы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в свободной форме либо по форме согласно приложению к Административному регламенту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гражданина с приложением копий личных документов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ую копию трудового договора либо заверенную надлежащим образом копию приказа для лиц, осуществляющих трудовую деятельность (для граждан, указанных в абзаце 1 подпункта 2.1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датайство предприятия (учреждения) о предоставлении жилого помещения служебного найма для лиц, осуществляющих трудовую деятельность (для граждан, указанных в абзаце 1 подпункта 2.1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аличие согласия лиц, не являющихся заявителем, при обращении за получением муниципальной услуги, или их законных представителей на обработку персональных данных указанных лиц, а также полномочия заявителя действовать от имени лиц или их законных представителей при передаче персональных данных указанных лиц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веренность (в случае представления интересов заявителя его представителем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оведение капитального ремонта или реконструкции (для граждан, указанных в абзаце 1 подпункта 2.2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дебное решение, подтверждающее утрату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ам на приобретение жилого помещения, и заложены в обеспечение возврата кредита или целевого займа, если на момент обращения взыскания такое жилое помещение является для них единственными (для граждан, указанных в абзаце 2 подпункта 2.2. пункта 2 настоящего административного регламента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непригодность жилого помещения в результате чрезвычайной ситуации (для граждан, указанных в абзаце 3 подпункта 2.2. пункта 2 настоящего административного регламента)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8 раздела 2 изложить в следующе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тсутствии/наличии жилых помещений, находящихся на праве собственности из Единого государственного реестра (Отдел филиала ФГБУ «ФКП Росреестра»);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личии/отсутствии недвижимого имущества находящегося на праве собственности (БУ «ЦИО») на заявителя и членов его семьи, родившихся до 01.07.1998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 в  бюллетене «Усть-Юга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В.А. Мяки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3:00Z</dcterms:created>
  <dc:creator>Аксиния Юрьевна Чудина</dc:creator>
  <dc:description/>
  <dc:language>en-US</dc:language>
  <cp:lastModifiedBy>Ирина</cp:lastModifiedBy>
  <cp:lastPrinted>2023-11-28T14:26:00Z</cp:lastPrinted>
  <dcterms:modified xsi:type="dcterms:W3CDTF">2023-11-28T09:3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1E65FCCE49069E44A284030A59A4_12</vt:lpwstr>
  </property>
  <property fmtid="{D5CDD505-2E9C-101B-9397-08002B2CF9AE}" pid="3" name="KSOProductBuildVer">
    <vt:lpwstr>1049-12.2.0.13306</vt:lpwstr>
  </property>
</Properties>
</file>