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124460</wp:posOffset>
            </wp:positionV>
            <wp:extent cx="601345" cy="75184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Нефтеюганский муниципальный райо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СТАНОВЛЕНИ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Е</w:t>
      </w:r>
    </w:p>
    <w:p>
      <w:pPr>
        <w:pStyle w:val="Normal"/>
        <w:spacing w:lineRule="auto" w:line="240" w:before="0" w:after="0"/>
        <w:ind w:right="18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28.11.20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111-па-нпа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u w:val="single"/>
        </w:rPr>
        <w:t>..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. </w:t>
      </w:r>
      <w:r>
        <w:rPr>
          <w:rFonts w:eastAsia="Times New Roman"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spacing w:lineRule="auto" w:line="240" w:before="0" w:after="0"/>
        <w:ind w:right="1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признании утратившим силу постановлени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администрации сельского поселения Усть-Юга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firstLine="65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оном от 31.07.2020 № 248-ФЗ «О государственном контроле (надзоре) и муниципальном контроле в Российской Федерации» п о с т а н о в л я ю: 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и силу постановления администрации сельского поселения Усть-Юган:</w:t>
      </w:r>
    </w:p>
    <w:p>
      <w:pPr>
        <w:pStyle w:val="HTML"/>
        <w:keepNext w:val="false"/>
        <w:keepLines w:val="false"/>
        <w:pageBreakBefore w:val="false"/>
        <w:widowControl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20.10.2020 № 166-па-нпа «Об утверждении перечня видов муниципального контроля и органов местного самоуправления, уполномоченных на их осуществление»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ru-RU"/>
        </w:rPr>
        <w:t>от 15.01.2021 № 04-па-нп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Усть-Юган от 20.10.2020 № 166-п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видов муниципального контроля и органов местного самоуправления, уполномоченных на их осуществление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HTML"/>
        <w:keepNext w:val="false"/>
        <w:keepLines w:val="false"/>
        <w:pageBreakBefore w:val="false"/>
        <w:widowControl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9.12.2021 № 163-па-нпа </w:t>
      </w:r>
      <w:bookmarkStart w:id="0" w:name="_Hlk90971495"/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 внесении изменений в постановление администрации сельского поселения Усть-Юган от 20.10.2020 № 166-па «Об утверждении перечня видов муниципального контроля и органов местного самоуправления, уполномоченных на их осуществление» (в редакции от 15.01.2021 № 04-па-нпа)</w:t>
      </w:r>
      <w:bookmarkEnd w:id="0"/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».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подлежит о</w:t>
      </w:r>
      <w:r>
        <w:rPr>
          <w:rFonts w:cs="Times New Roman" w:ascii="Times New Roman" w:hAnsi="Times New Roman"/>
          <w:sz w:val="28"/>
          <w:szCs w:val="28"/>
        </w:rPr>
        <w:t>фициальному опубликованию (обнародованию) в  бюллетене «Усть-Юган</w:t>
      </w:r>
      <w:r>
        <w:rPr>
          <w:rFonts w:cs="Times New Roman" w:ascii="Times New Roman" w:hAnsi="Times New Roman"/>
          <w:sz w:val="28"/>
          <w:szCs w:val="28"/>
        </w:rPr>
        <w:t>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Усть-Юган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В.А. Мякишев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13:00Z</dcterms:created>
  <dc:creator>ПК3</dc:creator>
  <dc:description/>
  <dc:language>en-US</dc:language>
  <cp:lastModifiedBy>Ирина</cp:lastModifiedBy>
  <cp:lastPrinted>2023-11-28T14:04:00Z</cp:lastPrinted>
  <dcterms:modified xsi:type="dcterms:W3CDTF">2023-11-28T09:1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325E3FBFE474399BB41C645A3C7A7_13</vt:lpwstr>
  </property>
  <property fmtid="{D5CDD505-2E9C-101B-9397-08002B2CF9AE}" pid="3" name="KSOProductBuildVer">
    <vt:lpwstr>1049-12.2.0.13306</vt:lpwstr>
  </property>
</Properties>
</file>