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1466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860</wp:posOffset>
            </wp:positionH>
            <wp:positionV relativeFrom="paragraph">
              <wp:posOffset>-151765</wp:posOffset>
            </wp:positionV>
            <wp:extent cx="601345" cy="751840"/>
            <wp:effectExtent l="0" t="0" r="0" b="0"/>
            <wp:wrapNone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7-па-н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сть-Юган от 11.01.2019 № 02-па «Об утверждении проекта планировки и проекта межевания территории улично-дорожной сети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рриторий, предназначенных для размещения объектов местного значения сельского поселения Усть-Юган» (в редакции от 16.07.2021 № 85-па-нпа, </w:t>
      </w:r>
    </w:p>
    <w:p>
      <w:pPr>
        <w:pStyle w:val="HEADERTEXT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1.2022 № 01-па-нпа)</w:t>
      </w:r>
    </w:p>
    <w:p>
      <w:pPr>
        <w:pStyle w:val="FORMATTEX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04.2023 № 96-ФЗ «О внесении изменений в отдельные законодательные акты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              п о с т а н о в л я ю: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Усть-Юган от 11.01.2019 № 02-па «Об утверждении проекта планировки и проекта межевания территории улично-дорожной сети и территорий, предназначенных для размещения объектов местного значения сельского поселения Усть-Юган» (в ред. от 16.07.2021 № 85-па-нпа, от 10.01.2022 № 01-па-нпа) следующее изменение: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Раздела 3 Приложения изложить в следующей редакции: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»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я) в бюллете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ь-Юганский вест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4:00Z</dcterms:created>
  <dc:creator>GL.BUH</dc:creator>
  <dc:description/>
  <dc:language>en-US</dc:language>
  <cp:lastModifiedBy>Ирина</cp:lastModifiedBy>
  <cp:lastPrinted>2023-10-25T16:38:00Z</cp:lastPrinted>
  <dcterms:modified xsi:type="dcterms:W3CDTF">2023-11-16T12:1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BC7B834B453A917A47DD62650CD5_12</vt:lpwstr>
  </property>
  <property fmtid="{D5CDD505-2E9C-101B-9397-08002B2CF9AE}" pid="3" name="KSOProductBuildVer">
    <vt:lpwstr>1049-12.2.0.13306</vt:lpwstr>
  </property>
</Properties>
</file>