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674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4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Об отмене постановлений администрации сельского </w:t>
      </w:r>
    </w:p>
    <w:p>
      <w:pPr>
        <w:pStyle w:val="Normal"/>
        <w:ind w:firstLine="54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поселения Усть-Юган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В связи с утверждением постановления администрации сельского поселения Усть-Юган от 26.04.2019 № 69-па «</w:t>
      </w:r>
      <w:r>
        <w:rPr>
          <w:rFonts w:eastAsia="Times New Roman"/>
          <w:sz w:val="28"/>
          <w:szCs w:val="28"/>
          <w:lang w:eastAsia="ru-RU"/>
        </w:rPr>
        <w:t>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 и порядка оформления  их результатов при осуществлении муниципального земельного контроля»</w:t>
      </w:r>
      <w:r>
        <w:rPr>
          <w:rFonts w:eastAsia="Calibri"/>
          <w:bCs/>
          <w:sz w:val="28"/>
          <w:szCs w:val="28"/>
          <w:lang w:eastAsia="en-US"/>
        </w:rPr>
        <w:t>,                 п о с т а н о в л я ю: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читать утратившими силу постановления администрации сельского поселения Усть-Юган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от 25.04.2017 № 59-па «</w:t>
      </w:r>
      <w:r>
        <w:rPr>
          <w:rFonts w:eastAsia="Times New Roman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Усть-Юган от 23.11.2010 № 94-па «О муниципальном земельном контроле на территории муниципального образования сельское поселение Усть-Юган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т 15.05.2018 № 83-па «</w:t>
      </w:r>
      <w:r>
        <w:rPr>
          <w:rFonts w:eastAsia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Усть-Юган от 23.11.2010 № 94-па «О муниципальном земельном контроле на территории муниципального образования сельское поселение Усть-Юган (в редакции от 05.09.2014 № 95-па, от 28.01.2016 № 10-па, от 25.04.2017 № 59-па, от 17.10.2017 №149-па, от 23.01.2018 № 25-па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В.А. Мякишев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1:00Z</dcterms:created>
  <dc:creator>User</dc:creator>
  <dc:description/>
  <dc:language>en-US</dc:language>
  <cp:lastModifiedBy>User</cp:lastModifiedBy>
  <cp:lastPrinted>2019-05-27T09:26:00Z</cp:lastPrinted>
  <dcterms:modified xsi:type="dcterms:W3CDTF">2022-04-06T04:31:00Z</dcterms:modified>
  <cp:revision>2</cp:revision>
  <dc:subject/>
  <dc:title/>
</cp:coreProperties>
</file>